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295234BEFD6990A607F637437E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295234BEFD6990A607F637437E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5+t5Y+l5a2Q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uOeIuOW4jOacm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S4re+8jOe7p+e7reWKquWKm++8jOWQrOS7juiAgeW4iOeahOaVmeWv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mgeaKiueItuavjeeahOWYseWSkOiusOW/g+S4iu+8jOS6ieWPluWBm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uuS9k+e+juWKs+WFqOmdouWPkeWxleeahOS8mOengOWtpu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S9oOS7juaYjuWkqeW8gOWni+WPiOmVv+Wkp+S6huS4gOWyg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7juWEv+erpeatpeWFpeS6huWwkeW5tO+8jOaJgOS7peacquadpeeahOeUn+a0u+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imgeiDveeLrOeri+aAneiAg++8jOWIhua4heWvuemUme+8jO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juS4iui/m+eahOWwkeW5tO+8jOeIuOeIuOelneemj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/u+W8gOaXtumXtOeahOaXpeiusO+8jOS9oOWcqOacgOe+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IkeeUqOelneemj+S4uuS9oOaKmOWPoOi1t+S9nOS4uuagh+iusO+8jOaJk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ap+mBk++8jOS9oOWcqOacgOe+jueahOetieW+he+8jOaIkeeUqO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W/q+S5kOeahOaEj+S5ie+8jOeUn+aXpeW/q+S5kOOAguWuneWu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aIkOmVv++8gTwvcD48cD48ZW0+NC48L2VtPuWcqOi/meS4quW5s+W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dnuW4uOeJueWIq+eahOaXpeWtkOmHjO+8jOmAgeS4iueugOWNleWNtOWPiOmdnu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muaci+WPi++8jOeUn+aXpeW/q+S5kO+8geaEv+S9o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DveW/q+S5kOe+juWlve+8jOW5uOemj+aXoOaVsO+8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WtkO+8jOeUn+aXpeW/q+S5kO+8jOWtpuS5oOi/m+at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Un+a0u++8jOaWsOi1t+eCue+8jOS4gOWIh+mDveWcqOi/memHjO+8jOacquadp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pOaOpe+8jOWIm+mAoOS4juWdoOiQveeahOWkqeWggu+8jOa/gOaDheS4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1t+a0i++8jOi/juedgOWkj+Wto+mBpeacm+eahOatjOWj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iJr+WlveeahOWtpuS5oOeUn+a0u+S5oOaDr++8jOaIkeS7r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edgOiHquW3seeQhuaDs+eahOaWueWQke+8jOiEmui4j+WunuWcsOi1s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y48L2VtPuWls+WEv++8jOS6lOWygeeahOemu+WOu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k+adn++8jOaBsOaYr+S4gOS4quaWsOeahOW8gOWni+OAguaWsOeahOS4gOWy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W/heWwhuWFhea7oeaWsOeahOW4jOacm+OAguWmiOWmiO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W8gOWni++8jOWPquimgeS9oOaEv+aEj++8jOS9oOS4gOWumuS8mu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Qkee+juWlveeahOaYjuWkqeWllOi3keOAgjwvcD48cD48ZW0+OC48L2VtP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3sua3sea3seaEn+afk+S6huWcqOWcuuaJgOacieeahOWPlOWPlOmYv+WnqO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aIkOmVv+WQjueahOS9oO+8jOacieabtOWkmueahOS6i+aDhe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gTwvcD48cD48ZW0+OS48L2VtPuaEv+S9oOWDj+mbhOm5sOWxleW8gOe/heiG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S6kemrmOepuumjmOaJrO+8jOWDj+iKseacteWQkOmcsuiKrOiKs++8jOWDj+agke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aEv+W/q+S5kOawuOWcqOi6q+aXg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j6rov4fkuIDlpKnvvIzmnIvlj4vnmoTpmarkvLTljbTmmK/kuID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nKHng5vlj6rngrnkuIDmoLnvvIzkurLkurrnmoTlkbXmiqTljbTmmpbkuID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j6ror7TkuIDpgY3vvIzkvaDnmoTlubjnpo/ljbTlu7bkuIDnlJ/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lJ/ml6Xlv6vkuZDvvIzlgaXlurfmiJDplb/vvIE8L3A+PHA+PGVtPjEx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6L2s55y85Y2z6YCd77yM5LmY552A6aOO5YS/55qE57+F6IaA77yM6IGG5ZCs552A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q2M5ZSx77yM6LiP552A5pe26Ze055qE5peL5b6L77yM5bCP5pyL5Y+L56a7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5p2l6LaK6L+R44CCPC9wPjxwPjxlbT4xMi48L2VtPuaUvuS4i+WMheiis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ti++8jOWLpOS6juaAneiAg+WlveWlveWkjeS5oO+8jOelneS9oO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ku47mmI7lpKnotbfvvIzkvaD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rvmiJDlubTlj4jov4jov5vkuobkuIDmraXvvIzmiJHku6zluIzmnJvkvaDmm7T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pvvvIzkuI3orrrlrabkuaDkuIrov5jmmK/nlJ/mtLvkuK3opoHlr7noh6rlt7H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lrnpnaLpg73lj5blvpfkuI3mlq3ov5vmraXvvIHlrp3otJ3vvIzniLjniL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E0LjwvZW0+6Liu552A6ISa5bCW77yM56WI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Sx5pyb5LiA54K577yM5oSJ5b+r5LiA54K577yM6YO95piv5pio5aSp57uG5r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44CC5LiN566h5oCO5qC377yM5pOm5bmy77yM57un57ut5ZCR5YmN77yM5piO5a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ag6ZyA55So5a6e5Zyo55qE6ISa5q2l5Yqg5Ya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KsuWktOi2s++8jOWQrOivvuWPiOS4k+azqO+8jOWBmuS6i+abtOiupOe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jOWtpuS7rOWtpuS5oOeahOamnOagt+OAguS9huaYr++8jOaIkOe7qeWPquS7o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JgOS7pe+8jOavj+S4quS6uumDveW6lOivpeaKiuaIkOe7qeW9k+S9nOiHquW3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ahOi1t+eCueOAgjwvcD48cD48ZW0+MTYuPC9lbT7mmKXoioLovp7ml6flso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mnInmlrDnmoTlvIDlp4vvvIzmnInmlrD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zkuIfkuovlpoLmhI/vvIE8L3A+PHA+PGVtPjE3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a+S5b276aqo77yM5ZOq5b6X5qKF6Iqx5omR6by76aaZ77yb5LiN57uP5LiA55W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ZOq5b6X6ICD6K+V5aW95oiQ57up77yb6KaB5oOz6ISx6aKW6ICM5Ye6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M5bCx6KaB5q+U5Yir5Lq65pu05Yqg5Yqq5Yqb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aIkOe7qeWmguS9le+8jOWPquimgeS9oOWwveS6hu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wseaYr+S9oOacgOWkp+eahOaIkOWKn+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g4/oh6rlt7Hor7TnmoTmmK/kuKrlsI/lsI/lsJHlubTkuobjgILku4rlkI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nnIvkuovpg73opoHmm7TliqDnu4blv4PvvIzop4Llr5/lrabkuaDvvIzkuI3mlq3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gZrkuIDkuKrni6znq4vnlJ/mtLvog73lipvlvLrnmoTnlLflrZDmsYn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ov5nkuKrnpL7kvJrjgILliqDmsrnvvIE8L3A+PHA+PGVtPjI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p5a2Q6IO95b+r5b+r5LmQ5LmQ77yM5byA5byA5b+D5b+D5Zyw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q+P5aSp6YO95oul5pyJ5paw55qE6L+b5q2l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mOWHuu+8jOWwseayoeacieaUtuiOt++8jOS6uuWPquacieS4iuWdoei3r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1sOeahO+8jOebuOS/oeiHquW3seiDveaIkOWKn++8jOiHquW3seWwse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KquWKm+WQp++8jOW4jOacm+S8muWxnuS6juS9oO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rJHmnInms6rvvIzmnInoirHmnInmnpzvvIzov5nlsLHmmK/kurrnlJ/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npl7LvvIzmnInljYfmnInpmY3vvIzov5nlsLHmmK/lrab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Zyo5Lul5ZCO55qE5a2m5Lmg5Lit5aeL57uI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CD6Ium5LiA5q2l5LiA5Liq6ISa5Y2w77yM5bim552A5YuH5rCU77yM6Ieq5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2g55qE5LiL5LiA5Liq55uu5qCH44CCPC9wPjxwPjxlbT4yNC48L2VtP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BpeW6t+aIkOmVv++8jOS6uuingeS6uueIse+8jOiBquaYjua0u+azv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S4quWQjeeJjOWkp+Wtpu+8jOWJjemAlOaXoOmHj+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KDnnYDnrJHohLjvvIznuqLphZLphonnnYDlrrnpopzvvIzkuZDmm7Lnu5XnnYD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KLmrYzllLHnnYDlm6LlnIbvvIzom4vns5XnlJznnYDlv4PlvKbvvIzotLrlja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mhL/vvJrlubjnpo/nlJ/mtLvlubTlubTvvIzlv6vkuZDml7blhYnlpKnlpKn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I2LjwvZW0+5paw55qE5LiA5bm056Wd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pyJ5pu05aSa5pe26Ze05Y676L+H6Ieq5bex5Zac5qyi55qE55Sf5rS7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KaB5aSq6L6b6Ium44CCPC9wPjxwPjxlbT4yNy48L2VtPumprOS4iuWwseimg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6hu+8jOWmguaenOS9oOiDveaUueaOiei/meS4que8uueCue+8jOiAgeW4i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btOajkuS6huOAgjwvcD48cD48ZW0+MjguPC9lbT7mhL/kvaDnlJ/ml6X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vanvvIzkvLTpmo/nnYDllpzmgqblkozmrKLnrJHvvIzotbDlkJH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5LjwvZW0+5paw6Iq96JOE6JW+5b+X54q55a2Y77yM5rKQ6Zu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G5Ya35rip44CC5oy65bmy5Yay6ZyE5Yet5YKy6aqo77yM55uY5qC55omO5Zyw6LW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5aCq5ZCM5ZyG5p+P55u45o+Q576O77yM5pWi5LiO6ZW/5p2+5bm26K665bC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76k6Iqz5pa95aqa6Imy77yM6Z2S5p6d57+g5Y+256eA54G16a2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Ou+aYr+i3r+eVmeS4i+i5kui3mueahOiEmuatpeaXoOaVsO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i9veedgOS9oOmjnuWQkei+vei/nOeahOWkqeepuu+8jOi/me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jui/memHjOi1t+atpeS9oOS8muWBmuW+l+abtO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ogarmmI7lgJTlvLrnmoTlranlrZDvvIzkuIrov5vlv4P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I3mnI3ovpPnmoTlgJTlvLrmgKfmoLzvvIzor5rlrp7lnZrlvLr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kuLvliqjvvIznu6fnu63liqDmsrnvvIzkuonlj5bmm7Tlpb3nmoT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6YGT6YWs5Yuk77yM5Lq65LiW6Ze05rKh5pyJ5LiN57uP6L+H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5oiQ5Li65aSp5omN55qE44CC5oS/5L2g5pel5aSc5Yuk5aWL77yM5pep5pel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bvOacm+Wunei0neWcqOaWsOeahOWtpuacn+mH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m+atpe+8jOWwiuaVrOiAgeW4iO+8jOeIseaKpOWQjOWtpu+8jOS4iuivvuiup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Dveenr+aegeWPkeiogOOAgjwvcD48cD48ZW0+MzQuPC9lbT7kuIrluJ3lv5jorr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4XohoDvvIzkuo7mmK/miJHnlKjlubvmg7Ppo57nv5TvvJ/lranlrZDvvIzkvaD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4/kuIDkuKrmmI7lpKnlkJfvvJ/lm6DkuLrmnInkvaDvvIzlpojlpojkuI3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iLHkvaDvvIHnlJ/ml6Xlv6vkuZDvvIE8L3A+PHA+PGVtPjM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A5ZGo5bKB55Sf5pel77yM56Wd56aP5Y+v54ix5p+U6L2v55qE5bCP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r5LmQ55u45Ly077yBPC9wPjxwPjxlbT4zNi48L2VtPuS9oOaYr+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KqOeahOWQjOWtpuOAguWcqOWtpuagoemHjO+8jOS9oOenr+aegeS4uuePree6p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aYr+S4quaHguS6i+eahOWtqeWtkOOAguWmguaenOS9oOS4iuivvuaXtuiDv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iHquinieWtpuS5oO+8jOWFu+aIkOeIseWtpuS5oOeahOWlveS5oOaD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mOW+l+abtOWPr+eIseeahOOAgjwvcD48cD48ZW0+MzcuPC9lbT7lrp3otJ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6vkuZDmiJDplb/vvIzmiJHku6znlLHoobfmhJ/liLDvvJrml6DorrrmiJH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pJrlsJHoibDovpvvvIzpg73mmK/lgLzlvpfnmo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aSp77yM5Lya5pyJ5aSa5bCR5LiN6IiN77yM5Lya5pyJ5aSa5bCR5Lq6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byg5YaN54af5oKJ5LiN6L+H55qE6IS45a2U77yM5LiN6KiA5LiN6K+t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A5Liq5Liq5aSP6Iez77yM5YiG56a755qE5a2j6IqC77yM5aSa5ri05pyb5aSP6Ie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zOS48L2VtPuWunei0ne+8jOWcqOS9oOeUn+aXpeWIsOad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UqOS4gOaUr+icoeeDm++8jOS4gOS4quW/g+aEv++8jO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aIkeivmuaMmueahOeUn+aXpeelneemj+S4gOi1t+mAgee7meS9o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aIkOecn++8jOWtpuS5oOi/m+atpe+8jOeUn+a0u+abtOWKo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IvnnYDkvaDkuIDlpKnlpKnplb/lpKflubbkuI3mlq3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rKPmhbDjgILniLjniLjmnJ/mnJvkvaDnu6fnu63liqrlipvvvIzkuI3ku4Xku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b3vvIzouqvkvZPlpb3vvIzmm7Tlpb3lgaXlurflnLD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25q+N5LmL54ix5a2Q77yM5YiZ5Li65LmL6K6h5rex6L+c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L2g77yM6Zmq5Ly05L2g6LWw6L+H5LiA5Liq5rip5pqW55qE56ul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ahOaAp+WRveS8vOa0quawtOWcqOWllOa1ge+8jOS4jemB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Wxv+aal+ekge+8jOmavuS7pea/gOi1t+e+juS4veeahOa1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lranlrZDvvIzkvaDlj6/niLHnmoTlvq7nrJHlkoznuq/nnJ/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IDnm7TkvLTpmo/nnYDmiJHjgILlpJrkuYjmhJ/osKLkvaDmnaXliLD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nKjov5nnuYHmnYLnmoTlsJjkuJbpl7TvvIzmmK/kvaDvvIzorqnmiJHnnJ/mra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nlJ/mtLvnmoTnuq/nnJ/kuI7nvo7lpb3vvIzorqnmiJHmm7TliqD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hJ/mv4DnlJ/lkb3jgII8L3A+PHA+PGVtPjQ0LjwvZW0+5Lqy54ix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rC46L+c6YO95piv5pyA5qOS55qE77yM5pyA5LyY56eA55qE77yM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5So5L2g5Lus55qE6Ieq5L+h77yM6Ieq5by644CB5pm65oWn77yM6LWw5Ye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A54mH5aSp5Zyw77yBPC9wPjxwPjxlbT40NS48L2VtPu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eJh+W4jOacm+eahOeUsOmHju+8jOWLpOWli+iAleiAmOWwhui/juadpeS4gOeJ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OAgjwvcD48cD48ZW0+NDYuPC9lbT7kuI3mlL7lvIPvvIzmnInmr4XlipvvvIzliK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6Hoh6rlt7HvvJvkuI3lkI7mgpTvvIzkuI3nirnosavvvIzmiormj6Hmr4/mrK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JvlpJrlvq7nrJHvvIzliKvlk63ms6PvvIzkuI3opoHnrYnkurrlkIzmg4X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kuI3lj6/mg5zvvIzlj6ropoHoh6rlt7Hmm77liq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5LiO54i25q+N5bu656uL5aW96Imv5aW95YWz57O777yM5aSa5Li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qk5o2i55yL5rOV77yM6K6p5LuW5Lus5oiQ5Li65L2g5Z2a5by6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tqeWtkO+8jOi4j+i4j+WunuWunui1sOWlv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eahOavj+S4gOatpe+8jOS9oOWwseS8muemu+aIkOWKn+i2iuadpei2iui/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p3otJ3vvIzkuIDlkajlsoHnlJ/ml6Xlv6vkuZDlpojlpo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sYLvvIzlj6rmhL/kvaDlgaXlurfplb/lpKfvvJrnnLzph4zmnInlhYnjgI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E8L3A+PHA+PGVtPjUwLjwvZW0+5aaI5aaI5biM5pyb5L2g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YOP6Iqx5YS/5LiA5qC357u95byA56yR6IS477yM5YOP5bCP6b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6aOe57+U77yM5L2g5piv5ZOI5ZOI5ZOI5a6d6LSd77yM5Y+v5piv5aaI5aa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6I5a2Q5oqK5L2g5pS+5Zyo5omL5b+D6YeM5ZG15oqk77yM5aaI5aa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Lqm5LiN5oOn77yM5byA5pyX5piv5L2g77yM5LmQ6KeC5piv5L2g77yM5Z2a5b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Lul5L2g55qE576O5aW95bim57uZ5oiR5Lus54G/54OC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f5b6F5L2g55qE5pS55Y+Y77yM5pyf5b6F5L2g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OWKn+aYr+S8mOeCueeahOWPkeaMpe+8jOWksei0peaYr+e8uueCu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uS6uueUn+acgOWkp+eahOaIkOWwse+8jOaYr+S7juWksei0peS4reerm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Wkp+eahOWksei0pe+8jOaYr+aJvOadgOiHquS/oeW/g+OAgue7m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iHquS/oe+8jOaIkOWKn+WwseWcqOS9oOiEmuS4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naLliY3pgqPnlJ/mtLvkuYvmtbfnmoTmspnmu6nvvIzmmK/kuIDlvKDph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rLrjgILmhL/kvaDlnKjov5nlvKDml6DovrnnmoTntKDnrLrkuIrvvIznlKjnkI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lhpnlh7rpnZLmmKXnmoTor5fnr4fjgII8L3A+PHA+PGVtPjUzLjwvZW0+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qx5py177yM5LiA54mH54mH5oKg54S26aOY6L+H77yM5pel5a2Q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q2M77yM5oGN54S26Ze05ZSx5Yiw5LqG5LiA5bm05bKB5pyr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6K6w5LqL55qE6JaE77yM5oGN5oOa5Lit57+75Yiw5LqG55Sf5pel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NC48L2VtPuS7gOS5iOWbsOmavu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AkuS9oO+8jOWvueiHquW3seacieS/oeW/g++8jOWvu+aJvumAguWQiO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eazle+8jOS7juWktOW8gOWni++8jOWKquWKm+WImeihjO+8jOeIuOeIu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OAgjwvcD48cD48ZW0+NTUuPC9lbT7ov4fljrvkuIDlubT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lZnkuIvnmoTmmK/oibDovpvlkozmlIDnmbvnmoToi6bvvIzmnKrmnaX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mnJvnmoTot6/vvIzkvaDmiJHku43pnIDluKbnnYDmm7Tpq5jnmoTnkIbmg7P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ku47njrDlnKjlgZrotbfov4jlh7rli4fmlaLlkozlnZrlrprvvIznpZ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nInmm7TlpKfnmoTov5vmraXjgII8L3A+PHA+PGVtPjU2LjwvZW0+5YC85b6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pel5a2Q77yM5a6d6LSd77yM5LiW55WM5Zug5Li65pyJ5LqG5L2g6IC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pel5b+r5LmQ77yBPC9wPjxwPjxlbT41Ny48L2VtPumBh+WIsOWbsOma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eisOWIsOaMq+aKmOS4jeawlOmmgeOAguS4jeaAqOWkqeWwpOS6uu+8jOebtOmd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nr+aegeWGt+mdmeWkhOeQhuOAgjwvcD48cD48ZW0+NTguPC9lbT7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nmoTlvKDni4LvvIzov5jmmK/pu5HlpJznmoTml6Dmg4XvvIzpg73ml6Dms5XlkJ7l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6Hku7DvvIzmkafmr4HmiJHku6znmoTmhI/lv5fvvIzlj6rlm6D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oqbvvIzlsLHog73miJjog5zkuIDliIfvvIzmiYDlkJHml6Dm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o5pm65oWn5o+P57uY55Sf5ZG955qE55S75p2/77yM55So5Yuk5aWL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2O5Z2377yM55So5rGX5rC05rW45ram6Z2S5pil55qE5peF6YCU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LiA5a6a5Lya54G/54OC6L6J54WM77yM5Y205LiA5a6a5YWF5a6e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9oOaYr+S4quaWh+mdmeWQrOivne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iuaVrOiAgeW4iO+8jOWboue7k+WQjOWtpuOAguivvuWgguS4iuS9oOS4k+W/g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pOecn+WujOaIkOS9nOS4muOAguivvuWQju+8jOS9oOS5n+iDveiHquini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cqOWtpuS5oOS4iuabtOWKoOWKquWKm++8jOS6ieWPluabtOWlv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lranlrZDvvIzogIHluIjmmK/lkbXmiqTkvaDkuK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sIbkvaDmlL7po57nmoTlpojlpojvvIzkvaDpo57lvpfotorpq5jogIHluIj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lranlrZDvvIzkvaDplb/lpKfkuobvvIzor7forrDkvY/ogIHluIj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pnaDoh6rlt7HljrvotbDvvIzlrabkuaDmm7TopoHpnaD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p5a2Q77yM5oiR5LiN5oCV5L2g5oqK5oiR6YGX5b+Y44CC5Zug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6YKj5q616K6w5b+G5rC46L+c5Zyo5oiR5b+D6YeM44CC5a2p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6IO95YGl5bq35oiQ6ZW/77yM5LuO5bCP5a6d5a6d5Y+Y5oiQ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4S25ZCO5YuH5pWi5Y676Z2i5a+56L+Z5Liq5LiW55WM55qE5Y+Y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BquaYjueahOS6uuWGs+S4jeetieW+heacuuS8mu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+8jOi/kOeUqOacuuS8mu+8jOW+geacjeacuuS8m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nmoTlpKfpl6jnrYnkvaDlvIDlkK/vvIznlJ/lkb3nmoTnnJ/osJv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IzkuJbnlYznmoTlpaXlppnnrYnkvaDmjqLlr7vvvIzkurrnlJ/nmoToiJ7lj7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JTnu47jgII8L3A+PHA+PGVtPjY1LjwvZW0+5oS/5oiR5Lus55qE5YS/5a2Q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+r5LmQ5peg6L6577yb56Wd5oiR5Lus55qE5YS/5a2Q5YGl5bq35rC46L+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44CCPC9wPjxwPjxlbT42Ni48L2VtPuS4ieW5tOadpeeahO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adpeWSjOS9oOS7rOWFseWQjOW6pui/h+eahOavj+S4gOWkqe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S4reacgOePjei0teeahOWbnuW/huOAguS9oOS7rOeahOerpeW/g+erpeivre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Oi+g+W5s+WHoe+8jOWPr+aYr+WNtOWRiuivieaIkeS7rOWvueacquadpeeahOacn+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+8jOS6uueUn+WwseaYr+W6lOW9k+aciei/meS5iOS4gOS4qu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S4suaIkOeahOelneemj+OAguS7juS9oOS7rOi6q+S4iu+8jOaIkeS7rOS5n+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W+iOWkmuOAgjwvcD48cD48ZW0+NjcuPC9lbT7mr4/kuKrkurrlupTlvZ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HnnIvph43oh6rlt7HvvIzlnKjliKvkurrogq/lrprkvaDkuYvliY3vvIzkvaDlhY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aDoh6rlt7HjgII8L3A+PHA+PGVtPjY4LjwvZW0+5Y+v54ix55qE5a6d5a6d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Lit55qE56ys5LiA5Liq55Sf5pel77yM6Zi/5aeo5biM5pyb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6IO95aSf5bmz5bmz5a6J5a6J77yM5b+r5b+r5LmQ5LmQ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Q5YmN6aKE56Wd5L2g56ys5LiA5Liq55Sf5pel77yM5bm456aP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OmVv+eahOi9qOi/ueacgOaYr+e+juS4ve+8jOiLpuS5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kOmVv+eahOWKqOWKm+acgOaYr+e7meWKm++8jOe0r+S5n+W+l+aEj++8m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gOaYr+enr+aege+8jOW/q+aJjeacieebi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poLliJrlh7rmnaXnmoTlpKrpmLPljYrlkIrmoJHmoqLvvIzpl6rnnYDlr5L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poLmmbrogIXoiKzpgI/nnYDngbXmsJTjgII8L3A+PHA+PGVtPjcxLjwvZW0+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6L6J54WM77yM5piO5pel5YmN56iL5Ly86ZSm77yb5bCP5bCP5omL6Laz5Y2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25q+N5oOF77yb5bCP5omL54m15Ye65YGl5bq35b+r5LmQ77yM5bCP6ISa6LWw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+5b2p44CCPC9wPjxwPjxlbT43Mi48L2VtPuS4gOS4quacgOeUnOe+jueah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gOS4quacgOa3seaDheeahOaLpeaKsee7meS9oO+8jOS4gOS4quacgO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e7meS9oOOAgjwvcD48cD48ZW0+NzMuPC9lbT7nj43op4blranlrZD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lpb3lranlrZDnmoTmr4/kuIDmrKHmg4rlpYfvvIzmmbrmhaflnLDlvJXlr7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miJDplb/jgII8L3A+PHA+PGVtPjc0LjwvZW0+6K6p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m6ICz55qE6ZOD5aOw6aOY6L+b5L2g55qE6ICz55WU77yM55WZ6am75L2g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5Sf5pel5b+r5LmQ77yM5biM5pyb5L2g6Lqr5L2T5by65aOu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NS48L2VtPuWunei0ne+8jOeUn+aXpeW/q+S5kO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RveeahOavj+S4gOasoeaJrOW4huWHuua1t++8jOaIkeeahOelneemj+mDv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jOihjO+8gTwvcD48cD48ZW0+NzYuPC9lbT7niIbnq7nlo7Dlo7Dovp7ml6fls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k43kuq7ov47nlJ/ml6XjgILlnKjnvKTnurfnmoTnhLDngavlkozmrKLlv6v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K3vvIzmiJHku6zluKbnnYDlrrbplb/nmoTnpZ3npo/lkozluIzlhoDvvIzov4jnnYD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mraXkvJDlg4/lsI/puJ/kuIDmoLfmrKLlv6vlnLDotbDov5vmoKH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y54ix55qE5a6d5a6d77yM5oiR5biM5pyb5q+P5aSp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iN6KaB5YaN6IOM6LSf5aSq5aSn55qE5Y6L5Yqb77yb5oiR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4mZ6b2/5o6J5YWJ77yM5LiN566h5YmN6Z2i5aSa5bCR6aOO6Zu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5LiA6LW344CCPC9wPjxwPjxlbT43OC48L2VtPuWunuW5suWutuWcqOaymea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8gOWepuWHuue7v+a0su+8jOaHkuaDsOiAheWcqOayg+mHjuS4iuS5n+S4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sOaUtuOAgjwvcD48cD48ZW0+NzkuPC9lbT7lrp3lrp3ku4rlpKnpmLTljob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otormnaXotorlj6/niLHvvIzluIzmnJvku5blgaXlurflv6vkuZD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ip6aao55qE6Jyh54Ob6Zeq54OB5YWJ6IqS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6aOY5pWj6Iqs6Iqz77yM5qyi5b+r55qE6K+d6K+t56yR5aOw54i95pyX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6S854mp5oOF6LCK5oKg6ZW/77yM55Sf5pel55qE56Wd56aP5ruh5ZCr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Sf5pel5b+r5LmQ77yM5bm456aP6aOe5oms77yBPC9wPjxwPjxlbT44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4gOS7tuS6i++8jOWPquimgeS4jeaWrei/m+WPlu+8jOWKquWKm+Wli+aW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mhveW8uueahOavheWKm+OAgeWIu+iLpueahOeyvuelnu+8jOWwseS4gOWumu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gTwvcD48cD48ZW0+ODIuPC9lbT7luIzmnJvmmK/lnZrpn6fnmoTmi5Dmn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mmK/ml4XooYzooovvvIzluKbkuIrku5bku6zvvIzkvaDog73lpJ/nmbvkuIr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otbDpgY3lhajkuJbnlYzjgII8L3A+PHA+PGVtPjgzLjwvZW0+5pWZ6IK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r6ZW/55qE6L+H56iL77yM5oiR5Lus5LiN5LqJ5LiA5pe255qE6L6T6LWi77yM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6KaB6LWw77yM6K+l6L+H55qE5rKz6KaB6L+H77yM6LiP6LiP5a6e5a6e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a2p5a2Q77yM5L2g5LiN5b+F6LWi5Zyo6LW36LeR57q/5LiK77yM5L2G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6LW36LeR57q/5Li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amQ0Zzl5Njh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pkNGc5eTY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295234BEFD6990A607F637437E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