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3:1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0214FD44E6076826A08447EA3F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214FD44E6076826A08447EA3F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ZKf5aOw5ZON6LW3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Zr+iJsuWGjee+ju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aJjeiDvei1j++8m+mHkemSseWGjeWkmu+8jOacieWlvei6q+S9k+aJjeiDv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GjeWkmu+8jOaDn+ecn+W/g+eahOaJjeS6pOW+gO+8m+S6uueUn+a1ruWNj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+8jOWBpeW6t+aYr+mHke+8jOW/q+S5kOaYr+emj++8m+aWsOeahOS4gOW5tO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uieW6t++8gTwvcD48cD48ZW0+Mi48L2VtPuiht+W/g+elneaEv+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tpuS5oOi/m+atpe+8jOW3peS9nOmhuuWIq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4juacieaipuaDs+eahOWwj+mdkuS7rOS4gOi1t+WcqOi/veaipueahOi3r+S4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jOW/g++8jOWQiOWKm+WFsei1ou+8gee+juS4veS4reWbveaipu+8jOmdkuaYpeer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gTwvcD48cD48ZW0+My48L2VtPuaYpeiKguWIsOelneemj+WIsO+8geeln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mguieg+ifue+8jOS4gOeCkuWwsee6ou+8m+elneS9oOeahOWtpuS5oOWmguWkp+mb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4o+aDiuS6uu+8m+elneS9oOS4gOeUn+S4gOS4luS4gOW/g+S4gOaEj++8jOS4gO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5uOemj+elnuawlO+8gTwvcD48cD48ZW0+NC48L2VtPuW/p+S8pOads+eEtuWOu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4j+mbquadpeWQieelpeS8tOaiheW8gO+8jOaXoOWliOmaj+mjjuaVo+aWsOaYpeW3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elneemj+S4jeiDveWwkeS7iuacneWQiOWutuasou+8jOW5uOemj+awuOe7tee7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aCqOaYpeiKguW/q+S5kO+8gTwvcD48cD48ZW0+NS48L2VtPu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kmui/nO+8jOmDvei1sOS4jeWHuuavjeS6suavj+aXtuavj+WIu+eahOaMgueJt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mavu+8jOmDveacieWmu+WtkOebuOaMgeebuOaJtueahOiqk+iog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acieWkmuiLpu+8jOmDveacieaci+WPi+m7mOm7mOaXoOWNjueahOelneaEv+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Lpeaciei/meS6m+eahOS9oO+8jOaYpeiKguaYr+WQpui/mOS8muWtpOWNl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IsOS6hu+8jOaEv+S9oOS7juaWsOWBmui1t++8jOW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iHquW3se+8jOa8lOe7juWxnuS6juiHquW3seeahOeyvuW9q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gOWutuWSjOWSjOedpuedpu+8jOS4g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jOWkqeWkqeeyvuelnueZ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iOaciOWWnOawlOaJrOaJrO+8jOW5tOW5tOi0oua6kOW5v+i/m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S4gOS7veWWnOaCpu+8jOWcqOaWsOW5tOmHj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W/q+S5kO+8jOmaj+edgOmiguatjOWQueWTje+8m+S4gOS7veWQieelpe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n+iKsemZjeS4tO+8m+S4gOS7veelneemj++8jOmaj+edgOefreS/oemAgeWIs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W5tOWIsOS6hu+8jOaWsOeahOS4gOW5tOiuqeaIkeS7rOS4gOi1t+WKquWK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GjeWOieOAguaWsOW5tOW/q+S5kO+8gTwvcD48cD48ZW0+OS48L2VtPuelneemj+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iIrOS4gOmil+mil+iQveS4i+adpeWVpu+8geWrqeiKveWcqOaeneWktOS4gOmil+m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veW8gOWVpu+8geaYpeWkqeWDj+WmueWmueS4gOagt+S4gOatpeatpei3kei/h+adp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CueeCueaKiuS9oOWMheWbtOWVpu+8geaWsOaY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6flvoDlvIDmnaXov47mlrDlsoHvvIzkuL7ph5Hmna/mmKXmu6HkuIf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ml7bkv7Hov5votLrkuLDlubTvvIzkvKDnrJHor63llpznm4jljYP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W55WM5pyr5pel5LqG77yM5piv54Om5oG855qE5pyr5pe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6+H77yb5aSx6LSl55qE5pyr5pel77yM5oiQ5Yqf55qE5ZCv56iL77yb6ZyJ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pel77yM5aW96L+Q55qE5byA5aeL77yb55a+55eF55qE5pyr5pel77yM5YGl5bq355qE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6Wd5bm456aP57uZ5Yqb77yB5pil6IqC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ahOelneemj+aYr+a4qeaflOeahOmjju+8jOWkj+eahOelneemj+aYr+a4heWHi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ni+eahOelneemj+aYr+aZtuiOueeahOmcsu+8jOWGrOeahOelneemj+aYr+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+8jOaIkeeahOelneemj+aYrzHlkoww77yM56m/6LaK5pe256m655qE6ZKi562L5rC0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L2g5LiA55Sf5LiA5LiW44CCPC9wPjxwPjxlbT4xMy48L2VtPuWVt+S4quaJk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ieWPiOWIsOaWsOaYpeS6huWTpuOAguW5s+aXtuayoeWSi+S4qui3n+S9oOWTpeWtk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OsOWcqOWGjeWVt+S4quS5n+imgeaJk+WghumAgeS9oOeCueWZu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OawlOWlveW+l+S4jeaRhuS6hu+8jOaXpeWtkOe+juW+l+S4jeaRhuS6hu+8jOW/g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uOW+l+S4jeaRhuS6huOAgjwvcD48cD48ZW0+MTQuPC9lbT7pgIHkuIDku73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ormj6HmnaXlubTjgII8L3A+PHA+PGVtPjE1LjwvZW0+5ZCJ56Wl55qE6aW65a2Q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Y77yM5aaC5oSP55qE5a+/6Z2i6ZW/5Y+I6ZW/44CC5b+r5LmQ55qE54Ku5LuX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M5bm456aP55qE5q2M5aOw6I2h56m65oms44CC576O5ruh55qE5a625bqt5Zac5LmQ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5qE56yR5aOw5Yay5LqR56uv44CC5ZKM5ZKM576O576O5LiA5a625Lqy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k5aSV6YaJ5pa55LyR77yBPC9wPjxwPjxlbT4xNi48L2VtPuaehOaAneS6huW+iO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re+8jOmFnemFv+iuuOWkmueliOemj++8jOaWn+mFjOS6huS8l+WkmumXr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OaYr+i/meivneacgOWunuWcqO+8muaYpeiKguWwhuiHs++8jOWIq+WPqumhvue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tO+8jOS5n+imgeS/nemHjei6q+S9k++8jOazqOaEj+S8keaBr+WTpu+8jOW5tueln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lnKjov4fljrvnmoTkuIDlubT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I7kuYjlhbPlv4PmiJHvvIzmiJHlvojnlJ/msJTvvIznibnlnLDnpYjmsYLogIHlpKn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ooqvph5HlsbHmjKHkvY/vvIzooqvpk7bmtbflm7T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v6vkuZDnoLjkuK3vvIzooqvlubjnpo/nvKDkvY/jgIL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4mb5bm05Yiw5LqG77yM5oS/5L2g77ya5b+r5LmQ5Zyo5b+D6Ze0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o5b+D55Sw55ub5byA77yM5aaC5oSP5Zyo5b+D5Lit5b6Y5b6K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Y+R6Iq977yM54mb5bm05oS/5L2g5b+D5oOz5LqL5oiQ77yM5pel5a2Q5q+U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xOS48L2VtPuWQjOagt+eahOWkqe+8jOWQjOagt+eahOWc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elneemj+S9oOaIkei/nu+8m+WQjOagt+eahOaIke+8jOWQjOagt+eahO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W/q+S5kOS8oOe7meS9oO+8m+WQjOagt+eahOW5tO+8jOWQjOagt+eahO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eahOaYpeiKguWQjOasouS5kO+8gTwvcD48cD48ZW0+MjAuPC9lbT7lpoLmnpz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lL7kuobvvIzlsLHmmK/nuqLngavliLDkuobvvIzlpoLmnpzmmKXogZTotLTotb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b3ov5Dov5HkuobvvIzlpoLmnpzppbrlrZDkuIrmoYzkuobvvIzlsLHmmK/lkI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kuobvvIzlpoLmnpzmiJHnn63kv6HliLDkuobvvIzlsLHmmK/kvaDooqvmlrDmmK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IXlm7TkuobvvIHnpZ3kvaDkvbPoioLlv6vkuZDvvIzmlrDmmKX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5eb6Ium5pyA5aW95piv5Yir5Lq655qE77yM5b+r5LmQ5om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bq754Om5bCG5piv5pqC5pe255qE77yM5pyL5Y+L5oC75piv5rC45oGS55qE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o5b+D57uP6JCl55qE77yM5LiW55WM5LiK5rKh5pyJ5LuA5LmI5aSn5LiN5LqG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aw5bm05b+r5LmQ77yBPC9wPjxwPjxlbT4yMi48L2VtPuS6uuWcqOiBjOWcuua3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WNgeS6jOW/g++8muWvueW+heW3peS9nOimgee7huW/g+WSjOiAkOW/g++8j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suWPi+imgeacieivmuW/g+WSjOeIseW/g++8m+WvueiHquW3seimgeacieS/oeW/g+WS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+8jOW3peS9nOeUn+a0u+imgeW8gOW/g+WSjOWwveW/g++8m+iOt+WPluaIkOWK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En+aBqeeahOW/g++8jOmCo+agt+aJjeS8muabtOa3seW+l+awke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aDheabtOWKoOmhuuW/g+WSjOWuieW/g++8gTwvcD48cD48ZW0+MjMuPC9lbT7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PmraXpnZLkupHvvIzlv6vkuZDlm7Tnu5XjgII8L3A+PHA+PGVtPjI0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+Z5bm05aS077yM56Wd56aP5Lmf5LiN5aW96YCB5LqG77yM5b+r5LmQ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LqG77yM54W95oOF6KKr5Lq66LW25pep5LqG77yM6Lqr5L2T5YGl5bq3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f5LiN55+l6YGT6LeR5ZOq6YeM5Y675LqG77yM5Y+v5oiR55qE56Wd56aP6YC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il6IqC5oSJ5b+r77yBPC9wPjxwPjxlbT4yNS48L2VtPuaYqOWkqeeahOeDpuaB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iusOW/hua3seWkhO+8jOaYqOWkqeeahOW/q+S5kOWQr+WKqOaWsOeUn+e7huiD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eahOWkseacm+S4ouWFpeWygeaciOaxqua0i++8jOaYqOWkqeeahOW5uOemj+aJv+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WQieelpe+8jDIwMjDvvIwmbGRxdW875Z2P6JuLJnJkcXVvO+aJlOaOie+8j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8mcmRxdW8755WZ5LiL77yM54m15Ye6MjAyMeeah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pZ3kvaDmmKXoioLlpoLmhI/nrJHvvIzplb/lr7/lgaXlurfllpzkuZD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pil6IqC5bey6Iez77yM6Zeu5YCZ55Sx5b+D6ICM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qy+5qy+6ICM5p2l77yM5paw5LiA5bm077yM5paw5rCU6LGh77yM5oS/5pyL5Y+L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Un+a0u+e+jue+jua7oea7oe+8jOS6i+S4mue6oue6oueBq+eBq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jOadpe+8jOW5uOemj+awuOawuOi/nOi/nO+8gTwvcD48cD48ZW0+MjguPC9lbT7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KflubTkuInljYHmiZPpurvlsIbvvIzmnInlroPkuZ/ov4flubTvvIzmsqHlroPkuZ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kvYbmmK/vvIzlr7nkvaDnmoTnpZ3npo/mmK/lv4XpobvnmoTvvIzpmaTlpJX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ml7bvvIznpZ3kvaDlkIjlrrblubjnpo/vvIzkuIfkuovlpoLmhI/vvIzlgaXlur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niZvlubTlv6vkuZDvvIE8L3A+PHA+PGVtPjI5LjwvZW0+5aSn5bm05LiJ5Y2B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6Z6t54Ku5aOw5aOw56Wd56aP5Lyg44CC6auY5q2M5LiA5puy55ub5LiW6LWe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rCR5a6J5bm456aP5bm044CC5a625a625oi35oi35bqG5Zui5ZyG77yM54Gv54Gr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55Sc44CC5a6I5bKB6ZKf5aOw5Y2D6YeM6L+c77yM6YCa5a616L6+5pem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M5bm456aP576O5ruh77yB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WjsOmZpOaXp+Wyge+8jOeRnumbque6ouaihei/juaWsOW5tOOAguiJr+i+s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OWkqe+8jOaJjeWtkOS9s+S6uuWvueaYpeiBlOOAguelpeeRnumaj+mjjuWFpe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g+mHjOS4h+mHjOS6uuWbouWchuOAgueJm+W5tOelneemj+ihqOaAneW/t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i0teWIsOawuOi/nOOAguaWsOaYpeW/q+S5kO+8jOeJm+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lubTpkp/lo7DmmK/miJHnmoTpl67lgJnvvIzmrYzlo7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pm6roirHmmK/miJHnmoTotLrljaHvvIznvo7phZLmmK/miJHnmoTpo57lk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mK/miJHnmoTmi6XmirHvvIzlv6vkuZDmmK/miJHnmoTnpLznianvvIHnu5/nu5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mmKXoioLlv6vkuZDvvIE8L3A+PHA+PGVtPjMyLjwvZW0+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uo77yM5pen5bm05bey5LiN5YaN77yM5oKy5qyi56a75ZCI5b6A5LqL5pWj77yM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5Lmf5b+Y5oCA77yM5oiQ6LSl5by55oyH5LiA5oyl6Ze077yM5pyb6L+H5Y67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aw5bm05paw6LW354K577yM5paw55qE6L6J54WM5paw6Iie5Y+w77y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5Zyo5pyq5p2l77yM5oS/5paw55qE5LiA5bm06LCx5YaZ5paw55qE56+H56ug57u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44CCPC9wPjxwPjxlbT4zMy48L2VtPuelneS9oOeJm+W5tOWPkea0i+i0o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S6uuWBpeW6t++8gTwvcD48cD48ZW0+MzQuPC9lbT7mhL/kvaDkuovkuJr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zmsLjmlIDotKLlr4znmoTpobbls7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77yM5pil6IqC5aSn5bGV5a6P5Zu+5LmL5L2Z77ya55WZ5LiA54K55pe26Ze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Zmq5a625Lq677yM5bim5LiA5Lu95b+D5oOF5Y6755yL55yL6JOd5aSp77yM5pC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bi45oOz6LW35pyL5Y+L77yM5a2Y5LiA5Lid5a6B6Z2Z6ICM5aSE5LiW5a6J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aSn5ZCJ77yM5bKB5bKB5bmz5a6J77yBPC9wPjxwPjxlbT4zNi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Tjee/u+Wkqe+8jOeDn+iKseeSgOeSqOeFp+S6ruWknOaZmu+8m+aYpeiBlOi0t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mXqO+8jOemj+Wtl+WAkuaMgueskeW8gOminO+8m+eBr+esvOmrmOaMgu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ueS6ruW4jOacm+eahOabmeWFie+8m+mluuWtkOWMheeahOS8vOWFg+Wun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vuadr+S5kOa7lOa7lO+8m+elneemj+Wkp+WutumZpOWkleWlve+8jOW5uOemj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rmOeFp+OAgjwvcD48cD48ZW0+MzcuPC9lbT7mrablip/lho3pq5jkuZ/mgJXoj5z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kvZPlho3lpb3kuIDnoJbmkoLlgJLjgILotbDoh6rlt7HnmoTot6/vvIz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ljrvlkKfjgILnqb/liKvkurrnmoTpnovvvIzorqnku5bku6zop6PohJrljrv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pgIHkvaDniZvlubTnpZ3npo/vvIzorqnliKvkurrnvqHmhZXljrvlkKfjgIL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Lq65LmL55u45oKJ5oKJ5LqO5ZOB77ya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pWs5LqO5b6377yb5Lq65LmL55u45Lqk5Lqk5LqO5oOF77yb5Lq65LmL55u4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J77yb5Lq65LmL55u45oul5oul5LqO56S877yb5Lq65LmL55u45L+h5L+h5LqO6K+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Ly05Ly05LqO54ix77yB56Wd55Sf5rS75oSJ5b+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luS4gOmUueeFpO+8jOa3u+S4gOW6pueUte+8jOmpseWKqOS7quihqOaYvOWkn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S4gOWknOWyl++8jOiAkOS4ieS5neWvku+8jOS6uuawkeW5uOemj+elluWbveWui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souS5kO+8jOaIkeS7rOa4qeaalu+8jOivt+iuqeefreS/oemAgeelneaEv++8mu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+8jOS9oOeahOW/q+S5kOaIkeW/g+aEv++8gTwvcD48cD48ZW0+NDAuPC9lbT7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l7blpJrmlL7mnb7oh6rlt7HvvIznlrLmg6vml7blpJrosIPlhbvoh6rlt7HvvIz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lronmhbDoh6rlt7HvvIzoibDpmr7ml7bopoHlloTlvoXoh6rlt7HvvIzlv5nnooz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5zoh6rlt7HvvIzmlLbojrfml7bopoHnipLlirPoh6rlt7HvvIz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rrDlvpfnpZ3npo/oh6rlt7HjgII8L3A+PHA+PGVtPjQxLjwvZW0+5LqL5Lia5pi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5LmL5rOJ77yM5bm456aP5L6d6Z2g5YGl5bq35pCt5bu677yM5YGl5bq3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qx55Oj44CC5bm057uI5LqG77yM5ZCD5aW9552h6Laz56m/6KGj5pqW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rWB6Ziy5rWB5oSf77yM5byA5byA5b+D5b+D6L+H5pil6IqC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heS6uuiKgu+8jOS4reilv+iKguaXpeWGjeiBmummluOAgumereeCru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Oq+eRsOiKseeahOiKs+mmme+8m+aLnOW5tOWjsOS4reaVo+WPkeW3p+WFi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OAgumYs+WFiea4qeaaluedgOS6suaDhe+8jOaciOS6rumZquS8tOedg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YpeiKguaDheS6uuiKguiKguaXpeW/q+S5kO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IHkvaDkuIDkuKrmlrDlubTnmoTnpZ3npo/jgILmhL/kvaDvvJrkuIDlubTljYH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mnIjlgaXlgaXlurflurfvvIzkuIDlubTlm5vlraPlraPlraPlubPlubPlro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kuozlkajlkajlkajnsr7nsr7lvanlvanvvIzkuInnmb7lha3ljYHkupTlpKn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E8L3A+PHA+PGVtPjQ0LjwvZW0+5aSn6LSi77yM5bCP6LSi77yM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rua5rua5Lqy5oOF77yb5Y+L5oOF77yM54ix5oOF77yM5oOF5oOF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L+Q77yb56aP6L+Q77yM6LSi6L+Q77yM5qGD6Iqx6L+Q77yM6L+Q6L+Q5Lqo6YCa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p2l5LmL6ZmF77yM6YCB5LiK5oiR5pyA55yf5oya55qE56Wd56aP77ya6Leo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8oOeBr+e7k+W9qeaWsOaYpeWIsO+8jO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S6uuasoueskeOAgjwvcD48cD48ZW0+NDYuPC9lbT7mmKXnmoTmoqbmg7PvvIzlp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miZjvvIznp4vnmoTpmbblhrbvvIzlhqznmoTogIPpqozvvJvmlrDnlJ/lpoLnuqbvvIz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fosaHvvJvlv6vkuZDmlrDlubTvvIzmuJfpgI/mlrD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CB5L2g5LiA6aG25ZCJ56Wl5bi977yM5ZCJ56Wl5aaC5oSP5rS75Ly8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bm456aP6KGj77ya5bm456aP576O5ruh5Zac5ruL5ruL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d5YGl6KOk77yM6Lqr5L2T5YGl5bq36IO96ICN6YW377yM6YCB5L2g5LiA5Y+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Ye65YWl5bmz5a6J5rC45ZKM6LCQ77yB5pil6IqC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WFs+W/g+S4reiuqeWPi+iwiuabtOa3se+8jOWcqOeJteaMguS4reiuqe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alu+8jOWcqOivmuWunuS4reiuqeW/g+mHjOabtOmdme+8jOWcqOeugOWNleS4re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+8jOWcqOmXruWAmeS4reiuqeelneemj+abtOWlve+8jOWcqOelneemj+S4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peiKguabtOW/q+S5kO+8gTwvcD48cD48ZW0+NDkuPC9lbT7mmKXoioLlv6v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iLDmnaXlsIbkvJrmnInkuIDlj6rlv6vkuZDnmoTlsI/ogIHomY7liY3lkI7mnaX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oPnpZ3lpKnkuIvkurrlubPlronjgIHlgaXlurfjgIHlv6vkuZDvvJvnpZ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uKnppqjjgIHlkoznnabjgILmmKXoioLlv6vkuZ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bCG6Iez77yM5oiR55qE56Wd56aP5YOP5aum5ail5LiA5qC36aOe5ZCR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YWl5YOP54mp5Lu35LiA5qC36aOe5rao77yM5LqL5Lia5YOP5oi/5Lu3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5aW96L+Q5YOP5rK55Lu35LiA5qC36Zy46YGT77yM5b+r5LmQ5YOP5bel6LW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4Om5oG85YOP6IKh5Lu35LiA5qC35bCR56Wd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eSgOeSqOeahOe+pOaYn+WcqOmXquiAgO+8jOeJm+W5tOeahOasou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ui5iOOAguWCsumcnOeahOiFiuaihei/jumjjueske+8jOeJm+W5tOeahOW5uOemj+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OAgua4qeaalueahOmYs+WFieadpeebuOeFp++8jOeJm+W5tOeahOelneemj+S4je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Ev+S9oOeJm+W5tOS5kOa3mOa3mO+8jOS6i+S4muWIm+aWsO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j5DkuKrliY3vvIzotbbkuKrml6nvvIzlhYjmnaXpgZPlo7DmmKXoioL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lpb3ov5DvvIzpgYflpb3kuovvvIzpgZPkuKrlkInnpaXlkoz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Zmk5aSV5qyi5qyi5Zac5Zac5a6I5bKB5ZOm77yB5oS/5bm456aP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py66YGH5Y+q5LqJ5pyd5aSV77yM5oS/6Lqr5L2T5YGl5bq35aaC5Li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pil6aOO5YyW6Zuo77yM5oS/5b+r5LmQ5aaC5pyf6ICM6Iez77yM6K6p5oOF6LC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pyI56ev77yM5oS/54mH6KiA6KGo5oiR5b+D6K+t77yM5oS/5pil6IqC5L2g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L5LqL56ew5oSP77yBPC9wPjxwPjxlbT41NC48L2VtPuaYpeiKguWIsO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Po+aAgO+8m+aWsOW5tOeahOmjju+8jOWWnOW6humjmOaJrO+8m+WWnOaCp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elpeeRnu+8m+eDn+iKsee7veaUvu+8jOeSgOeSqOWkp+WcsO+8m+W/q+S5k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gei+vuS9oOW/g++8m+a4qeaaluelneemj++8jOWFpempu+S9oOi6q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W5uOemj+S5heS5he+8gTwvcD48cD48ZW0+NTUuPC9lbT7lnKg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77ya55Sf5rS76LaK5p2l6LaK5aW977yM5bm06b6E6LaK55yL6LaK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qy+55u057q/5LiK6aOZ77yM5oyj6ZKx5aaC5ZCM5Ymy6I2J77yM6Lqr56m/6LKC5q+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IO45oi054+N54+g546b55GZ77yM6ISa6Lms5rG96L2m5rK56Zeo77yM5byA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mx6LeR77yBPC9wPjxwPjxlbT41Ni48L2VtPuW8gOW/g+W3peS9nO+8jO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ygeaciOays+a1geaFouaFoua1gei/h++8jOebuOingeaBqOaZmu+8jOebuOefp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eUn+mBk+i3r+Wkp+atpeWQkeWJje+8jOi9u+WjsOmXruWAme+8jOecn+aDh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puaDs+W+geeoi+WwsemdoOS4k+azqOOAgjwvcD48cD48ZW0+NTcuPC9lbT7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lnKjnnLzliY3mkYfmm7PvvJvmrKLmrYznrJHor63vvIzlnKjogLPnlZT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o7phZLkvbPogrTvvIzlnKjlpKflv6vmnLXpopDvvJvlv6vkuZDlv4Pmg4XvvIz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57nv5TvvJvngavnuqLml6XlrZDvvIzlnKjlubjnpo/lvpzlvonvvJvnvo7lpb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ZPljIXvvJrnpZ3kvaDmmKXoioLkuZDlvIDmgIDvvIzlvIDlv4Pml6DmnoH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aw55qE5LiA5bm056Wd5L2g77ya55Sf5rS75bCR5LiA54K5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+Y5Y20MjAyMOiLpuS4juW/p++8m+WHoeS6i+WkmuS4gOeCueW/q+S5kO+8jOW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MjDllpzkuI7kuZDvvJvlh6HkuovliKvkuLrpmr7oh6rlt7HvvIzliqrlipvlt6XkvZz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uIDlubTmm7Tmr5TkuIDlubTlpb3jgII8L3A+PHA+PGVtPjU5LjwvZW0+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77yM5pyL5Y+L5a6e5Zyo77yM5b+D5Lit6Ium5LmQ77yM5LiA5ZCQ5Li65b+r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T5LmJ77yM5p2v6YWS5oOF5oCA44CC55u45b6X55uK5b2w77yM5aKe5YWJ5re7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Yeg5pel77yM5paw5pil5Yiw5p2l44CC55+t5L+h56Wd56aP77yM5L6d5L6d5oO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i25q+N77yM5LqM6ICB5bq35rOw77yB56Wd5oKo5aSr5aa777yM5qyi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6Wd56aP5a2p5a2Q77yM5pu05Yqg5Y+v54ix77yB5Li+5p2v5YWx56W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i/meaYr+aIkeS4u+iAtueoo+eahOaWsOW5tOem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uimgeWvueS6uuWlve+8jOimgeWvueWPkeS/oeaBr+eahOS6uuWwpOWFtuWlve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WlueWQg+mlre+8jOe7j+W4uOS5sOekvOeJqee7meWlue+8jOaKiuS9oOi6q+S4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Ilue9quaBtueahOmSseWFqOe7meWlue+8jOiAtueoo+awuOi/nOeIseS9oO+8gemY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NjEuPC9lbT7niZvlubTmlrDlubTliLDvvIzkuIDotbfmmZL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nu5XouqvovrnvvIzlpb3ov5Dmj6HmiYvpl7TvvIzolqrmsLTlvoDkuIrnv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o/lm77lsZXvvIzml6XlrZDlpoLonJznlJzvvIzllaXkuovpg73lnIbmu6H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lurflgaXvvIzmnIvlj4vkv7HlubPlronvvIHkvaDmiJHlkIzovazvvIzlubjnpo/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YyLjwvZW0+5pil6IqC6KaB5Yiw5LqG77yM5oiR55S15Luk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ux5L+K5r2H5rSS77yM5rOV5Zu956Wd5L2g5Y+R6LSi5pyJ5rOV77yM5b635Z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35omN5Y+M6aao77yM576O5Zu956Wd5L2g5YmN56iL576O5aW977yM5Y+v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YO95LiN56ew5oiR5oSP77yM6L+Y5piv5oiR5o+Q5YmN56Wd5L2g77ya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y48L2VtPuW/meeijOaYr+S4gOenjeW5uOemj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aXtumXtOS9k+S8mueXm+iLpu+8m+WllOazouaYr+S4gOenjeW/q+S5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WunueahOaEn+WPl+eUn+a0u++8m+eWsuaDq+aYr+S4gOenjeS6q+WPl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aah+inieW+l+epuuiZmu+8m+elneWkp+Wutu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bTmnKvmnIDlkI7kuIDlpKnvvIzlkozmh5Lmg7DlkYrliKvvvIzlkJ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nnIvpvZDvvJvmiorpmYvkuaDmiavpmaTvvIzlsIbkvJjngrnln7nlhbvvvJvmior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vZXvvIznlLvmnKrmnaXok53lm77vvJvmiorogIHlj4vnj43mg5zvvIzmm7TmlrD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vvJvmiorng6bmgbzlv5jmgIDvvIzlj5HpgIHlv6vkuZDnpZ3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pil6IqC5YmN5aSV77yM5Zyo6buR5pqX55qE6KeS6JC96YeM77yM5YiS54e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LiN6aG+6YKj5Y6L5oqR552A5oSf5oOF5ZKM54Sm5rK555qE6IO4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Li65L2g5YaN5oq95LiK5LiA5pSv54Of77yM54ug5ZG95oOz5L2g44CC5b+D5Lit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+15Y+o552A5LiA5Y+l77ya5pyL5Y+L77yM5paw5bm0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IkeaYr+S9nOWutu+8jOaIkeimgeeUqOacgOe+jueahOivreiogOWG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+8m+WmguaenOaIkeaYr+atjOaJi++8jOaIkeimgeeUqOacgOWKqOWQ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UseWHuuaIkeeahOelneemjyZoZWxsaXA75Y+v5oiR5Y+q5piv5Yeh5Lq6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Liq55+t5L+h56Wd5L2g5paw5bm05b+r5LmQ77yBPC9wPjxwPjxlbT42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PmOWwke+8jOWwj+eahOabtOS/j++8jOi6q+S9k+ajkuW+l+WRseWRseWPq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aVsOW+gOS4iui3s++8jOeUn+aEj+eBq+W+l+ayoeazlemXue+8jOS4gOWkqeWIsOaZ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nuelqO+8gTwvcD48cD48ZW0+NjguPC9lbT7miYvnmoTmuKnluqbvvIzooqvmmKXoi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vng5jmmpbvvJvlv4PnmoTot53nprvvvIzooqvotLTlv4PnmoTpl67lgJnmi4nov5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rvml6flsoHvvIzov47mnaXmlrDlubTjgILmhL/kvaDvvJrlsJHkuIDku73ng6blv6f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JrkuIDku73mg6zmhI/lv4Pmg4XvvJvlsJHkuIDngrnlpLHmhI/vvIz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5LjwvZW0+5oSf6LCiY2N0duOAgW10duOAgWNoYW5uYWx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7uP57qq5YWs5Y+477yM5oSf6LCi5oiR55qE5aaI5ZKq54i55Zy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G255qE5q2M6L+377yM5oSf6LCi5L2g55qE5omL5py65ZKM5oiR55qE5omL5py6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G25o+Q5YmN5LiA5aSp5a+55L2g6K+05LiA5aOw77ya5paw5bm05b+r5LmQ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mjjumbqOmhuu+8jOaUtuWFpemrmOOAgu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skeOAgui6q+S9k+ajku+8jOeyvuWKm+WlveOAguW5uOi/kOaJvu+8jOW5s+Wu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souS5kOe7le+8jOWQieaYn+eFp+OAguaci+WPi+Wkmu+8jOWPi+iwiueJou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O+8jOWwvemAjemBpeOAguaYpeiKguW/q+S5kO+8gTwvcD48cD48ZW0+Nz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JLkuIDkuKrlubjnpo/nmoTlnIbvvIznlKjlv6vkuZDlgZrovrnvvIzplbbkuIr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nqb/kuIrmg4XosIrnmoTkuJ3nur/vvIzltYzkuIrotKLlr4znmoT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vvIzlho3ngrnljJbkuIrlpb3ov5DnmoTlhYnnjq/vvIzkuLrkvaDkuIDlubT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qDlhpXjgILnpZ3kvaDmlrDlubTlv6vkuZDvvIE8L3A+PHA+PGVtPjcy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+055yf55qE77yM5oiR5oOz5Zyo5paw5bm05Yiw5p2l55qE6L+Z5aS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5yf5b+D55qE6K+d77yb5a+55LqO5L2g5p2l6K+077yM5oiR55yf55qE5b6I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2g6L+Z5LmI5bm06L275bCx6K6k6K+G5LqG6L+Z5LmI5LyY56eA55qE5Lq677yb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oOz55qE5ZCn77yB5ZOI5ZOI77yB56Wd56aP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YpeiKguimgeWIsOS6hu+8jOaPkOWJjeaLnOW5tOS6hu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tuS6uumZpOWkleW5s+W5s+WuieWuie+8jOWIneS4gOW8gOW8gOW/g+W/g++8jOWIne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jOWIneS4iee+jue+jua7oea7oe+8jOWNgeS6lOeUnOeUnOicnOic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mhuumhuuW9k+W9k++8gTwvcD48cD48ZW0+NzQuPC9lbT7mmKXoioLppa7po5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j5DnpLrvvJrnu7/ojLblsbHmpYLlkIzmso/ms6HvvIzmjpLmsrnop6PohbvmlYjmnp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ZvmoLnms6HmsLTmmK/kuKrlrp3vvIzppa7phZLphonmhI/pg73otbbot5HvvIzmoq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grrnkIYmbGRxdW8754Of6YGTJnJkcXVvO++8jOWQuOeDn+avkue0oOWFqOa4heaJ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WsOaYpeWBpeW6t+WmguaEj++8gTwvcD48cD48ZW0+NzUuPC9lbT4yMDIw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an5oas5Zyo5b+D6YeM6Lmm6Lmm6Lez6Lez77yM5Y+M5omL5ZKM5Y+M6ISa5Zyo6JC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eD6LeD5qyy6K+V77yM5Y+M55y85Zyo55675YmN6aG+5ZCO5Lit54q56LGr5LiN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GH5Zyo546w5a6e5Lit5Ye6546w5Y+I5raI5aSx44CCMjAyMe+8jOelneS9oOWDj+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uuiGm++8jOWdmuWumuS4jeenu+eahO+8jOacneS9oOeahOebruagh++8jOWLh+aVo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NzYuPC9lbT7mmKXoioLliLDkuobvvIzlnKjmlrDlubTph4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LorrDkuInkuKrku6PooajvvJrkvaDmmK/kuIfkurrov7fnmoTku6Pooaj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mtL7nmoTku6PooajvvIzkvaDmmK/npo/mmJ/kvaznmoTku6PooajjgILlnZrmjIH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6PooajvvIzmnaXlubTkvaDnmoTnlJ/mtLvkvJrmm7Tnvo7lpb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Yiw77yM6JK45bm057OV77yM6LS05pil6IGU77yM6YCb6Iqx5biC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CJ56Wl5Y+I54Ot6Ze544CC5oiR6L+Y6KaB54m55Zyw5Lmw5Lik57KS5p+R5qm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Zyo54mb5bm0JmxkcXVvO+Wkp+WQieWkp+WIqSZyZHF1bzsmbGRxdW8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Y+MJnJkcXVvO++8jOelneWkp+WutueJm+W5tOemj+awlOWPiO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iZvlubTliY3lkI7vvIzmhL/kvaDvvJrlubPlronvvIzliIbliIb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JvmganniLHvvIzmnJ3mnJ3mmq7mmq7vvJvlgaXlurfvvIzml6Xml6XlpJzlpJz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soHlsoHlubTlubTvvJvlv6vkuZDvvIzmsLjmsLjov5zov5zvvJvpo47lhYn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vvJvpobrlv4PvvIznlJ/nlJ/kuJbkuJbvvIE8L3A+PHA+PGVtPjc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au576K6IKJ55qE5rip5pqW77yM5rC054Wu6bG855qE54Ot54OI77yM55m954G86J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76O77yM5ZKV6ICB6IKJ55qE55Sc6Jyc77yM5ouJ5p2h5a2Q55qE5a695bm/77yM5Y+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5qE5Y2a5aSn77yM56Wd56aP5L2g5Zyo5paw55qE5LiA5bm05LiH5LqL5aaC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6LSi5rqQ5rua5rua77yBPC9wPjxwPjxlbT44MC48L2VtPuatpOaXt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En+aFqOS4h+WNg++8jOaXp+eahOS4gOW5tOW3sue7j+i/h+WOu+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IsOadpe+8jOWxleacm+acquadpe+8jOe+juWlveeahOaXpeWtkOato+eti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Wli+aWl++8jOaEv+WcqOaWsOeahOS4gOW5tOmHjO+8jOaIkeS7rOiDveWkn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WPl+S9j+iAg+mqjO+8jOWFi+acjeWbsOmavu+8jOiuqeWFrOWPuOeahOS6i+S4muWG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ieeFj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aHBjN2xlNy5odG1sIj5odHRwczovL2R1YW5qdXppa3UuY29tL2R1YW5qdXppLzJjMGhw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0214FD44E6076826A08447EA3F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