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7B2C3B5239E9E1C407A20C9E5F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7B2C3B5239E9E1C407A20C9E5F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pel5bi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WGj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5n+iDveaJm+S9j++8jOWSrOedgOeJmeW/jeS9j+S4jeiuqeiHquW3seWTre+8jO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qgeWmguWFtuadpeeahOa4qeaalu+8jOS4gOS4i+WtkOWwseiDveaKiuS6uumAv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WcqOWSseS7rOaJgOWFt+acieeahOS4gOWIh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acgOS4uueyl+mygeeahOS5g+aYr+i9u+inhuWSseS7r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mguaenOWFqOS4lueVjOiDjOWPm+S6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S9oOi6q+WQju+8jOiDjOWPm+WFqOS4lueVjO+8gTwvcD48cD48ZW0+NS48L2VtPue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dr+WtkOmHjOeahOmxvO+8jOWNtOaJk+eijuS6huadr+WtkOOAgumxv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6hu+8jOeMq+e7iOS6juaYjueZveS6hu+8jOeIseS4gOS4quS6uu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ueWcqOS4gOi1t+OAgjwvcD48cD48ZW0+Ni48L2VtPuW5uOemj+S4jeaYr+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+8jOiAjOaYr+aXtuW4uOacieaWsOeahOWKqOWKm+OAgeecvOWFieWSj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etieWklemYs+ilv+S4i+eahOaXtuWAmeaJ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Ds+W9k+WIneOAgeWmguaenOOAgeimgeaYr++8jOS5i+exu+eahOivn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GheW/g+eahOWjsOmfs++8jOWPquS4uuiHquW3seiAjOa0u++8jOWLh+aVo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OC48L2VtPuS4gOS4quS6uuWQg+mlre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i/h+aYr+epuuWHuuadpeS4gOS4quW6p++8jOmCgOivt+S6h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oeacieiIjeS4jeW+l++8jOaIkeS5n+S4jeWlveaEj+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AuPC9lbT7pnaLlr7nnlJ/mtLvvvIzmr4/kuKrkurr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rnmmJPjgILlpKrpmLPljYfotbfvvIzlsLHopoHmi7zkuoblipvmsJTnmoT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mt7HlpJzml6DnnKDvvIzov5jopoHmg7PnnYDmmI7lpKnmgI7kuYjnu6fnu63jgIL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vlipvvvIzmmK/nlJ/lrZjnmoTpmr7popjvvJvlv4PkuK3nmoTljovmip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or7TnmoTlp5TlsYjjgILnlJ/lrrnmmJPvvIzmtLvlrrnmmJPvvIz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vvJvkvaDkuI3mmJPvvIzmiJHkuI3mmJPvvIzlhbblrp7osIHpg7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E8L3A+PHA+PGVtPjExLjwvZW0+5pyJ5rKh5pyJ6L+Z5LmI5LiA5Liq5Lq677yM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peg5pWw5qyh6K+0552A6KaB5pS+5byD77yM5L2G57uI56m2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xMi48L2VtPuaEn+aDheWwseWDj+S4gOWcuua4uOaI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4jeW+l+S4jeW8gOaMguOAgjwvcD48cD48ZW0+MTMuPC9lbT7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oToia/ojqvov4fkuo7lr7npmYznlJ/kurrnpLzosozvvIzlr7nlrrbkurr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iLHkurrkvZPotLTvvIzlr7nml6fkurrkuI3miZPmi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Z5oiR55qE77yM5ZKM5L2g57uZ5Yir5Lq655qE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N6KaB5LqG44CCPC9wPjxwPjxlbT4xNS48L2VtPuWmguaenOWTquWk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S6huecvOedm+e6oue6oueahOermeWcqOS9oOmdouWJjeS4jeivtOivn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mDveWIq+mXru+8jOW4puaIkei1sO+8jOWOu+WTqumHj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Tor4bmiJHnmoTkurrku6XkuLrmiJHlvojmvYfmtJL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lv6vkuZDvvIzlj6rmnInmh4LmiJHnmoTkurrmiY3nn6Xpg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lv6fkvKTvvIzlj6/mmK/msqHmnInkurrmh4LmiJHjgILmnIDmgJX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7PotbfkvaDvvIzkurrmva7mi6XmjKTlho3kuZ/pgYfkuI3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25a6e5YWJ5LiA55u06YO95Zyo77yM5oiR5Lus5Y+q5piv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CC5bqU6buR5pqX44CCPC9wPjxwPjxlbT4xOC48L2VtPuS7juWJje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veeVpeS6huS6suaDhe+8jOeOsOWcqOaHguW+l+S6huS6suaDhe+8jOS4jeaDs+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jwvcD48cD48ZW0+MTkuPC9lbT7kuJbnlYzlj6/og73kuI3kvJrlr7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voXvvIzkvYbkvaDoh6rlt7Hlj6/ku6XjgILlloTlvoXoh6rlt7HvvIzlrabkvJ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gbblsJTmlL7nurXkuIDkuIvkuZ/msqHmnInlhbPns7vvvIz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oi6bkuobvvIzopoHlrabnnYDnu5nlroPliqDngrnnlJ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IO96YeN5p2l77yM5omA5Lul5oiR5Lus6KaB5pu05Yqg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55qE55Sf5rS777yM54+N5oOc546w5Zyo55qE5oul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L+H5Y6777yM5LiN6KaB5oqx5oCo5ZG96L+Q77yM5Zug5Li65Zyo5oKU5oGo5ZK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t6L+H5Y6755qE5q+P5LiA5YiG5q+P5LiA56eS77yM6YO95piv5oiR5Lus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ZWK77yBPC9wPjxwPjxlbT4yMS48L2VtPui6uuWcqOagkeiNq+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dgOmjjui9u+i9u+aLgui/h+iEuOW6nu+8jOS4gOe8lee8lemYs+WFiemAj+i/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8nemame+8jOWcqOWcsOS4iuaYoOWHuuS4gOeJh+aWkem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KrkuJbnlYzlvojlpJrkuovmg4Xpg73mnInpmpznnLzms5X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nnJ/nmoTvvIznnJ/nmoTkvaDmnKrlv4Xog73lubjov5DnmoT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v6LW35Zi06KeS77yM5rKh5pyJ5YG3552A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peg5Li65peg5aWI55qE6Ium56yR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cqOWxi+mHjOeci+iKse+8jOmalOedgOeql+aIt++8jOWcqOeDpumXt+eah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+8jOaIkeecn+aDs+aJk+W8gOeql+aIt++8jOa3seWRvOWQuO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nuazle+8jOaIkeeDpumXt++8jOaIkeiuqOWOjO+8jOiuqOWOjOeDpu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uqOWOjOWcqOWxi+mHjOeci+iKseOAgjwvcD48cD48ZW0+MjU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kvYbmiJHkvJrliqrlipvnmoTvvIzorqTnnJ/nmoTnlJ/mtLvnnY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vvIzopoHnn6XpgZPvvIznlJ/mtLvlkozmtLvnnYDnmoTljLrliKvlpKr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Kk5rWF55qE5Lq655u45L+h6L+Q5rCU77yM6I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eY6K+A5piv55u45L+h6Ieq5bex77yM55Sf5rS75LiN5piv5pSA54is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rex5r2c5rW35rKf77yM5a6D5Y+q5piv5Zyo5LiA5byg5qCH6YWN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e65L2g55qE6Lqr5b2i44CCPC9wPjxwPjxlbT4yN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XoOWdmuS4jeaRp++8jOaEv+aIkeeZvuavkuS4jeS+te+8jOaEv+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Ev+aIkeeLvOW/g+eLl+iCuu+8jOaEv+aIkemAjemBpe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nnLzms6rpg73lj5jlvpflhrDlhrfvvIzov5jog73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miJHnmoTlv4PjgII8L3A+PHA+PGVtPjI5LjwvZW0+5pyJ5pe25YCZ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6ZyA6KaB5YuH5rCU44CCPC9wPjxwPjxlbT4zMC48L2VtPu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jeS4tO+8jOW+gOW+gOaYr+WboOS4uuS9oOWkmuWdmuaMgeS6huS4gOS8mu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iOWHuuS6huWHoOatpe+8jOWkmuaJvuS6huS4gOadoei3r++8jOWkmuaLkOS6h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niLHmg4XlsLHlg4/mtbfmu6nkuIrnmoTotJ3l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aHmnIDlpKfnmoTvvIzkuZ/kuI3opoHmjaHmnIDmvILkuq7nmoTvvIzopoHmj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6rlt7HmnIDllpzmrKLnmoTvvIzmjaHliLDkuoblsLHmsLjov5zkuI3lho3ljrv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LiA5bm077yM5oiR5Lus6KeJ5b6X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5ZCE5aWU5Lic6KW/5ZCO5omN55+l77yM5Lmf6K645LiA5Yi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My48L2VtPuS4jeiuuuWBmuS7gOS5iOS6i++8jOmDv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jOWIq+iuqeWIq+S6uueahOS4gOWPpeivneWwhuS9oOWHu+WAk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1sOedgOi1sOedgO+8jOiKseWwseW8g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nmoTkuJbnlYzph4zvvIzmsqHmnInosIHlr7nkuI3otbfosIHvvIzlj6r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osIHjgII8L3A+PHA+PGVtPjM1LjwvZW0+5pyJ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oiR55qE5LiA5Y6i5oOF5oS/77yM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vOeci+WJjemdou+8jOa0u+WcqOW9k+S4i+OAgueUn+a0u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ueaYk++8jOWPquS4jei/h+aYr+aIkeS7rOWPmOW+l+abtOWKoOWdmuW8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aXtumXtOiDveaUueWPmOS4gOWIh++8jOS9huS6i+WunuS4iuaIkeS7r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aUueWPmOOAgjwvcD48cD48ZW0+MzcuPC9lbT7mgLvop4nlvpf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lj5HnlJ/vvIzojqvlkI3nmoTlvojkuI3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5piv5Yir5Lq655qE77yM5a6e5Yqb5omN5piv6Ieq5bex55qE77yM5pep55+l6YG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L5raJ77yM6YO95piv5Li65LqG5oq16L6+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7lu+8jOW+iOWWnOasouWtpuS5oO+8jOavj+enkeeahOaIkOe7qe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uuS9meaXtumXtOS8muWOu+i/kOWKqOWcuuaJk+eQg++8jOWvueWls+eUn+W+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luW+iOWlve+8jOWlveWIsOaIkemFjeS4jeS4i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/mtIHml6DmmofnmoTniLHmg4XkuI7njrDlrp7norDmkp7vvIzljbTlvoDlvoD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pYjnlJroh7PmnInkupvogq7ohI/nmoTnjrDlrp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Kh5pyJ5YWI5p2l5ZCO5Yiw77yM5piO5piO5piv5oiR5YWI6YGH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55qE5rip5p+U6ICQ5b+D77yM5YWo6YOo57uZ5LqG5ZCO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iem7mOaYr+acgOWlveaAneiAg+eahOaWueW8j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BmumAieaLqeeahOaWueW8j+OAgjwvcD48cD48ZW0+NDMuPC9lbT7miJHlt7Lnu4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pfmib/lj5fkuI3kuobku7vkvZXvvIzlhbPkuo7miJHku6zniLHmg4XnmoTmiZP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uI5LqO5piO55m977yM5LiN5piv5Zug5Li65LiW55WM5aS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ICM5piv55Sx5LqO5Lq65b+D5aSq6Zq+5rWL44CCPC9wPjxwPjxlbT40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S5n+iuuOW+iOWkmuWcsOaWueS9oOi/mOayoeacieWSjOmCo+S4qu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QjOi1sOi/h++8jOWPquaYr+WcqOi/meagt+eahOaXtuWIu+imge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quW4jOacm+iDveWkn+aKiuS7luaUvuWcqOS9oOW/g+eBte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EtuWQjuWSq+WwuuWkqea2r++8jO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anpnZ7nianvvIzkurrlt7LmlaPvvIzmm77nu4/kuI3lho3mi6XmnI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lv4XmnaXjgII8L3A+PHA+PGVtPjQ3LjwvZW0+55Sf5rS76L6b6Ium77yM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iz5YWJ5bCx5b+r5LmQ5bCx5aW95LqG77yb6Lqr5L2T54Om57Sv77yM5L2G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p6Ieq5bex5b+D5oOF6IiS55WF77yM6L+Z5piv5LiA5Liq5p6B5aW9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5LiN6Ie05b+D57Sv77yM55Sf5rS76L+Y5bCx5piv576O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S4iuacgOeJouWbuueahOaEn+aDh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IkeS5oOaDr+S6huacieS9oCZyZHF1bz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ml7bpl7TvvIzlpoLmnpzniLHlvpfotrPlpJ/mt7HvvIzml7bpl7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t7HnmoTmm7Tmt7HjgII8L3A+PHA+PGVtPjQ5LjwvZW0+5oiR5YGa6L+H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5LmJ5peg5Y+N6aG+55qE54ix5L2g77yM6ICM5piv6KOF5L2c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5qE5ZCs6K+05L2g5ZKM5aW555qE54ix5oOF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+8jOWTquaAleaYr+acgOS4jeaThemVv+eahOS6i++8jOWBmuedgOWBm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8muacieS4gOS6m+aIkOaenOeahOOAgjwvcD48cD48ZW0+NTEuPC9lbT7ntK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lsLHmmK/nlJ/lkb3nu5nkvaDnmoTmnIDlpb3nmoTkuJzopb/vvIz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JvkvKTkuIrlnKjpg73moIfnpLrnnYDliY3ov5vnmoT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G25bCU5a+56Ieq5bex5aW95Lqb77yM5YG35Liq5bCP5oeS77yM5oq9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Iqx54K55bCP6ZKx77yM5LiN566X5Lyk5aSp5a6z55C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wseWDj+WPsOmjjui/h+Wig++8jOaXoOiuuuW9k+aXtuacieWkmueKt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S8mui/h+WOu+OAgjwvcD48cD48ZW0+NTQuPC9lbT7ku47mraT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msqHmnInmiJHnmoTln47luILph4zlnZrlvLrvvIzmiJHkvJr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h4znlpfkvKTjgII8L3A+PHA+PGVtPjU1LjwvZW0+6LWw6ZSZ6Lev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44CC54ix6ZSZ5Lq677yM6KaB5a2m5Lya5pS+5omL44CC5rKh5Lq66Z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4us44CCPC9wPjxwPjxlbT41Ni48L2VtPuS5n+iuuOS9oOW+iOaci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quW/heeep+W+l+i1t+S9oOOAgjwvcD48cD48ZW0+NTc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jkv6HkuIDkuKrkurror7TnmoTor53vvIzmmK/lm6DkuLrku5bor7TkuobkvaDmg7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U4LjwvZW0+5ri05pyb6Ieq55Sx77yM5Y205LiN5pWi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iR5YOP5Liq6L6557yY5Lq65LiA5qC377yM6LWw5Zyo6Zi05pqX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m954S26Ziz5YWJ5piO5aqa77yM5oiR5Y205LiN5pWi5oqs5aS0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/oeS7u++8jOmcgOimgeaVsOW5tOe7j+iQpe+8jOWNt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djeWhjOOAgjwvcD48cD48ZW0+NjA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orrDlv4bph4znmoTnq6Xor53lt7Lnu4/pgJ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jgII8L3A+PHA+PGVtPjYxLjwvZW0+5oiR5oOz5L2g5LqG77yM5piv6YKj56eN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6Kej5Yaz5LiN5LqG55qE5oOz5b+177yM5piv5LiA5a6a6KaB6KeB5LiA6Z2i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5qE5oOz44CCPC9wPjxwPjxlbT42Mi48L2VtPuaBi+eIseimgeS5iOaYr+S6q+W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mgeS5iOaYr+WuieS6juiiq+iZkOOAgjwvcD48cD48ZW0+NjMuPC9lbT7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l6DmiYDosJPvvIzljbTkuI3mmK/nnJ/nmoTku4DkuYjpg73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biM5pyb5oiR5Zac5qyi55qE5Lq65Lmf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55qE5Lq65Lmf5LiN55CG5oiR77yM5ruh5LiW55WM5riF5YeA77yM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NS48L2VtPuWGjeiLpuWGjemavuWGjee0r+S5n+i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W8uu+8geS4gOWumuS8muWlvei1t+adpeeahO+8ge+8g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mjqXlj5flpLHmnJvvvIzlm6DkuLrlroPmmK/mnInpm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kuI3lj6/lpLHljrvluIzmnJvvvIzlm6DkuLrlroPmmK/ml6Dnqb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6K+05L2g5biM5pyb5oiR6IO95b+r5LmQ77yM5Y+v5piv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2g6LWw5LqG77yM5ZCM5pe25Lmf5oqK5oiR55qE54G16a2C5Lm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Ds+edgOiHquW3seeahOmAgOe8qe+8jO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puW8seS4juWksei0pe+8jOaAu+S4jeefpemBk+iHquW3se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ueci+edgOS7luS7rOS4gOasoeasoeW4jOacm+WPiOWkseacm+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mHjOaAu+aYr+WlveiHqui0o++8jOWlveWGheeWm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h4vpm7bnmoToirHogIzmg4vmg5zvvJvoirHkuI3osKLvvIzmnp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moTjgII8L3A+PHA+PGVtPjcwLjwvZW0+5oiR5Lus57Sn5o+h5b+n5Lyk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ZG95LiN5bm477yM54WO54as5oiQ6Kee5oiQ5LqG5rOo5a6a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gOWvguWvnueahOWnv+aAgeWwseaYr+S4gOS4quS6uumdm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nOepuu+8jOaDs+edgOS9oOOAgjwvcD48cD48ZW0+NzIuPC9lbT7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kvaDmgI7kuYjoiI3lvpfmiJHpmr7ov4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Om5oG877yM5bCx5Zug5Li65LiN6IO95LiA5Lq65Y2V54us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/hui1t+W+gOaYlO+8jOWmgua1ruWFieaOoOW9seiIr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aXqeW3suWcqOW/g+mHjOawuOWbuu+8jOW+rumGuuS4uuS4gOmBk+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WPiueahOW/p+S8pOOAgjwvcD48cD48ZW0+NzUuPC9lbT7kuI3opoHlr7n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m6DkuLrmiJHku6zmsqHlhbPns7vjgII8L3A+PHA+PGVtPjc2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5Sf5rS75Lit6ZSZ6L+H55qE5a6e5Zyo5aSq5aSa77yM5Yeg5aS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Yeg5aSa5peg5aWI44CC5Zyo5LiN57uP5oSP6Ze077yM6K645aSa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6YKj5qC355qE5LiO5oiR5Lus5pOm6IKp6ICM6L+H77yM6ZqP6aOO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3suWcqOiwt+W6le+8jOaAjuS5iOi1sOmDveaYr+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6zop4nlvpfkuI3lvIDlv4PvvIzmmK/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I3mmK/lubjnpo/vvIzogIzmmK/mr5TliKvkur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a+55oiR55qE5om/6K+66Lef54Of54Gr5LiA5qC377yM6Jm9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05Y+Y5bCx5Y+Y77yM5LiL5LiA56eS5bCx5Y+v6IO95raI5aSx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tieS4jeWIsOeahOaZmuWuieWwseWIq+etieS6huec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etieOAgjwvcD48cD48ZW0+ODEuPC9lbT7ph5Hoib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nLDmtJLlnKjln47luILovrnnvJjkuIDkuKrlsI/luq3pmaLph4zjgILlg4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nmoTljYjlkI7kuIDmoLfvvIzmiJHlnZDlnKjniLfniLfnmoTnq7nol6TmkYf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npnZnlnLDmspDmtbTnnYDpmLPlhYnjgII8L3A+PHA+PGVtPjgyLjwvZW0+5oC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iA5Lqb5rip5pqW44CC5ZOq5oCV5bCx5piv5LiA54K554K56Ieq5Lul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7qq5b+144CC5LiN5oS/5pS+5byA5omL5LiN5oS/6K6p5L2g6LWw5LiN5oS/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w55yL5L2g6LWw5Ye65oiR55qE55Sf5rS744CCPC9wPjxwPjxlbT44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W+he+8jOeOsOWcqOS4jeWGjeacn+W+he+8jOWbnuW/huaIkOS4uuS4gOenjeWlouS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WwveWk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N2cnZkMDJl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dnJ2ZDAyZ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7B2C3B5239E9E1C407A20C9E5F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