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D1D61A9B4C3F6E43928D7B7854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D1D61A9B4C3F6E43928D7B7854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A5b+15Lqy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mAneiAheWui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WuieW6t++8jOaEv+eUn+a0u+avj+WkqeWFhea7o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quaYr+WuiemdmeeahOedoeedgOS6hu+8jOS9oOS4jeabvuemu+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NouS6huS4quaWueW8j+WcqOWPpuS4gOS4quS4lueVjOWOu+eIseaIkeWSjOWuiO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teS9v+acieWNg+S4h+iIrOS4jeiIjSZoZWxsaXA7JmhlbGxpcDvkvaDkvJr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JHnmoTnlJ/lkb3kuK3vvIzlho3op4HkuobniLbkurLvvIzmhL/lnKjlpKn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lronlpb3jgII8L3A+PHA+PGVtPjMuPC9lbT4mbGRxdW875aW25aW2JnJ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eagt+WPq+aCqOeahOaXtuWAme+8jOi/mOiDveingeWIsOWlueaCqOS5kOWRte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WbnuW6lOedgOaIkeeahOelnuaDheS4jui6q+W9se+8jOiAjOWmguS7iui/meagt+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ahOaXtuWAme+8jOacgOe7iOaIkeiDveingeeahO+8jOWNtOWPquacieaCqOmVv+e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eahOS4gOaOium7hOWcn+S6hu+8gTwvcD48cD48ZW0+NC48L2VtPuS4gOWknOaAneS6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qeaYjuWPiOWkjeaUtuOAgjwvcD48cD48ZW0+NS48L2VtPueIt+eIt++8jO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WOhue7j+WdjuWdt++8jOmlsee7j+mjjumcnOeahOS4gOeUn+OAguaYr+WLpOWK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OAgeiJsOiLpui+m+WKs+eahOS4gOeUn+OAguaYr+W5s+WHoeaXoOWlh++8jOactO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eahOS4gOeUn++8jOaCqOe7j+WOhueahOWKqOiNoeOAgee7j+WOhueahOejqOma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iLpuWktO+8jOaKiuiHquW3seS4gOeUn+eahOeDreW/seOAgeiHquW3seeahOmdku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S6huekvuS8mu+8jOeMrue7meS6huWutuW6re+8jOeMrue7meS6huS9o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ieeMrue7meS6hui6q+i+ueaJgOacieeahOS6uu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ltuWltu+8jOS7pOaIkeaSleW/g+ijguiCuu+8jOeXm+W/g+S4jeW3suOAg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i1t+i/meS7tuS6i++8jOaIkeW/g+mHjOS5heS5heS4jeiDveW5s+mdme+8j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Hqui0o+WSjOWGheeWmumhv+aXtua2jOS4iuW/g+WktOOAguWltuWltuaJv+WPl+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4lumXtOeahOS4gOWIh+WKs+iLpuiJsOi+m++8jOi1sOWQkeS6hu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tuWltu+8jOaIkeS7rOeXm+aBqOiHquW3se+8jOeXm+aBq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CqOacgOWQjueahOWygeaciOmHjOWkmuWbnuadpeeci+eci+aCqOOAguWP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WNtOWPquiDveS4gOm9kOiBmuWcqOi/memHjO+8jOi3quWcqOaCqOeahOeB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aCqOWTreeBteaLnOWtne+8jOaIkeS7rOWQjuaClOWVi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suS6uuWOu+S4luS6hu+8jOS4jeWlveWkquaCsuWTgOmavui/h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+8jOS7luS4jeS8muWWnOasouS9oOi/meagt+a2iOayieeahO+8jOaJk+i1t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li+WQp++8jOS4uuS6huS9oOeahOS6suS6uuOAgjwvcD48cD48ZW0+OS48L2VtPu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iu+8gei/meS4gOS4luiDveWBmuaCqOeahOWtmeWtkO+8jOaYr+aIkeS7rO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aIkeS7rOi/mOimgeWBmuaCqOeahOWtmeWt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qvpgIbooYzmj7TlvILkuaHvvIzoi7Hpm4Tml6Dor63or4nmgrLlh4nvvIzmuIXmmI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rblsbHot6/vvIzlhYjnpZblnZ/lpLTph47ojYnpl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6KaB57uP5Y6G6L+Z5LiA5Yi777yM5oiR5Li65L2g5q+N5Lqy55qE56a7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y55eb77yM5L2c5Li65YWE5byf5aeQ5aa55oiR56Wd56aP5L2g55qE5q+N5Lqy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6X5Yiw5rC455Sf5ZKM5oSJ5oKm44CCPC9wPjxwPjxlbT4xMi48L2VtPuWls+WEv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omO+8geWGjeS5n+WQrOS4jeWIsOS9oOWUpOaIkeWwj+WQjeS6hu+8geS7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IkeWTreS6hu+8jOeUqOavm+W3vuaNgui/meWYtOWTreeahOOAguWomO+8geWwj+W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aCqOS6hu+8gTwvcD48cD48ZW0+MTMuPC9lbT7njrDlnKjljrvlpKnloILkuob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6PohLHkuobvvIzmlL7kuIvkuobkuIDliIfkuIDliIflronlv4PlnLDotbDkuob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kuobnoa7kvaDnmoTlv4PmhL/kuobvvIzkuIDnlJ/oiI3kuI3lvpfkubHoir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vbvmnb7lnLDpqb7nnYDpuaTlhL/opb/ljrvvvIzlj6/lhY3otLnlkajmuLj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objgII8L3A+PHA+PGVtPjE0LjwvZW0+54i25Lqy77yM5LuK5pel5oKo5Zyo5LiW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5a2Q44CB5LiJ5Liq5aWz5YS/6YO95Yiw6b2Q5LqG77yM6Leq5Zyo5oKo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S/5aqz77yM5aWz5am/77yM5a2Z5a2Q77yM5a2Z5aqz77yM5a2Z5aWz77yM5a2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77yM5Lmf5p2l5LqG77yM6L+Y5pyJ5oKo55qE6YeN5a2Z5aWz77yM6YeN5aSW5a2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Ko5pS+5b+D5Zyw6LWw5ZCn77yM5oKo6KaB5aSa5L+d6YeN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iIjeeUn+elm+eWq+WFi+aXtuiJsO+8jOWPiO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mjnue6uOm4ouOAgui/h+W+gOiIn+iIuem4o+axveesm++8jOWTgOaAnee8lee8leWv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OAgjwvcD48cD48ZW0+MTYuPC9lbT7miJHku6zlnKjov5nph4zomZTor5rnpa3np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jgIHov73lv7Xov5zljrvnmoTlj4zkurLvvIznvormnInot6rkubPkuYvmganvvIzp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Tlk7rkuYvmg4XvvIzlhL/lpbPmnKrog73miqXnrZTniLbmr43lhbvogrLlpKf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hKfnlprvvIzkuIDkuJbpmr7miqXvvIzmraTnlJ/pmr7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+P5LiA5Liq5aSx5pyb55Sa6Iez57ud5pyb55qE5pel5a2Q6Ye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6LW354i25Lqy77yM5oiR5YaF5b+D5bCx5YWF5ruh5Yqb6YeP77yM5oiR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6p54i25Lqy5Zyo5Lmd5rOJ5LmL5LiL5pS+5b+D77yM6K6p54i25Lqy5a6J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lOaXpeaIj+iogOi6q+WQjuaEj++8jOS7iuacnemDv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dpeOAguiho+ijs+W3suaWveihjOeci+Wwve+8jOmSiOe6v+eKueWtmOacquW/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uaDs+aXp+aDheaAnOWpouS7hu+8jOS5n+abvuWboOaipumAgemSsei0ouOAguivmu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S6uuS6uuacie+8jOi0q+i0seWkq+Wmu+eZvuS6i+WT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rLkurrku6zlnKjpgqPkuKrkuJbnlYzph4zpgrvph4zlkoznnabvvIznlJzonJ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liIflpoLmhI/vvIE8L3A+PHA+PGVtPjIwLjwvZW0+5L2g6YKj5bey57uP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YiX6L2m77yM5Y2B6YeM5pCt6ZW/56+377yM6YCB5L2g5pyA5ZCO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Zyo5Y+m5LiA5Liq5LiW55WM55qE5peF6KGM5LiA6Le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neW3num7juawkeazo+WjsOWSve+8jOWNg+S4h+WGpOmtguelre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qk+WQkeWAreWltOaKpeihgOaBqO+8jOa7lOWkqeaAkueBq+aMh+S4nOmh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rlpKnlsLHorqnlhL/lrZnku6zkuLrmgqjpgIHooYzlkKf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uIDot6/otbDlpb3vvIzor7flronmga/lkKfvvIE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iN5pWj5LmL56215bit77yM54i36Jm954S256a75byA5LuW5LqG77yM5L2G5piv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WZ5LiL5LqG6K645aSa5Lic6KW/77yM5rC46L+c5rS75Zyo5LuW55qE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qOmCo+eVpeW4puW8p+iDjOeahOi6q+i6r++8jOaSke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jOaSkei1t+S6huS4gOS4quWutuOAgui/mOayoeetieWIsOS6q+WPl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i/meagt+WMhuWMhuW/meW/meWbnuW9kuS6huWkqeWg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ogIXlt7Lnmbvku5nnlYzvvIznlJ/ogIXoioLlk4Dpobrlj5jjgILor7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mlZnor7LlkoznlrzniLHkvJrmsLjov5zpmarkvLTlnKjkvaDouqvovr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ph4zov5jkvJrnu4/luLjmta7njrDlh7rku5blvq7nrJHnmoTmhYj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qE5LiA5ZCR5YGl6LCI55qE54i454i477yM5rKh5pyJ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+q6KiA54mH6K+t77yM55Sa6Iez6YO95rKh6IO96KeB5Yiw5LuW5rS7552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Z2iJmhlbGxpcDsmaGVsbGlwO+aIkeWPr+eIseWPiOWPr+aAnOeahOeIuOeIu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1sOWVpu+8gTwvcD48cD48ZW0+MjcuPC9lbT7muIXmmI7ml7boioLms6r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m73lkIzlk4Dng4jlo6vprYLjgILlhqDmr5LmiJjlnLrkuK3lsLHkuYnvvIzkuLDn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li5Loi7HlkI3jgII8L3A+PHA+PGVtPjI4LjwvZW0+5YaN5oCO5LmI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5Sf5ZG95Lit55qE6L+H5a6i44CCPC9wPjxwPjxlbT4yOS48L2VtP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ys+a1gei1sO+8jOS4gOWOu+S4jeWbnuWktO+8jOWEv+aDs+WomOS6suaCsuass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zquaAjuiDveaUtu+8jOavjeeIseaDhea3sea3seS8vOa1t++8jOWygeaciOmSk+ay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AuPC9lbT7kurrnlJ/mnIDlpKfnmoTosI7oqIDvvIz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kurrnlJ/lho3lpKfnmoTpgZfmhr7vvIzojqvov4fkuo7lrZDmrLL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LkuI3lvoXjgII8L3A+PHA+PGVtPjMxLjwvZW0+5aSa5LmI576O55qE5pil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Lqy5Lmf5LiN6IO95YaN55u46KeB44CCPC9wPjxwPjxlbT4zMi48L2VtPumYkee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eWknOeLsOeLnu+8jOWFgOeEtui+nuS4luaEj+mavuW5s+OAguWbnummluS7luaXpe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Pr+aAnOaYjuWkqemavuWQjOihjOOAguW8guWnk+W3sueEtuaIkOaJi+i2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W4ruaJtuecn+aAp+aDheOAguWWnOaAkuWTgOS5kOeahuaciei2o++8jO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eW3suaIkOOAgjwvcD48cD48ZW0+MzMuPC9lbT7lv73nhLbmg7PvvIz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v5jmnInosIHlg4/miJHkuIDmoLfvvIzmnInnnYDlpoLmraTliIfliIfnmoToso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nmoTmg4XmhJ/vvJ/ov5jmnInosIHlg4/miJHkuIDmoLfvvIzog73lpJ/lk63lvp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vpflvbvpqqjnmoTosozkvLzomZrkvKrnmoTlrqPms4TvvJ8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oiR55+l6YGT5oKo5rKh5pyJ5omt5Lm+5LmL6IO977yM5pu05peg6L2s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77yM5L2G5oKo5pyJ5a+55a2Q5a2Z5Lus55qE5q635q635pyf5pyb77yM5ZaL6KG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Ko5bCx5piv5bim552A6L+Z5Lqb5oyj5omO552A56a75byA5LqG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9k+eOsOWunuS4jeiDveaUueWPmO+8jOWSseS7rOWPquiD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mihuaCn+WdmuW8uu+8jOiKseW8gOiKseiQve+8jOS4lumXtOS4h+eJqemDveacie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+8jOWxnuS6juiHqueEtuinhOW+i++8jOivt+S4jeWlveaCsuWTgO+8jOeUn+a0u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OAgjwvcD48cD48ZW0+MzYuPC9lbT7mgqjmlL7lv4PvvIzmgqjotbD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pKflrrbosKjorrDmgqjnmoTmlZnor7LvvIzlm6Lnu5PkupLliqnvvIzlkoznna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otbfmiorlpbblpbbnhafpob7lpb3jgII8L3A+PHA+PGVtPjM3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uA5LmI6YO95b+r5LmQ5LiN6LW35p2l5LqG77yM5oiR6Zeu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mQ6YO96KeJ5LiN5Ye65p2l5LqG77yM6Ium6L+Y5Lya6KeJ5b6X6Ium5ZCX77yf6L+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YiG6L6o5LiN5Ye65LqG77yM55Sf5q276L+Y6YKj5LmI5pWP5oSf5ZCX77yf6L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95Y+v5Lul5bqm5aSW5LqG77yM5b6X5aSx6L+Y6YKj5LmI6YeN6KaB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qOi1sOWVpu+8geaCqOW4puedgOaEgeiLpui1sOWVpu+8geWPr+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1sOWwseaSh+S4i+S6huaIkeeXhemHjeeahOWmiOWmiO+8jOaCqOi0pOaDoO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+8gTwvcD48cD48ZW0+MzkuPC9lbT7mr43kurLljrvkuJblkI7miY3mmI7nmb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sqHmnInkurrkvJrmsLjov5zlnLDpmarkvLTkvaDkuIDnl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rnuYHmnYLvvIznjrDlrp7lpKrmrovphbfvvIzmiJHku6zpnIDopoHkuI3ml7bnmoT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6rlt7HvvIznlJ/mtLvmlZnkvJrmiJHku6zlv4XpobvopoHlrabkvJrlkozkuaDmg6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sLHorqnml7bpl7TmhaLmhaLlnLDkuLroh6rlt7HnlpfkvKTvvIzorqnml7bpl7T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iIfvvIzpobrlupTnlJ/mtLvjgIHpgILlupTnjrDlrp7lkKf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5oCd5pWF5Lq677yM55eb5rOj6L+95oCd6ICB54i25Lqy44C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Gp5rO95Ly85rW35rex77yM5pil5pmW5LiH5LiI54Wn5YS/6Lqr44CC5LiH6Iis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m+5Z2k77yM5YWx5Lqr5aSp5Lym5ZOq5aSE5a+777yfPC9wPjxwPjxlbT40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1sOS6hu+8jOawuOi/nOWcsOi1sOS6huOAgjwvcD48cD48ZW0+ND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6/ku6XlgJLlm57vvIzmgqjov5jlnKjmiJHouqvovrnvvIzor6XmnInlpJr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sqHmnInlpoLmnpzvvIzmnInnmoTlj6rmmK/ml6DlsL3nmoTmgIDlv7XlkozlhqX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ku6XlkI7vvIzmiJHku6znu4jlsIblnKjmn5DkuKrlnLDmlrnnm7jpgK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lkKbov5jorrDlvpfmiJHvvIzorqTlvpfmiJHkuI7mgqjliKvlkI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J88L3A+PHA+PGVtPjQzLjwvZW0+5aSp5Lq65LiA6ZqU5LqU56eL5Yas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oCd5pu05rWT44CC6ZuB5Y675p2l5bm054q55Y+v6KeB77yM5oiR5ZOA5b2S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0NC48L2VtPuWIq+S6uumDveivtOeItueIse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eahOeItueIseaYr+iLpua2qeeahO+8jOS9nOS4uuWEv+WtkO+8jOaIk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mCo+agt+eahOWwke+8jOeIuOeIuOWViu+8jOaIkeWPkeiHquWGheW/g+eah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S5neazieacieefpe+8jOWQrOWIsOi/meS6m+ivne+8jOaCqOS8muWOn+iw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WQl++8nzwvcD48cD48ZW0+NDUuPC9lbT7niLbkurLmlYXljrvlt7Lnu4/lv6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obvvIzniLbkurLnmoTpn7PlrrnnrJHosozokKbnu5XnnLzliY3vvIzmr4/mr4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zkuI3og73lr5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zOWprY2Z2bGw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a2Nmdmx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D1D61A9B4C3F6E43928D7B7854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