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1914E4A4E9B3E0963625CBC6AB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914E4A4E9B3E0963625CBC6AB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6eN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uOemjyZsc3F1bzvo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52A5oqK5L2g57uV77yM54Om5oG86LW2JmxzcXVvO+iKkiZyc3F1bzvlsLH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KUmbHNxdW876IqSJnJzcXVvO+aKiuS9oOWbtO+8jOW/p+aEgeaFjC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cnNxdW875b+r6YCD6LeR77yM5YGl5bq36L+eJmxzcXVvO+iKkiZyc3F1bzvmior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nl4XljIYmbHNxdW876IqSJnJzcXVvO+imgei/nOi1sO+8jOiKkuenje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kuenjeW/q+S5kO+8gTwvcD48cD48ZW0+Mi48L2VtPuiKkuenjeiKkuen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KiuW4jOacm+aSreenje+8m+iKkuenjeiKkuenje+8jOW/meedgOaKiueIseaDh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KkuenjeiKkuenje+8jOW/meedgOaKiuW5uOemj+aSreenjeOAguS7iuaXpeiKk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mAlOaXoOmHj++8jOS4gOi3r+aUtuiOt+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aXpe+8jOWLv+WBnOath+OAguaSreeIseW/g++8jOaUtuW/q+S5kOOAgu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UtuS6suaDheOAguaSreW4jOacm++8jOW+l+WFheWunuOAguaSreaipu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ZueOAgueZvumHjOW/me+8jOW/memHjOS5kO+8jOS5kOmHjOacieaIkeeahOecn+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KkuenjeW/q+S5kO+8jOmprOS4jeWBnOi5hO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iKguawlOWlveaXpeWtkO+8jOe7v+WPtuaeneWktOa7oeaenOWtkOOAguWWnOeci+e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6puWtkO+8jOaSreS4i+S/oeW/g+WlveiLl+WtkOOAgue5geW/meawlOaBr+a7oe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tuiOt+WcqOWNs+a7oeWbpOWtkOOAguelneemj+WjsOWEv+S4gOmYt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gOi+iOWtkOOAguelneS9oOiKkuenjeW/q+S5kO+8jOS4h+S6i+Wkp+W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KkuenjeWIsO+8jOaSreenjeW/me+8jOWkp+mbqOmjm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IneWkj+Wto++8jOeTnOaenOeGn++8jOmlrumjn+Wlve+8jOi/kOWKqOW/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kmu+8jOi6q+S9k+ajkuOAguiKkuenjemAgeelneemj++8jOelne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+8jOeIseaDheeUnO+8jOeUn+a0u+atpeatpemrm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aXtuiKgu+8jOelneemj+S4jeaWre+8jOmlrumjn+imgea4hea3oe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WsOmynO+8jOedoeecoOimgeazqOaEj++8jOeGrOWknOacgOS8pOelnu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O+8jOW/q+S5kOaKiuS9oOi9rO+8jOW3peS9nOimgemhuuWIqe+8jOS6i+S4mu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aEv+S9oOiKkuenjeW/q+S5kOOAgjwvcD48cD48ZW0+Ny48L2VtPuiKkuen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soueVhe+8jOWwj+m6puS4sOaUtueyrua7oeS7k+OAgui+m+WLpOiAleiAm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CpuS5i+aDheiEuOS4iua8vuOAguaXqeWHuuaZmuW9kuWPiOaSreenje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7hOatjOWjsOaJrOOAguS6uuiZveWKs+e0r+W/g+mHjOe+ju+8jOmjjuiwg+mbqOm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elneiKkuenjeW/q+S5kOaXoOmZkO+8gTwvcD48cD48ZW0+OC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S4h+enje+8jOaIkeaKiuelneemj+aSreenje+8jOaEv+S9oOacieiAleiAm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cieS7mOWHuuWwseacieWbnuaKpe+8muaKiuW+rueskeaSreenj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tuiOt++8m+aKiuWKquWKm+aSreenje+8jOaKiuaIkOWKn+aUtuiOt++8m+aKi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reenje+8jOaKiueyvuW9qeaUtuiOt++8m+aKiuW/g+aEv+aSreenje+8jOaKiuWlvei/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KiumYs+WFieaSreenje+8jOaKiuWBpeW6t+aUtuiOt++8m+aKiueQhuaDs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WJjeeoi+aUtuiOt++8m+aKiuW4jOacm+aSreenje+8jOaKiuW5uOemj+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9rOecvOiKkuenjeWwhuadpeWIsO+8jOaci+WPi+aChOaC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OAguWkqeawlOa4kOeDreawlOa4qemrmO+8jOW3peS9nOeDreaDheS4jemAg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iOq+imgeWkqui+m+WKs++8jOWBpeW6t+S+neeEtuW+iOmHjeimgeOAgui6q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akeawlOa2iO+8jOW8gOW/g+Wkj+aXpeiDnOS9s+iC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luIzmnJvvvIzmlL7po57moqbmg7PvvIzlubjnpo/lkozosJDpl6rph5H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kInnpaXvvIzotbbotbDpga3mroPvvIzlpoLmhI/lv6vkuZDlt7LnmbvlnLrvvJ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aXlurfvvIzliarpmaTnl5vkvKTvvIzlpb3ov5DlubPlronliLDouqvml4HjgILoipL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kq3np43npZ3npo/vvIzpqbHpmaTlr4Llr57vvIzpobrlv4PlpoLmhI/mlLbojr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qS56eN6IqC5Yiw77yM5b+Z552A56eN5Li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LW26LWw54Om5oG877yM5b+Z552A5pS26I6354ix5oOF77yM5b+Z552A6amx5pW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Z552A56eN5LiL5YmN56iL77yM5p2l5pel5pS26I635oiQ5Yqf77yM6IqS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byA5b+D77yM5pS26I635aSa5aSa44CCPC9wPjxwPjxlbT4xMi48L2VtPu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emj+awlOeFp++8jOS4gOW5tOS4gOW6puS6uuawlOmrmO+8jOS6i+S4mu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me+8jOWPjOWWnOWPjOaUtui/kOWKv+mrmOOAgui6q+S9k+Wlve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iAgeWwj+S5kOiejeieje+8jOWkj+W3suiHs++8jOaDhemrmOa2qO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mXtOaWreOAgjwvcD48cD48ZW0+MTMuPC9lbT7oipLnp43ml7b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q5jlj5HmnJ/vvIzmnKrnl4XlhYjpmLLopoHosKjorrDvvJvmsJTmuKnomb3lop7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u43kvJrlh4nvvIzkuIDml6bpgKLkuIvpm6jvvIzmsJTmuKnmgKXliaf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t7vooaPoo7PvvJvoipLnp43pmLPlhYnlvLrvvIzpgb/lhY3lpKfmsZfmt4z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pzmuIXmt6HvvIzluLjlkIPnk5zmnpzoj5zvvIzlv4Pmg4XopoHoiJLnlYX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jgII8L3A+PHA+PGVtPjE0LjwvZW0+6ICV6ICY55Sf5rS755qE5Zyf5aOk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95b+r5LmQ77yM5pS26I635byA5b+D5p6c77yM5byA5Z6m5bel5L2c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LiA5qO15aW96L+Q77yM5pS26I636LSi5a+M5qCR77yM6IqS56eN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eN5LiL56Wd56aP77yM5oS/5byA5Ye65ZCJ56Wl6Iqx5Ly05L2g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6d57uV5L2g77yM6IqS56eN6IqC5b+r5LmQ77yB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XtuiKgu+8jOenjeS4i+S4gOS7veW/q+S5kO+8jOa1h+eBjOW5uOemj+e+jua7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UtuiOt+WmguaEj+a7oeS7k++8jOmAgeS6iOS9oO+8jOaSreS4i+S4gOS7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lveWLpOWli+iCpeaWme+8jOeliOelt+aUtuiOt+i0ouWvjOa7oeetkO+8jOi1o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leiAmOS4gOS7veelneemj++8jOaEv+S9oOiKkuenje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ipLnp43lv5nnp43vvIzlv5nnnYDnp43kuIv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LbojrfnkIbmg7PjgILoipLnp43oioLmsJTliLDvvIzmnIvlj4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nph4zlgbfpl7LvvIzkuqvlj5fniYfliLvovbvpl7LvvIzlsLHlvZPkuLrouqvkvZP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kuZ/orqnoh6rlt7Hku4rlkI7lpJrotZrpkrHjgILlk4jlk4jvvIzmhL/kvaD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zvvIzniLHmg5zouqvkvZPvvIzlt6XkvZzpobrli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6LW25LiKNuaciDbvvIzlr5PmhI/nvo7lpb3ml6XlrZDliLDvvIHmkq3np43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a3lha3lj4jpobrnlYXjgILnp43kuIvkuIDnspLnsp/vvIzmlLbojrfkuIfnspLn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l6Dpl7LnlLDvvIznvo7lpb3oh6rmraTlp4vjgILmhL/kvaDnvo7lpb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3lrZDkuIDmoLfml6Xnm4rojIHlo67nmoTmiJDplb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yG5YyG5b+Z5b+Z77yM56eN5LiL6YeR6Imy5biM5pyb77yb5ouU5o6J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GX5rC05rWH5byA6Iqx6aaZ77yb5bm456aP6aKX57KS5b2S5LuT77yM5aW96L+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SL6IqS77yb56yR6LCI5LqU6LC36IuN6buE77yM5YmN5pmv5LiA54mH6Ziz5YWJ77y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N6K+J6KG36IKg77yM56Wd5L2g5b+r5LmQ5peg5oGZ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iKgu+8jOaIkSZsZHF1bzvnp40mcmRxdW875LiL5a+55L2g55qE5b+D77yM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f5oOF77yb6IqS56eN6IqC77yM5oiRJmxkcXVvO+enjSZyZHF1bzvkuI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mhL/mlLbliLDkvaDnmoTlm57lupTjgILoipLnp43oioLvvIzmg7Pnp4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naXml6XlpKfkuLDmlLbvvIznpZ3kvaDmkq3np43lpJrlpJrvvIzmlLbojrf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YGl55yL6bqm5rWq57+76IW+77yM5Zac5b6X5LuK5pe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5LiH54mp6IGa54Sm576O5pmv77yM5b+D5bqV6IiS55WF6L2755uI77yb5pKt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D5oOF77yM5pS26I635a+M6LS15aaC5qKm77yb56yR5a+55b+Z56KM5Lq6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yj5qyj5ZCR6I2j44CC6IqS56eN5LqG77yM6L6b5Yuk6ICV6ICY55qE5Lq65Y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b+D77yM6IqS56eN5b+r5LmQ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il+enjeWtkO+8jOWygeaciOaYr+W5v+iipOeahOWcn+WcsOOAguenjeS4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iOt+aYjuWkqeOAguenjeS4i+ecn+ivmu+8jOaUtuiOt+W/q+S5kOOAguen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+8jOaUtuiOt+W5uOemj+OAguiKkuenjeaXpe+8jOS4uuS9oOenjeS4i+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oipLnp43liLDvvIzpuqblrZDmiJDnhp/vvIznsp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pZ3kvaDlt6XkvZzpobrliKnvvIzkuJrnu6nmtqjvvIznpZ3kvaD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mnJfvvIznpZ3kvaDniLHmg4XnlJznvo7vvIzonJzlpoLns5b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LvngrzvvIzouqvkvZPmo5LvvIzmhL/kvaDlpb3ov5DkvLTvvIzlubjnpo/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qS56eN5pe26IqC5Yiw77yM5biD6LC36bif5LiA5aOw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vvIzlj6vmnaXlkInnpaXlsIbkvaDnu5XvvJvluIPosLfpuJ/kuoz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JkcXVvO++8jOWPq+adpei0ouelnuadpeaKpeWIsO+8m+W4g+iwt+m4n+S4ie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smcmRxdW8777yM5Y+r5p2l5aW96L+Q5a+55L2g56yR77yb5biD6LC36bif5LiA5Y+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i/5Zi/77yM6YKj5piv55+l6YGT5L2g5pWw5a2m5a2m5ru05LiN5aSq5aW9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IqS56eN6IqC5b+r5LmQ77yBPC9wPjxwPjxlbT4yNC48L2VtPuiKkuenjeiKk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mHjOWBt+mXsu+8jOW/meWPkemAge+8jOWPkemAgeW/q+S5kOi/nuaIkOeJ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XoOi+ue+8m+WPkemAgeW5uOemj+aVo+W8gOWmgueDn++8jOelneS9oOemj+Wm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mAgeWlvei/kOWIsOWkqei+ue+8jOelneS9oOWBpeW6t+WIsOawuOi/nO+8jOelne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Ot+W/q+S5kO+8jOaSreenjeW5uOemj+OAgjwvcD48cD48ZW0+MjUuPC9lbT7lj4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vvIznpZ3npo/lv6vpgIHvvIzpgIHkvaDlv6vkuZDnp43lrZDvvIzmhL/kv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JvpgIHkvaDlubjnpo/oirHvvIzmhL/kvaDotKLov5Dnpo/ov5DkuIDotbf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pobrliKnluIbvvIzmhL/kvaDkuovkuJrlrrbluq3msLjpnaDlubPlronlsr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oioLmsJTvvIznpZ3kvaDnp43kuIvlubjnpo/mlLbojrf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S56eN5pS26I635Yiw77yM6YCB5L2g5LiJ5Liq5aW977yM5LiA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S26I635b+r5LmQ5rKh54Om5oG877yb5LqM6KaB6Lqr5L2T5aW977yM5pS26I6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aP5rCU6auY77yb5LiJ6KaB5a625bqt5aW977yM5pS26I635bm456aP5aW96L+Q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b+Z5pS26I6377yM56Wd5L2g5aSp5aSp5b+D6YeM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iKkuenje+8jOW/meedgOaSreenje+8jOaSreenjeeIseW/g++8jOaUtu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SreenjeeQhuaDs++8jOaUtuiOt+aIkOWKn++8jOaSreenjemYs+WFi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+8jOaSreenjeW5uOemj++8jOaUtuiOt+WQieelpe+8jOaSreenje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Pi+iwiu+8jOiKkuenjeiKguawlO+8jOelneS9oOW8g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vvIzlv5nnp43vvIzlv5nnnYDnp43jgILnp43kuIvkuIDpopfor5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j4vosIrnuq/nnJ/vvJvnp43kuIvkuIDpopfnnJ/lv4PvvIzmlLbojrfniLHmg4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np43kuIvkuIDpopfmgZLlv4PvvIzmlLbojrfkuovkuJrpo47pobrvvJvnp43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vvIzmlLbojrfnlJ/mtLvmuKnppqjjgILoipLnp43oioL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vvIE8L3A+PHA+PGVtPjI5LjwvZW0+6IqS56eN5Li65L2g56eN56Wd56aP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5p2l5rWH54GM77yM5oyJ5pe25p2l5pa95bm456aP6IKl77yM5YC+5rO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bm255So6K+a5b+D5p2l56WI56W377yM5biM5pyb6IO95pyJ5aW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oqK6K6v5oGv5ZGK6K+J5L2g77yM562J5YCZ56Wd56aP6I6r552A5oC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byA5b+D56yR77yM5LuK5ZCO5bCx5Lya5LiA6Lev6aG6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aXtuiKgu+8jOmAgeS9oOS4gOmilyZsZHF1bzvph5HpuqbnqZ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6YO95piv6LSi5rqQ77yb6YCB5L2g5LiA5qy+JmxkcXVvO+W5uOemj+mV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pb3ov5DkuI3mlq3vvJvpgIHkvaDkuIDniYcmbGRxdW875ZCJ56Wl55S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hea7oSZsZHF1bzvnpo/ov5AmcmRxdW875LiA54mH44CC56Wd5L2g6IqS56e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5y85byv5byv77yBPC9wPjxwPjxlbT4zMS48L2VtPuiKkuenjeiKk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tuWQjuenjeOAguaUtuiOt+aDheiwiuecn+ecn++8jOenjeS4i+aEn+aDhe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aIkOWKn+a7oea7oe+8jOenjeS4i+WKquWKm+eVqueVqu+8m+aUtuiOt+elne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+8jOenjeS4i+ecn+ivmueJh+eJh+OAguiKkuenjeWIsO+8jOaEv+S9oO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8gOW/g+aXoOaegemZkO+8jOW5uOemj+WPiOe+jua7o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ml7boioLlt6flhbvnlJ/vvIzlupTlraPmnpzolKzmnaXluK7lv5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5zoj5zkupTnmb7lhYvvvIzokKXlhbvkuLDlr4zooaXmsLTkvbPvvIzlh4nmgKf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YTlhaXvvIzlh4nmi4zoi6bnk5zop6PmmpHkuY/vvIzopb/nk5zooaXpkr7npZv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lYfojqvotoXkuInlsI/ml7bvvIzojYnojpPphbjnlJzlj4jlj6/lj6PvvIzmuI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gavmmK/oia/mlrnjgILmuKnppqjlhbPmgIDlt7LpgIHkuIrvvIzmhL/kvaDlv6vku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zLjwvZW0+6IqS56eN5pe26IqC56eN56eN55Oc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q5aSn5Y2X55Oc44CC6IqS56eN5pe26IqC54K554K56LGG77yM5pyq5p2l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44CC6IqS56eN5pe26IqC5Y+R5L+h5oGv77yM576O5aW955Sf5rS75LuO5LuK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piv5pKt56eN55qE5aW95pe25py677yM5LiA6LW35Yqq5Yqb5pKt5LiL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zNC48L2VtPuiKkuenjeWIsOS6hu+8jOaSreS4i+W/q+S5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UtuiOt+W8gOW/g+eCueeCue+8m+aSreS4i+e+juWlveeahOenj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7oea7oe+8m+aSreS4i+WBpeW6t+eahOenjeWtkO+8jOaUtuiOt+emj+Wvv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SreS4i+W5uOi/kOeahOenjeWtkO+8jOaUtuiOt+Wlvei/kOW5tOW5tO+8m+aSre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njeWtkO+8jOaUtuiOt+eyvuW9qei/nui/nu+8muiKkuenjeW/q+S5k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MzUuPC9lbT7ojKvojKvkurrmtbfvvIzkuJzlpZTopb/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vKvkurrnlJ/vvIzliY3ot6/opoHpl6/jgILlhbblrp7kuI3ov4fvvIzlpb3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pKflj6/kuI3lv4XvvIzmmI7kuonmmpfmiqLjgILpgILlj6/ogIzmraL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jgILoipLnp43ml7boioLvvIznpZ3npo/mnIDlv5nvvJrlvIDlv4PmnID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pnZPvvIzlubjnpo/mnIDmo5LvvIE8L3A+PHA+PGVtPjM2LjwvZW0+5p2P5a2Q5r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6eN5riQ5b+Z77yM5oOF5oSP6aOe5oms77yM6Zeu5YCZ55m75Zy644CC56Wd5L2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rKz5rC077yM5LiN5YGc5rao77yb5YGl5bq35aW96L+Q6b2Q5Liw5pS277yM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mz5a6J5b+r5LmQ5YWo6Iqs6Iqz77yM6IOc6Iqx6aaZ77yb5bm456aP55Sf5rS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06Lqr5peB44CCPC9wPjxwPjxlbT4zNy48L2VtPuS7iuWkqeiKkuen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ipImcmRxdW875Li65L2g56eN5LiL5LiA5Lu95bm456aP77yM5pe25Yi7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b5oClJmxkcXVvO+iKkiZyZHF1bzvkuLrkvaDnp43kuIvkuIDku73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LTkvaDouqvml4HvvJvmgKUmbGRxdW876IqSJnJkcXVvO+S4uuS9oOenj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+8jOaXtuWIu+WwhuS9oOWbtOe7le+8m+iKkuenjeaXpe+8jOaApSZsZHF1bzvo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L2g56eN5LiL5LiA5Lu956Wd56aP77ya5oS/5YGl5bq344CB5qyi56yR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ZG15oqk77yBPC9wPjxwPjxlbT4zOC48L2VtPuiKkuS4reiKguawl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S9oOe7le+8jOW/meedgOaUtuaEv+acm++8jOW/meedgOenjeW4jOacm+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+i1sOeDpuaBvO+8jOW/meedgOaUtuiOt+WWnOaCpu+8jOiKkuenje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njeWtkO+8jOenjeS4i+e+juWlveeahOW4jOacm++8jOadpeaXpeaUtuiO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v+acm++8jOiKkuS4reW/q+S5kOOAgjwvcD48cD48ZW0+MzkuPC9lbT7oipL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j5zvvIzlraPoioLnq6/kuIrmnaXjgILli6TlirPlloToia/lgZrvvIzlrrblrrb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lubjnpo/lkoznnabnvo7vvIzliJvmlrDlr4zoo5XkuZDjgILmr4/lraPnnJ/lv4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raPnnJ/lv4Pmkq3jgILlubTlubTkuLDmlLbmnInvvIzlsoHlsoHkurrnpaXlk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pLnp43lv6vkuZDjgII8L3A+PHA+PGVtPjQwLjwvZW0+55So55yf5b+D5YyF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JmxkcXVvO+iKkiZyZHF1bzvnm67vvIznlKjnnJ/mhI/miY7ntK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8mbGRxdW876IqSJnJkcXVvO+S7juOAgueUqOWQieelpeWWt+WIt+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ZsZHF1bzvoipImcmRxdW875Yy677yM55So5aaC5oSP5pCF5ouM55qE56ew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kiZyZHF1bzvngrnjgILlgJ/oipLnp43oioLmsJTvvIznpZ3kvaD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pLnp43lv6vkuZDjgII8L3A+PHA+PGVtPjQxLjwvZW0+6IqS56eN5pe2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Lqr5L2T5LiJ5rOo5oSP77ya6Lqr5L2T5rOo5oSP5Yir57Sv77yM5oyJ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rOo5oSP6Ziy5pqR77yM5YiH5Yu/54Om6LqB77yb6aWu6aOf5rOo5oS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77yb5oS/5L2g6Lqr5L2T5aW977yM6IqS56eN5Yir57Sv5Z2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Mi48L2VtPuiKkuenjeiKkuenje+8jOi/nuaUtuW4puenj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Ot+W5uOemj++8jOenjeS4i+elneemj+OAguaUtuiOt+W/q+S5kO+8jOenj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aUtuiOt+WPi+aDhe+8jOenjeS4i+aAneW/teOAguaUtuiOt+aIkOWKn+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OAguaUtuiOt+S7iuaXpeehleaenOe0r+e0r++8jOenjeS4i+aYjuWkqee+ju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gTwvcD48cD48ZW0+NDMuPC9lbT7oipLnp43oh7PvvIzliJ3lpI/ml6X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g63mjaLlraPml7bvvJvmsJTmuKnljYfvvIzmmJPniq/lm7DvvIzmir3nqbrlpJrmrYf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nvvJvkuI3otKrlkrjvvIzkuI3otKrnlJzvvIznk5zmnpzolKzoj5zmkYblnKjlh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onml6XvvIzlpI/kuonml7bvvIzlt6XkvZznlJ/mtLvmlrDlvIDlp4vvvIHnpZ3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6IqS56eN5pe25bCa56eA77ya5Y+R5qKi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Y2377yM56yR5LiA56yR44CC576O55yJ5byv5oiQ5bm456aP6ZWw77yM5LmQ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6KeS5qCT5LiK56aP5a+/5pif77yM5aSa5bq35YGl44CC6aG56ZO+5Zu05o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aSa5qyi6aKc44CC56Wd56aP6IqS56eN5b+r5LmQ77yM5aW96L+Q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kuenjeiKguawlOWIsO+8jOaKiuWBpeW6t+enjei/m+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Ot+e+juWlve+8m+aKiuW/q+S5kOenjei/m+W/g+mHjO+8jOaUtuiOt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puaDs+enjei/m+eUn+a0u+mHjO+8jOaUtuiOt+S6uueUn++8m+aKiuW5uOemj+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actemHjO+8jOaUtuiOt+e+juWmme+8jOiKkuenj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ml7boioLvvIzpuqbmtarmu5rmu5rvvIzmlLbojrflnKjnnLzliY3vvJv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oioLvvIzlubjnpo/po5jpppnvvIzlv6vkuZDlnKjnnLzliY3vvJvoipLnp4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mrKLllLHvvIzlpb3ov5DlnKjnnLzliY3vvJvoipLnp43ml7bpl7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muKnppqjlnKjnnLzliY3vvJvnpZ3kvaDkuLDmlLbnsr7npZ7niL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E8L3A+PHA+PGVtPjQ3LjwvZW0+6IqS56eN5pe26IqC5Yiw77yM56Wd56a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uY77yb5pS26I635bCR5LiN5LqG77yM5bm456aP5p2l5rao5r2u77yb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5Sc6Jyc5Yqg5YCN57+777yb56yR5a655p2l54G/54OC77yM5aW96L+Q5Y+Y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IqS56eN5aSa56yR6IS477yM5pS26I635Yeg5aSa55S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kuenjeiKkuenje+8jOWlvei/kOWwseWIsO+8jOaEv+S9oOWkmu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jru+8jOWLpOWKoOmUu+eCvO+8jOeyvuelnuaKluaTn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aruiCpOacgOWlve+8jOWBpeW6t+W/q+S5kO+8jOS6i+S4mumrmOWNh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e+jua7oe+8jOaEv+S9oOiKkuenje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nlJ/mtLvov4fvvIzlvIDlvIDlv4Plv4PkuI3ouYnot47jgIL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oioLlv4Pmg4Xlpb3vvIzmlLbojrfmu6Hmu6Hnsq7mu6Hku5PjgILmipPntK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kq3np43vvIzlj6rkuLrkuLDmlLblnKjouqvml4HjgILovpvli6TmsZfmsLTlvoDkuIv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mu6Hlv4PkuK3mvL7jgILnpZ3oipLnp43lvIDlv4PvvIz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IqS56eN5Yiw5LqG5YiG5aSW5b+Z77yM5Yid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oms77yM5bel5L2c5YaN5b+Z5rOo5YGl5bq377yM5Y2I5ZCO5bCP5oap5piv5a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6YeR6buE55y85YmN5pyb77yM56GV5p6c57Sv57Sv5pS25ruh5LuT44CC56W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26IqC5b+r5LmQ5b6c5b6J5bm456aP5ruh5bG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lreexs+mmme+8jOmavuWFjeimgeWcqOWcsOmHjOW/me+8m+S4uuS6hu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wseimgeaciee5geW/me+8m+S4uuS6hueIseaDheeUnO+8jOaBi+S6uuWJj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/me+8m+iKkuenjeaXtumXtOWIsO+8jOaEv+S9oOeUn+a0u+WIq+mXsuW/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+l+W/me+8gTwvcD48cD48ZW0+NTIuPC9lbT7oipLnp43oioLmsJT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YHliIYmbGRxdW876IqSJnJkcXVvO++8jOenjeS4gOS7veelneemj++8m+WWne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iZsZHF1bzvoipImcmRxdW8777yM56eN5LiA5Lu95riF6YaS77yb5bel5L2c5Y2B5Yi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kiZyZHF1bzvvvIznp43kuIDliIbplLvngrzvvJvov5DmsJTljYHliIYmbGRxdW8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njeS4gOWIhue7meaYjuWkqe+8gTwvcD48cD48ZW0+NTMuPC9lbT7mio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q3np43lnKjluIzmnJvnmoTnlLDph47kuIrvvIznrYnlvoXmnKrmnaXlvIDlh7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miorlv6vkuZDmkq3np43lnKjlubPlronnmoTlnJ/lo6Tph4z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Lbojrflubjnpo/nmoTmnpzlrp7jgILoipLnp43ml6XliLDkuobvvIzmkq3np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KfvvIHnpZ3kuIfkuovlpoLmhI/vvIE8L3A+PHA+PGVtPjU0LjwvZW0+6IqS56eN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+Z552A5pKt56eN77yM56eN5LiL55CG5oOz56eN5a2Q77yM5pS26I63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eN5LiL55Sf5rS755qE55yf5b+D77yM5pS26I6354ix5oOF55qE5rip6aao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L5Y+L55qE6K+a5b+D77yM5pS26I635Y+L6LCK6ZW/5a2Y77yM56eN5LiL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pS26I635b+r5LmQ5a6J5b+D77yM6IqS56eN6IqC6Ye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pS26I6377yM5bm456aP5rC45LmF44CCPC9wPjxwPjxlbT41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iKkuenje+8jOaUtuiOt+aIkOWKn++8jOaEv+S9oOWQieelpeW/q+S5kOWmgu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S4quS4jeWBnO+8m+W5uOemj+eUnOicnOWmgumbqOeCue+8jOS4i+S4quS4jeWBn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3pei1hOS4jeWBnOa2qO+8jOmjnuS4quS4jeWBnO+8m+WBpeW6t+Wlvei/k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tOS4quS4jeWBnO+8jOelneS9oOiKkuenjeW5uO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Lnp43oioLliLDmnaXkuobvvIzpgIHkvaDkuIDnspLnpZ3npo/nmoTnp43lrZD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vpflubjnpo/nk5zvvIznp43osYblvpfmrKLkuZDosYbvvIznp43ojYnplb/lh7r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p43moJHplb/lh7rmkYfpkrHmoJHvvIznp43oirHplb/lh7rmnInpkrHoirHjgIL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vvIzmhL/kvaDnp43kuIvluIzmnJvvvIzmlLbojrflubjnpo/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id5aSP5YW755Sf6KGM77yM6aWu6aOf5aSa5rOo5oSP77yM5riF5re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Yas5aSp5aW96Lqr5L2T77yM6IqS56eN6YCB56Wd56aP77yM5Yqq5Yqb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6eL5aSp56GV5p6c56ev77yM5ZCI5a6255qG5qyi5Zac44CC56Wd5L2g6IqS56e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p5aSp6YO95byA5b+D77yBPC9wPjxwPjxlbT41OC48L2VtPuiKkuenje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CZsZHF1bzvnmb7oiKznuYHlv5kmcmRxdW8744CC5Yid5aSP5pe26IqC77yM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iuaJrCZyZHF1bzvjgILmjKXmsZflpoLpm6jvvIwmbGRxdW875om+54K55riF5Ye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3peS9nOWGjeW/me+8jCZsZHF1bzvlv4Pmg4XopoHniL0mcmRxdW87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JmxkcXVvO+eDpuaBvOS4ouWFiSZyZHF1bzvjgILkv53ph43ouqvkvZ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Oo5oSP5YGl5bq3JnJkcXVvO+OAguiKkuenjeiKguawlO+8jOelneS9o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pLnp43oioLvvIznpZ3npo/lpJrvvJrlubjnpo/mnaXnmo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5nlv5nvvIznl5voi6botbDnmoTmhYzmhYzlv5nlv5nvvJvlpb3ov5DmnaXnmoTnooz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vvIzljoTov5DotbDnmoTkubHkubHojKvojKvvvJvlv6vkuZDmnaXnmoT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g6bmgbzotbDnmoTmsbLmsbLlv5nlv5njgILoipLnp43oioLvvIzlv5nlv5n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lpJrvvIE8L3A+PHA+PGVtPjYwLjwvZW0+6IqS56eN56eN5LuA5LmI77yf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CR77yM6Lqr5b+D5bCR55a+55eF77yb56eN5LiL5a2d5b+D6I2J77yM6ZW/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b77yb56eN5LiL5Y+L5oOF57G977yM5byA5Ye65Y+L6LCK6Iqx77yb56eN5LiL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l5L2c5pyJ6L+b5q2l44CC6LaB552A5bm06L276LW25b+r56eN77yM5Yu/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S56eN6IqC5rCU77yM56Wd5L2g5Yuk5Yqz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kuenjeW/me+8jOm6puS4iuWcuu+8jOWutuWutuaIt+aIt+WGnOa0u+W/meOAguacu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uum9kOS4iumYte+8jOWJsui/kOaJk+i9p+W/q+WFpeWbpOOAguiwt+OAgem7j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nOS9nOeJqe+8jOato+aYr+aSreenjeacgOW/meWto++8jOWkj+Wto+WGnOa0u+e5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UtuOAgeenjeOAgeeuoeOAguaIkeaDs+e7meS9oOW4ruW/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Lnp43vvIzmmK/mlLbojrfnmoTml7blgJnvvIzmmK/mlLblibLnmoT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v4Pmg4XvvIzmnaXlubTmiorllpzmgqbmlLbojrfvvIzmiorlv6vkuZDmlLbl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iqrlipvvvIzmnaXlubTmiormiJDlip/mlLbojrfvvIzmiormiJDnu6nmlLbl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uIzmnJvvvIzmnaXlubTmiormnKrmnaXmlLbojrfvvIzmiorliY3nqIvmlLbl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vvIzmlLbojrfkvaDnmoTlnIbmu6HvvIzmlLblibLkvaD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qS56eN6IqC5rCU5Yiw77yM5rCU5rip5riQ5Y2H6auY44CC5aSP5a2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77yM5YW755Sf6KaB6K6w54mi44CC6KGj6KGr5bi45o2i5rSX77yM5Lul5YWN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6aWu6aOf6ZyA5riF5reh77yM6aKE6Ziy5pyJ5LiJ6auY44CC5Zad54K557u/6LG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qR6ZmN5rip5aW944CC5o+Q6Ziy54Ot5Lyk6aOO77yM55Sf55eF5ZCD5LiN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T5bq35rOw77yM5YGl5bq35oC75Zu057uV77yB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iKguawlO+8jOawlOa4qeS4iuWNh++8jOW3peS9nOeDpuW/me+8jOazqOaE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OWFu+i2s+eyvuelnu+8jOmlrumjn+azqOaEj++8jOWkmuWQ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S4iuelneemj++8jOWQieelpeW/q+S5kO+8jOelneS9oOiKkuenjeaXtu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W/q+S5kOS4gOeU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YwYnMyaXc0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mMGJzMml3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914E4A4E9B3E0963625CBC6AB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