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93850E47D9FD16B800B1C0620A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93850E47D9FD16B800B1C0620A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pyI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qOWknOaYjuays+a+ueassua1ge+8jOe6pOe6pOWH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aWsOeni+OAgiZtZGFzaDsmbWRhc2g76ZmI5oGt5bC544CK6YCB6Zm26JmO5L6v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IuPC9lbT7nqbrlsbHmorXlkZfpnZn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kv7HmsonjgIImbWRhc2g7Jm1kYXNoO+e6s+WFsOWuueiLpeOAiuawtOiwg+atjOWk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KY6KW/5bGx56eL54i95Zu+44CLPC9wPjxwPjxlbT4zLjwvZW0+5pyX54S25ri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us5Ye65pig5ZC05Y+w44CCJm1kYXNoOyZtZGFzaDvmnY7nmb3jgIrotaDku47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hbTlrrDpk63jgIs8L3A+PHA+PGVtPjQuPC9lbT7ku4rlubTkuK3np4vmnIjvvIzmm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DmnIjkuIvpppnjgIImbWRhc2g7Jm1kYXNoO+aWueWbnuOAiueni+aXpeWPpOWFs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iZtaWRkb3Q7546J6Zyy6YeR6aOO5Zac5LmN5YeJ44CLPC9wPjxwPjxlbT4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I5ZyG5oCd5YWx6YaJ77yM5LiN5a6c5ZCM6YaJ5LiN5oiQ5q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ooJnjgIrljYHkupTlpJzkuI7lj4vkurrlr7nmnIj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vvIzmnIjlm6Llm6LjgILlgJLmtYHmsrPmsYnlhaXmna/nm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iRl+OAium5p+m4quWkqSZtaWRkb3Q76Zuq54Wn5bGx5Z+O546J5oyH5a+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W955S75Zui5ZyG5piO5pyI5aSc77yM5Lit56eL5aSp6Imy5Y+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Jm1kYXNoOyZtZGFzaDvmlrnlm57jgIrlho3popjpgJrmlL/pmaLnjovojaPkuY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Y/oirEmbWlkZG90O+enjeS8oOiRo+Wlieacr+mfqea5mO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WeguW5s+mHjumYlO+8jOaciOa2jOWkp+axn+a1g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aSc5Lmm5oCA44CLPC9wPjxwPjxlbT45LjwvZW0+56eL5bGx57u/6JCd5py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66LCB5piO44CCJm1kYXNoOyZtZGFzaDvmnY7nmb3jgIrnp4vlpJzni6zlnZDmgI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s8L3A+PHA+PGVtPjEwLjwvZW0+5LuK5Lq65LiN6KeB5Y+k5pe25pyI77yM5LuK5py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Wn5Y+k5Lq644CCJm1kYXNoOyZtZGFzaDvmnY7nmb3jgIrmiorphZLpl67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u05rex5pyI6Imy5Y2K5Lq65a6277yM5YyX5paX6ZiR5bmy5Y2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Jm1kYXNoOyZtZGFzaDvliJjmlrnlubPjgIrmnIjlpJz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Z6C5bmz6YeO6ZiU77yM5pyI5raM5aSn5rGf5rWB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l4XlpJzmipLmgIDjgIs8L3A+PHA+PGVtPjEzLjwvZW0+546J6aKX54+K54+K5Li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q6/5YmN5ou+5b6X6Zyy5Y2O5paw44CCJm1kYXNoOyZtZGFzaDvnmq7ml6XkvJ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7rlr7rlhavmnIjljYHkupTml6XlpJzmoYLlrZDjgIs8L3A+PHA+PGVtPjE0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aSp5L2O5qCR77yM5rGf5riF5pyI6L+R5Lq6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r/lu7rlvrfmsZ/jgIs8L3A+PHA+PGVtPjE1LjwvZW0+6YKj5aCq5pu06KKr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KZ6YCB6L+H56eL5Y2D5b2x44CCJm1kYXNoOyZtZGFzaDvlvKDlhYjjgIrpnZLpl6jl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5jeaalui/mOi9u+WGt+OAizwvcD48cD48ZW0+MTYuPC9lbT7mtJ7luq3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h4zvvIzlh4npo47pm4HllbzlpKnlnKjmsLTjgIImbWRhc2g7Jm1kYXNoO+adju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tkOatjOOAizwvcD48cD48ZW0+MTcuPC9lbT7nuqTnuqTmlrDmnIjmjILpu4Tmm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b3pl7rmrLLmlq3prYLjgIImbWRhc2g7Jm1kYXNoO+acsea3keecn+OAiueni+Wk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OAizwvcD48cD48ZW0+MTguPC9lbT7mmKXpo47lj4jnu7/msZ/ljZflsrjvvIz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nhafmiJHov5jvvJ8mbWRhc2g7Jm1kYXNoO+eOi+Wuieefs+OAiuaziuiIueeTnO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pnZLojYnmuZbkuK3mnIjmraPlnIbvvIzlt7TpmbXmuJ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rYzov57jgIImbWRhc2g7Jm1kYXNoO+W8oOW/l+WSjOOAiua4lOeItiZtaWRkb3Q7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pyI5q2j5ZyG44CLPC9wPjxwPjxlbT4yMC48L2VtPuiLpuerueWyreWktOeni+ac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LpuerueWNl+aenem5p+m4qumjnuOAgiZtZGFzaDsmbWRhc2g75p2O55m944CK5bGx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6K+N44CLPC9wPjxwPjxlbT4yMS48L2VtPueZveW4neWfjumrmOeni+aciOaYju+8jOm7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qeaApeaarua9rueUn+OAgiZtZGFzaDsmbWRhc2g7546L5Y+U5om/44CK56u55p6d6K+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Jm1pZGRvdDvnmb3luJ3ln47pq5jnp4vmnIjmmI7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35peg5Lq656eL5pyI5piO77yM5aSc6Zyc5qyy6JC95rCU5YWI5ri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gJLjgIrlpJzlnZDjgIs8L3A+PHA+PGVtPjIzLjwvZW0+5LqR5p2l5rCU5o6l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W/77yM5pyI5Ye65a+S6YCa6Zuq5bGx55m944CCJm1kYXNoOyZtZGFzaDvmnZz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4/ooYzjgIs8L3A+PHA+PGVtPjI0LjwvZW0+5LqM5Y2B5Zub5qGl5piO5pyI5aSc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aSE5pWZ5ZC5566r44CCJm1kYXNoOyZtZGFzaDvmnZzniafjgIrlr4Tmiazlt57p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iKTlrpjjgIs8L3A+PHA+PGVtPjI1LjwvZW0+54Gv54Gr6ZKx5aGY5LiJ5LqU5aSc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Zyc77yM54Wn6KeB5Lq65aaC55S744CCJm1kYXNoOyZtZGFzaDvoi4/ovbz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WvhuW3nuS4iuWFg+OAizwvcD48cD48ZW0+MjYuPC9lbT7lkLnnga/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I7vvIzmnIjnhafkuIDlpKnpm6rjgIImbWRhc2g7Jm1kYXNoO+iigeaemuOAi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knOOAizwvcD48cD48ZW0+MjcuPC9lbT7msZ/msLTmtYHmmKXljrvmrLL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a3okL3mnIjlpI3opb/mlpzjgIImbWRhc2g7Jm1kYXNoO+W8oOiLpeiZmuOAiuaYpeax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WknOOAizwvcD48cD48ZW0+MjguPC9lbT7mmKXoirHnp4vmnIjkvZXml7bkuob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6XlpJrlsJHvvJ8mbWRhc2g7Jm1kYXNoO+adjueFnOOAiuiZnue+juS6ui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I5L2V5pe25LqG44CLPC9wPjxwPjxlbT4yOS48L2VtPuaipue7lei+ueWf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jnuaVheWbvealvOOAgiZtZGFzaDsmbWRhc2g75p2O55m944CK5aSq5Y6f5pep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vhOaEgeW/g+S4juaYjuaciO+8jOmaj+mjju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juilv+OAgiZtZGFzaDsmbWRhc2g75p2O55m944CK6Ze7546L5piM6b6E5bem6L+B6b6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J5q2k5a+E44CLPC9wPjxwPjxlbT4zMS48L2VtPua3ruawtOS4nOi+ueaXp+aXt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i/mOi/h+Wls+WimeadpeOAgiZtZGFzaDsmbWRhc2g75YiY56a56ZSh44CK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LPC9wPjxwPjxlbT4zMi48L2VtPuaal+WwmOmaj+mprOWOu++8jOaYjuaciOmAk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IuP5ZGz6YGT44CK5q2j5pyI5Y2B5LqU5aS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QveaciOa7oeWxi+aige+8jOeKueeWkeeFp+minOiJ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qKm5p2O55m95LqM6aaWJm1pZGRvdDvlhbbkuID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y85pyI6L2u57uI55qO5rSB77yM5LiN6L6e5Yaw6Zuq5Li65Y2/54O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lrrnoi6XjgIronbbmgYvoirEmbWlkZG90O+i+m+iLpuacgOa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OAizwvcD48cD48ZW0+MzUuPC9lbT7mmI7mnIjkuI3osJnnprvmgajoi6bjgIL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LDmmZPnqb/mnLHmiLfjgIImbWRhc2g7Jm1kYXNoO+aZj+auiu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eb6I+K5oSB54Of5YWw5rOj6Zyy44CLPC9wPjxwPjxlbT4zNi48L2VtPuaYjuaciO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eLrOWAmu+8jOmFkuWFpeaEgeiCoO+8jOWMluS9nOebuOaAneaz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Luy5re544CK6IuP5bmV6YGuJm1pZGRvdDvnoqfkupHlpKn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Yeg5pe25pyJ77yf5oqK6YWS6Zeu6Z2S5aSp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msLTosIPmrYzlpLQmbWlkZG90O+aYjuaciOWHoOaXtuac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g5/po57murbmurbvvIzmnpfmnIjkvY7lkJHlkI7jgIImbWRhc2g7Jm1kYXNo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i+a9nOOAiuaYpeazm+iLpeiAtua6quOAizwvcD48cD48ZW0+MzkuPC9lbT7mlbDngr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47nuqbkvY/jgILmnKbog6fmt6HmnIjkupHmnaXljrvjgIImbWRhc2g7Jm1kYXNoO+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idtuaBi+iKsSZtaWRkb3Q75pil5pqu44CLPC9wPjxwPjxlbT40MC48L2VtPumbq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e7v++8jOmcnOmZjeaciOW8pei+ieOAgiZtZGFzaDsmbWRhc2g76LS+5bKb44CK6LC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57u555u45YWs6LWQ6KGj5Lmd5LqL44CLPC9wPjxwPjxlbT40MS48L2VtPueJh+S6ke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awuOWknOaciOWQjOWtpOOAgiZtZGFzaDsmbWRhc2g75p2c55Sr44CK5rGf5rG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peiKsemXu+adnOm5g++8jOeni+aciOeci+W9kueH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6KW/6YC444CK6ZuB5YS/6JC95bim6L+H5b6X6IOc5Lu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bm+WNgeS6lOeni+Wute+8jOaciOWIhuWNg+mHjOavq+OAguWGt+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s+efre+8jOWFiea6ouWkquihjOmrmOOAgiZtZGFzaDsmbWRhc2g75p2O5rSe44C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0NC48L2VtPuWxseWbtOWuveeip++8jOaciOWNgeWIhu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aYpeaaruOAgiZtZGFzaDsmbWRhc2g76buE5YWs57uN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sbHlm7Tlrr3noqfjgIs8L3A+PHA+PGVtPjQ1LjwvZW0+5LqR5pWj5pyI5piO6LCB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p5a655rW36Imy5pys5r6E5riF44CCJm1kYXNoOyZtZGFzaDvoi4/ovbzjgIr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ml6XlpJzmuKHmtbfjgIs8L3A+PHA+PGVtPjQ2LjwvZW0+5piC5piO5pyI6ICM5aSq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q2l5YiX5pif6ICM5p6B5piO44CCJm1kYXNoOyZtZGFzaDvlrovnjonjgIrkuZ3o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Y+k5qGC5ZC56aaZ56eL5pyI5piO77yM5b2T5bm05pu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Ow44CCJm1kYXNoOyZtZGFzaDvlkLTplKHnlbTjgIrmo6PljY7loILlhYjlpKf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Xlj5TlpKfniLblronmiprmlZnmjojkuYvlnLDloILliY3lj6T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IiN6KW/6YK76YWS5YC677yM5pil6Iqx56eL5pyI6K+X5omN77yM5Lik5a2X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w5bCY5Z+D44CCJm1kYXNoOyZtZGFzaDvlvKDlj6/kuYXjgIrnuqLnu6Ppno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W9kuWOu+adpemfteOAizwvcD48cD48ZW0+NDkuPC9lbT7kvJfmmJ/nvZfliJflpJ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sqnngrnlraTnga/mnIjmnKrmsojjgIImbWRhc2g7Jm1kYXNoO+WvkuWxseOAiu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S4iemmluOAizwvcD48cD48ZW0+NTAuPC9lbT7ml6XlvoDoj7LolofvvIzmnIjmnaX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gIImbWRhc2g7Jm1kYXNoO+W3puaAneOAiuS4iemDvei1i+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TkuIvmsLTmmbbluJjvvIznjrLnj5HmnJvnp4vmnIj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OiemYtuaAqOOAizwvcD48cD48ZW0+NTIuPC9lbT7lj6TliLnnlo/pkp/luqbvvIz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oLTmnIjmgqzjgIImbWRhc2g7Jm1kYXNoO+adjui0uuOAiuWNl+WbreWNgeS4i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sbHkuK3lpJzmnaXmnIjvvIzliLDmmZPkuI3mm77nn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WlvemXruOAiuWAquW6hOS4reeni+OAiz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moqjoirHkuIDmuqrmnIjvvIzkuI3nn6Xku4rlpJzlsZ7kvZXkurr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eOAiuadguivlyZtaWRkb3Q75pen5bGx6Jm95Zyo5LiN5YWz6Lq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buOaAneWmguaYjuaciO+8jOWPr+acm+S4jeWPr+aU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Ieq5qKB5Zut6Iez5pWs5Lqt5bGx6KeB5Lya5YWs6LCI6Zm16Zi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85pyf5ZCM5ri45Zug5pyJ5q2k6LWg44CLPC9wPjxwPjxlbT41Ni48L2VtPueni+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eeSp++8jOeak+WmguWxsemYtOmbquOAgiZtZGFzaDsmbWRhc2g75p2O55m944CK6Ie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qv5rWB6L+H55m955Kn5bGx546p5pyI6L6+5aSp6Zeo5a+E5Y+l5a65546L5Li757C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aUgOaYjuaciOS4jeWPr+W+l++8jOaciOihjOWNt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aj+OAgiZtZGFzaDsmbWRhc2g75p2O55m944CK5oqK6YWS6Zeu5pyIJm1pZGRvdD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7mt7Pku6Tkuojpl67kuYvjgIs8L3A+PHA+PGVtPjU4LjwvZW0+5oS/5oiR5aaC5pi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77yM5aSc5aSc5rWB5YWJ55u455qO5rSB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abpgaXpgaXnr4fjgIs8L3A+PHA+PGVtPjU5LjwvZW0+56eL5pyI5pyX5pyX5YWz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t6KGM5Lq66ams6LmE5ZON44CCJm1kYXNoOyZtZGFzaDvlvKDnsY3jgIrlhb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YwLjwvZW0+6ZW/6aOO5ZC55pyI5bqm5rW35p2l77yM6YGl5Yqd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2v6YWS44CCJm1kYXNoOyZtZGFzaDvmnY7nmb3jgIrpsoHpg6HlsKfnpaDpgIHn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pzoloTljY7ov5jopb/kuqzjgIs8L3A+PHA+PGVtPjYxLjwvZW0+5pyI5Ye65LqO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b6Y5b6K5LqO5paX54mb5LmL6Ze044CC55m96Zyy5qiq5rGf77yM5rC05YW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oi4/ovbzjgIrotaTlo4HotYv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KE5oKE77yM5biY5aSW5pyI6IOn5piO44CCJm1kYXNoOyZtZGFzaDvlsrPpo5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43lsbEmbWlkZG90O+aYqOWknOWvkuibqeS4jeS9j+m4o+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q3miLfml6Dkurrnp4vmnIjmmI7vvIzlpJzpnJzmrLLokL3msJTlhYjmuI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iAkuOAiuWknOWdkCZtaWRkb3Q75bqt5oi35peg5Lq656eL5pyI5pi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ip+e6seeni+aciO+8jOaip+ahkOWknOmbqO+8jOWHoOWbn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pmP5q6K44CK5pK85bqt56eLJm1pZGRvdDvliKvmnaXpn7P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s8L3A+PHA+PGVtPjY1LjwvZW0+5a+75bi45LiA5qC356qX5YmN5pyI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6/5LiN5ZCM44CCJm1kYXNoOyZtZGFzaDvmnZzogJLjgIrlr5L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L6b6Ium5pyA5oCc5aSp5LiK5pyI77yM5LiA5piU5aaC546v77yM5piU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46m44CCJm1kYXNoOyZtZGFzaDvnurPlhbDmgKflvrfjgIr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iLpuacgOaAnOWkqeS4iuaciOOAizwvcD48cD48ZW0+NjcuPC9lbT7ooYzlrqvop4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oibLvvIzlpJzpm6jpl7vpk4PogqDmlq3lo7D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Vv+aBqOatjOOAizwvcD48cD48ZW0+NjguPC9lbT7lm57kuZDng73liY3mspnkvL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pmY3ln47lpJbmnIjlpoLpnJzjgIImbWRhc2g7Jm1kYXNoO+adjuebiuOAiuWkn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eWfjumXu+esm+OAizwvcD48cD48ZW0+NjkuPC9lbT7lh4Tlh4nliKvlkI7kuKTlup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K/kuI3og5zmuIXmgKjmnIjmmI7kuK3jgIImbWRhc2g7Jm1kYXNoO+e6s+WFsOWu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iZnue+juS6uiZtaWRkb3Q75puy6ZiR5rex5aSE6YeN55u46KeB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WwveS7iuadpeWPpOW+gO+8jOWkmuWwkeaYpeiKseeni+aciO+8jOmCo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eacuuOAgiZtZGFzaDsmbWRhc2g75pyx54a544CK5rC06LCD5q2M5aS0Jm1pZGRvdDv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ZzniafkuYvpvZDlsbHor5fjgIs8L3A+PHA+PGVtPjcxLjwvZW0+5aSp5riF5rGf5p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rW36bil55+l44CCJm1kYXNoOyZtZGFzaDvmnY7nmb3jgIrotaDmsYnpmLPo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kuozpppbjgIs8L3A+PHA+PGVtPjcyLjwvZW0+5rex5p6X5Lq65LiN55+l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4Wn44CCJm1kYXNoOyZtZGFzaDvnjovnu7TjgIrnq7nph4zppo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+G5a+55Lit56eL5Li55qGC5Lib77yM6Iqx5Lmf5p2v5Lit77yM5pyI5Lmf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ovpvlvIPnlr7jgIrkuIDliarmooUmbWlkZG90O+S4re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OAizwvcD48cD48ZW0+NzQuPC9lbT7lrprnn6XmnaXlsoHkuK3np4vmnIjvvIzlj4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npXmm7LnnKDjgIImbWRhc2g7Jm1kYXNoO+iLj+i9vOOAiuWtlOWRqOe/sOWwneS7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kOS4reeni+S7peS6i+eVmeS4nOatpuaXtumZiOWQm+iNo+WPs+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vrnmnIjpmo/lvJPlvbHvvIzog6HpnJzmi4LliZH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hnuS4i+absuWFremmluOAizwvcD48cD48ZW0+NzYuPC9lbT7lj6/mgJ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vvIzkuI3ogq/kuIvopb/ljqLjgIImbWRhc2g7Jm1kYXNoO+eOi+W6reetoOOAi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6u55b2x5ZKM6K+X55im44CLPC9wPjxwPjxlbT43Ny48L2VtPuS4reeni+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mgumTtu+8jOeFp+ingeS4nOilv+WNl+WMl+S6uuOAgiZtZGFzaDsmbWRhc2g7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44CK5bGx5q2M5LiJ6aaWJm1pZGRvdDvkuK3np4vlpJzmnIjnmb3lpoLpk7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R5Lit6LCB5a+E6ZSm5Lmm5p2l77yM6ZuB5a2X5Zue5pe277yM5py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W844CCJm1kYXNoOyZtZGFzaDvmnY7muIXnhafjgIrkuIDliarmooUmbWlkZG90O+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ui+eOieewn+eni+OAizwvcD48cD48ZW0+NzkuPC9lbT7ku4rlpJzmnIjmmI7msZ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iJ3phpLjgIImbWRhc2g7Jm1kYXNoO+m7hOW6reWdmuOAiuWNl+atjO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7u/5L2O56qX5pqX44CLPC9wPjxwPjxlbT44MC48L2VtPuS4iueql+mjjuWKqOer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aYjuOAgiZtZGFzaDsmbWRhc2g75ZCV5rit6ICB44CK5bCP6YeN5bGxJm1pZGRvdD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/mrovpvKDkuIrmqqDjgIs8L3A+PHA+PGVtPjgxLjwvZW0+5riF6aOO5piO5pyI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bm25L2c5Y2X5qW85LiA5ZGz5YeJ44CCJm1kYXNoOyZtZGFzaDvpu4Tluq3lnZr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57ljZfmpbzkuabkuovjgIs8L3A+PHA+PGVtPjgyLjwvZW0+6Z2S5bGx5ZCQ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L2c5Y2X5qW85a6i44CCJm1kYXNoOyZtZGFzaDvpu4Tluq3lnZrjgIrphILlt57oioL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jaPnu6rmg6DnpLrmsr/mqoTltIfpmLPpgZPkuK3lha3or5fogIHmh5LkuI0mbWlkZG90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W4uOWBquWhnuOAizwvcD48cD48ZW0+ODMuPC9lbT7ku4rlubTmnIDlpb3kuK3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nYDnp4vlhbDmnIjkuIvpppnjgIImbWRhc2g7Jm1kYXNoO+aWueWbnuOAiueni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OiKseWNgemmliZtaWRkb3Q7546J6Zyy6YeR6aOO5Zac5LmN5YeJ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Mn+mjnuS7meS7pemBqOa4uO+8jOaKseaYjuaciOiAjOmVv+e7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6LWk5aOB6LWL44CLPC9wPjxwPjxlbT44NS48L2VtPuaciOiQve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S8vOe7g+OAguacm+WwveiKpuiKseaXoOmbgeOAgiZtZGFzaDsmbWRhc2g75byg54K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Jm1pZGRvdDvlgJnom6nlh4Tmlq3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rM2IxMmFuc2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azNiMTJhbn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93850E47D9FD16B800B1C0620A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