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DA86AA4B0C3DC9304C5468A064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DA86AA4B0C3DC9304C5468A064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Wz5pyL5Y+L6Iqx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uuS7gOS5iOWWnOasouS7lu+8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S4gOW+gOaDhea3seOAgjwvcD48cD48ZW0+Mi48L2VtPuaIkeimgeS4i+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uW6puWcsOWbvu+8jOiiq+S9oOi/t+eahOmDveaJvuS4jeWIsOWM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mgeaYn+WFieimgeaciOS6ru+8jOimgeS4lueVjOaKlemZje+8jOabt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aXgeOAgjwvcD48cD48ZW0+NC48L2VtPuWPmOWlveWSjOet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cqOi/m+WPluOAgjwvcD48cD48ZW0+NS48L2VtPuaYpeWkqeWkqua1qua8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+Wug+WQg+mhv+mlre+8jOWmguaenOS9oOacieepuu+8jOS5n+WPr+S7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i48L2VtPuaIkeS4gOeUn+S4reacgO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aIkeWSjOS9oOWPmOaIkCZsZHF1bzvmiJHku6wmcmRxdW8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bCx5aW96auY5YW077yM5Zug5Li65L2g5Y+I5aW95Y+I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ul54ix6ICB5amG5Li66I2j77yM5Lul6IOM5Y+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744CCPC9wPjxwPjxlbT45LjwvZW0+5Y2z5L2/5oiR6aKE6KeB5omA5pyJ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6d54S25oS/5oSP5YmN5b6A44CCPC9wPjxwPjxlbT4xM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Ji+eJteaJi++8jOWIsOawuOS5heOAgjwvcD48cD48ZW0+MTEuPC9lbT7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uKblhaXkvaDnmoTkvY3nva7vvIznlKjmr4/kuKrnu4bog57kvZPkvJ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jgII8L3A+PHA+PGVtPjEyLjwvZW0+5aaC5p6c5oiR55So5L2g5b6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2l5b6F5L2g77yM5oGQ5oCV5L2g5Lya5oGo5q275oiR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qeWEv+aIkeaYr+S6ke+8jOawuOi/nOmZquS8tO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gI7kuYjms6HkvaDllYrvvJ/msLTmuKnlpJrlsJHlkIjpgIL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pep5bey5bCG6Z2S5pil5oux5omL55u46K6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ICB44CCPC9wPjxwPjxlbT4xNi48L2VtPuaJvuWIsOS9oOS5i+WJj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5i+WQju+8jOW5uOemj++8jOWug+WGjeS5n+ayoeacieadpeS4t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opoHnu5nkvaDkubDkuKrmjIfljZfpkojkuobvvIzmiJHmgJXkva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6/nmoTmib7kuI3liLDljJfkuobjgII8L3A+PHA+PGVtPjE4LjwvZW0+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iv5LiA5Liq5pWF5LqL77yM6YKj5bCx5piv5oiR5ZKM5L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9oOeCuei1nui/h+eahOaci+WPi+WciO+8jOmCo+WPq+eUnOeUnO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sbHml6Dmo7HvvIzlpKnlnLDlkIjvvIzmiY3mlaLlkIzlkJv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Oz5pu/5L2g5o225o226IOM77yM5L2g57Sv5LiN57S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oiR6ISR5rW36YeM6LeR5LqG5b6I5aSa6YGN44CC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vj+S4gOWIu++8jOW/g+aAu+aYr+S4uuS9oOiAjOi3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iJrliJrkuI7miJHku6zmk6bogqnogIzov4fnmoTmmK/niLHmg4X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ix5oOF5bCx5YOP5piv5omT5byA5b+D54G155qE54+g5a6d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oSf6KeJ5Yiw5LiA56eN5pGE5Lq65b+D6a2C55qE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juWJjemprOi9puW+iOaFou+8jOi3r+mAlOW+iOi/nO+8jOS4gOeU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OS6uuOAgjwvcD48cD48ZW0+MjYuPC9lbT7miJHkvJrmsrvmsLTvvIzkvYbmsr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kvaDnmoTms5vmu6XmiJDngb7jgII8L3A+PHA+PGVtPjI3LjwvZW0+5L2g6Lq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Yir55qE5ZGz6YGT77yM5piv6YKj56eN6K6p5oiR552A6L+3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eIseS9oOWIsOawuOi/nO+8jOS4gOeUn+S4gOS4l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kuPC9lbT7lj6ropoHkvaDlnKjmiJHouqvovrn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ot6/jgII8L3A+PHA+PGVtPjMwLjwvZW0+5oiR6YCB5L2g5LiA5Y+q5Y+j57q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Y5oiR5LiA54K544CCPC9wPjxwPjxlbT4zMS48L2VtPuavj+S4quS6uumDv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ahOadg+WIqe+8jOaJgOS7peaIkeeIseS9oOOAgjwvcD48cD48ZW0+Mz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miYvmjozph4zntKfmj6HnmoTmuKnmmpbvvIzmiZjkvY/ml7blhYnph4zlvq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MzLjwvZW0+5oiR5oqK6ISa6LiP5Zyo5Zyw6YeM77yM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CPC9wPjxwPjxlbT4zNC48L2VtPuaIkeWvueS9oOS7jeacieeIs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HquW3seWNtOaXoOiDveS4uuWKm+OAgjwvcD48cD48ZW0+MzU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iLDmsqHmnInnnLzms6rvvIzljbTml6Dms5XnnJ/nmoTml6Dliqjkuo7oo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us6K6k6K+G6YKj5LmI5LmF77yM5Y+v5piv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5L2g6Lqr5ZCO6buY6buY5Zyw5L+d5oqk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SjOS9oOWcqOS4gOi1t++8jOS9oOaYr+S4gOWIh++8geayo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OWIh+aYr+S9oO+8gTwvcD48cD48ZW0+MzguPC9lbT7or7TkuI3lh7r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kvaDvvIzkvYbmiJHnn6XpgZPkvaDlsLHmiJHkuI3niLHliKvkur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pyA5aSn55qE5byx54K55LiN5piv6ISa6Lid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eIseS4jemcgOimgeelnumtgumioOWAku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7huawtOmVv+a1geeahOmZquS8tOOAgjwvcD48cD48ZW0+NDE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KzkuIDlj6Xor53mmK/lgYfnmoTvvIznrKzkuozlj6Xor53kuZ/mmK/lgY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u+57uP5ZKM5L2g5LiA6LW356yR6L+H6aqC6L+H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oiR54ix6L+H5L2g77yBPC9wPjxwPjxlbT40My48L2VtP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GjeaYr+mBpei/nOS8oOivtOOAgjwvcD48cD48ZW0+NDQuPC9lbT7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ppoXppbzkuZ/ot7PjgILkuI3lr7nvvIzmmK/pmbfpmL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ZOq5pyJ5LuA5LmI5b+D55y877yf5LiY5q+U54m56JKZ55y85LiA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iR55u46L+e44CCPC9wPjxwPjxlbT40Ni48L2VtPuebuOWuiOiAjOS4j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mUmeivr++8m+ebuOeIseiAjOS4jeebuOWuiO+8jOmCo+aYr+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lv4PnlrzkvaDvvIznlrzliLDlv73nlaXoh6rlt7HvvIH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kv6HliLDmgIDnlpHoh6rlt7HvvIE8L3A+PHA+PGVtPjQ4LjwvZW0+5Lu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bCx5piv5peg57yY5Yiw6ICB44CCPC9wPjxwPjxlbT40O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eQhueUse+8jOWPquaYr+WboOS4uuaIkeeIseS9o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r5TlnLDnkIPkuIrnmoTku7vkvZXkurrpg7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Ieq5Y+k5aSa5bCR55e05oOF5aWz77yM5Z2g6JC957qi5bCY57u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1Mi48L2VtPumxvOa0u+WcqOawtOmHjO+8jOawtOebm+Wcq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Ds+S9j+i/m+S9oOecvOmHjOOAgjwvcD48cD48ZW0+NT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lkJfvvJ/ov5novojlrZDmiJHms6HlrprkvaDkuob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pyJ5aeL5paZ5LiN5Y+K55qE6L+Q5rCU77yM5Lya5pyJ56qB5aaC5YW25p2l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1NS48L2VtPuiAgeWphu+8jOS9oOaDs+S5sOS7gOS5iOWwseS5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aMo+eahOmSseaYr+e7meS9oOeahOOAgjwvcD48cD48ZW0+NTY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nkIbmg7PvvIzlsLHmmK/mg7PlkozkvaDkuIDnm7TkuIDnm7T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Gj5bC95omA5pyJ5a2X5Y+l77yM5Yiw5pyA5ZCO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piv5oiR54ix5L2g44CCPC9wPjxwPjxlbT41OC48L2VtPuiDveS4gOi+iOWtk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ayoeacieS6ieaJp++8jOiAjOaYr+S6ieaJp+WQjui/mOiDvei1s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kvaDmmK/lubTlsJHnmoTmrKLllpzvvIzlj43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I8L3A+PHA+PGVtPjYwLjwvZW0+5YaN5Y2O5Li955qE6K+t6KiA77yM5Lmf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LiA5Liq5b6u56yR44CCPC9wPjxwPjxlbT42MS48L2VtPu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eahOaMguW/te+8jOawuOi/nOeahOeIseaBi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73pgJDkuJbnlYzvvIzmiJHov73pgJDkvaDnmoTog4z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aC5p6c6IO95ZKM5L2g5Zyo5LiA6LW377yM6YKj5oiR5Lul5ZCO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D57OW5LqG44CCPC9wPjxwPjxlbT42NC48L2VtPuWOn+S7peS4uuS4jeS8muWGje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WHuueOsOecn+eahOaYr+iuqeaIkeW+iOaDiuWWn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3mlbDoi7HkuI3ooYzvvIznkIbljJbnlJ/lt67ngrnvvIzllK/ni6zniLH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Y2LjwvZW0+5LiW55WM5LiK5pyA5aW96Ze755qE5ZGz6YG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5ZGz6YGT44CCPC9wPjxwPjxlbT42Ny48L2VtPuS4gOWvuOebuOaAn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qu+8jOS6uumXtOayoeeuh+WuieaOkuWkhOOAgjwvcD48cD48ZW0+NjguPC9lbT7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sbHmnInmsrPmnInoloTpm77vvIzog5zlvpfov4fkuIDliIfnmoToia/ovrD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qO5LiH5Lq65Lit77yM5LiH5bm45LiO5L2g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W4jOacm+S9oOWcqOeUn+eXheaXtuWPquacieaIk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abtOW4jOacm+S9oOS4jeS8mueUn+eXh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kuobkuIflj6Xmg4Xor53vvIzooYzooYzmmK/kvaDvvIzkuI3lpoLkuIDlj6X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vaDjgII8L3A+PHA+PGVtPjcyLjwvZW0+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rCR562J5b6F546L55qE5aSN6L6f77yM6YGl6YGl5peg5pyf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HjOayoeacieS4jeWFrOW5s++8jOeIseS4iuS4jeivpeeI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XoOWkqeaXpeeahOWPueaBr+OAgjwvcD48cD48ZW0+NzQuPC9lbT7lpJrmnJ/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miJHvvIzljbPkvb/miJHku4DkuYjkuZ/kuI3or7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iR54ix5L2g77yM5ZCs5Yiw5rKh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Ds+eUqOa8guS6rueahOivneWThOS9oO+8jOaDs+adpeaDs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eahOWPquacieS9oOOAgjwvcD48cD48ZW0+NzcuPC9lbT7kuI7kvaD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nlJ/vvIzmmK/miJHmnIDpnZ7lh6HnmoTlhpLpma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4ix55qE5peg6I2v5Y+v5pWR77yM5q275Y675rS7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WRvei/kOWuieaOkuaIkeS7rOWcqOS4gOi1t+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S9oOOAgjwvcD48cD48ZW0+ODAuPC9lbT7kuIDmg7PliLDkvZnnlJ/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uqbov4fnmoTvvIzmiJHlsLHlr7nkvZnnlJ/lhYXmu6Hkuob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rbHl0dnI4d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a2x5dHZyOHR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DA86AA4B0C3DC9304C5468A064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