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303A69ED1CC6F6AB646B9B091F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303A69ED1CC6F6AB646B9B091F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aW95ZCs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WFs+ezu+WwseWDj+i/me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eGn+OAgjwvcD48cD48ZW0+Mi48L2VtPumYv+e1ruWViu+8jOaIke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quS9k+mdouS6uu+8jOi/meetieengeS6uuW/g+S6i++8jOS9oOi/meS5i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aIke+8jOS5n+WkquWUkOeqgeS6huOAgjwvcD48cD48ZW0+My48L2VtPuaIkea4q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/qee/qeWQm+WtkO+8jOa4qea2puWmgueOie+8jOWFq+mdoueOsuePke+8jO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OAgjwvcD48cD48ZW0+NC48L2VtPuingeatu+S4jeaVke+8jOWRqOe+ju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nr+W+t+ihjOWWhOeahOS5iO+8nzwvcD48cD48ZW0+NS48L2VtPuWFiOi0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WLh+iAhe+8jOWIhuS4uuawlOWLh+OAgeihgOWLh+OAgemqqOWLh+OAgeeln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wkeW5tOS5i+WLh+OAguWutuW4iOaJgOaOqOW0h+aYr+S4uuWtpOWLh+OA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Lh++8n+aYjuefpeS4jeWPr+S4uuiAjOS4uuS5i++8jOaYjuefpeS6uuW/g+mavua1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5i+OAgjwvcD48cD48ZW0+Ni48L2VtPuWFhOWPsOi/meatpeazlee/qee/qeiLpe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Pr+S4gOingemavuW/mOOAgjwvcD48cD48ZW0+Ny48L2VtPuWmguWBh+WMheaNo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n+aXoOasuuOAgjwvcD48cD48ZW0+OC48L2VtPumYv+a5mO+8jOaIkemXr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Pr+eIseeahOS6uu+8jOaYr+S7gOS5iO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S7luS6uuW/l+awlO+8jOeBreiHquW3seWogemj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LrliIDkv47vvIzmiJHkuLrpsbzogonjgII8L3A+PHA+PGVtPjExLjwvZW0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L2g5oCO5LmI5LiN55CG5oiR5ZWK44CCPC9wPjxwPjxlbT4xMi48L2VtPu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WPquaxguaXoOaEp+S6juW/g+OAgjwvcD48cD48ZW0+MTMuPC9lbT7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ZrkuInlubTvvIznmofluJ3kuZ/kuI3mjaLjgII8L3A+PHA+PGVtPjE0LjwvZW0+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pys5piv576O5Lq677yM5ZCO5aSp5r2m5YCS77yM5Y+Y5b6X5rCU6LSo54yl55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oiR55yL6LWw55y844CCPC9wPjxwPjxlbT4xNS48L2VtPuivneimgeaFouaF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aFouaFouWTgeOAgjwvcD48cD48ZW0+MTYuPC9lbT7kvaDmiY3op4Hov4f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nnLznnZvplb/lhajnmoTkurrvvIzmraTkurrlo7Doi6Xlh6TpuKPvvIznpZ7muI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sKTlhbbmmK/ku5bog4zkuIrpgqPlr7nonbTonbbpqqjvvIzkuIfkuK3ml6D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D5bGx5pqu6Zuq77yM5oiR5a2k57+85Y+q5b2x5ZCR6L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C48L2VtPumjmOmjmOWFruiLpea1gemjjuS5i+Wbnumb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FruiLpei9u+S6keS5i+iUveaciOOAgjwvcD48cD48ZW0+MTkuPC9lbT7lkajlh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lkrHku6zlj4jmnInnvJjnm7jogZrkuobvvIzlpKfng63lpKnnmoTvvIzllp3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6Pop6PmmpHllYrjgII8L3A+PHA+PGVtPjIwLjwvZW0+5pyJ5YWJ5Zyw5pa5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pyA5Ye25pyA5Y6J55qE6ay877yM5b6A5b6A5oqr552A5Lq655qu77yM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mL5Lit77yM5oiR5p2l5Yiw5q2k5Zyw77yM5bCx5piv5Li65LqG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755qu77yM6K6p5LuW5Lus54Gw6aOe54Of54G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S4jeaIkO+8jOatpuS4jeWwse+8jOmBh+WIsOS4gOeCueS6i+Wwse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mnInlvbHml6DouKrvvIzmnInov5vml6Dlh7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nn6XvvIzkuI3miYDkuI3lnKjjgII8L3A+PHA+PGVtPjIzLjwvZW0+57uI5pel5omT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KKr6ZuB5ZWE5LqG55y844CCPC9wPjxwPjxlbT4yNC48L2VtPuWugeWPr+mUme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Uvui/h+OAgjwvcD48cD48ZW0+MjUuPC9lbT7pgJ7og73nmoToh63lsI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mK/lvLrlvKnkuYvmnKvkuobvvIzljYHmi5vkuYvlhoXmiJHlv4Xog73lj5bkva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2LjwvZW0+5YeJ6Zuo55+l56eL77yM6Z2S5qKn6ICB5q2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um5a+S5qy66JaE6KG+77yM5Yeg55Wq5LiW6YGT6LmJ6Le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FhO+8jOecn+aYr+S6uueUn+S9leWkhOS4jeebuOmAo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I3mmK/or7TmnInnvJjmsZ/muZblho3op4HvvIzmiJHlkaL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nvJjliIblpKnotZDvvIzpgqPoh6rnhLbopoHkuLvliqjkuIDku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a2Q6aW/5LqG77yM6ICB5rip77yM5Y6757uZ5oiR5byE54K5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2g5Li65L2V5LiN6Ieq5bex5Y675ZWK77yf5ZKz5ZKz5ZKz5ZKz5ZKz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lveWlveWlveaIkeWOu+aIkeWOu++8jOS9oOS8keaBr+S+v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ov73miJHvvIzmiJHov73kvaDvvIzmsZ/muZbkuJbku6PmnIn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uZbmsLTvvIzlpKnkuIvmsYfvvIzmrabmnpfoh7PlsIroiI3lhb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+l5bex5pei5Y6777yM5ZKM6Iul546J56K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Bk+iJsOmavu+8jOS6uuW/g+msvOicruOAgjwvcD48cD48ZW0+MzM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nmraXms5XvvIznv6nnv6noi6Xku5nvvIzlsI/lj6/kuIDop4Hpmr7lv5jvvIzov5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liY3mnaXmg7Plho3op4Hor4bkuIDnlarjgII8L3A+PHA+PGVtPjM0LjwvZW0+5oiR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N55+l5aeT55Sa5ZCN6LCB77yM5pep5bey5L2c5Y+k77yM5oGQ5oCV5LiN5oi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qK5piT5a655rSX5LqG77yM6K6p5Zyo5LiL5LiA552555yf5a6577yM6Iul5piv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YCS5Y+v5Lul5Lul6Lqr55u46K6444CCPC9wPjxwPjxlbT4zNS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wiOS6uu+8jOWknOmHjOS4jeivtOmsvOOAgjwvcD48cD48ZW0+MzYuPC9lbT7mra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pl7vmipjmn7PvvIzkvZXkurrkuI3otbfmlYXlm63mg4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277yM5Zyo5ZGi77yM5L2g5Y+r5oiR5ZCN5a2X77yM5oCO5LmI5Y+r55qE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WK44CCPC9wPjxwPjxlbT4zOC48L2VtPuWPr+S4jeS5iO+8jOWcqOS4i+i/m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QrOivtO+8jOWTquS4quWGsOiCjOWmgumbqueahOe+juS6uuaZkuaZkuWkqumY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ZkuWHuuezn+ezoOS8vOeahOiPnOiJsuWHuuadp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3pppnkuozkuI3ova/vvIzog7jlj6PkuIDmjpLpg73ku5blqJjmmK/ogov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ov5jkuI3lpoLmirHlnZfluormnb/jgII8L3A+PHA+PGVtPjQwLjwvZW0+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5peg5oSn5LqO5b+D44CCPC9wPjxwPjxlbT40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WIq+WPq+aIkeWkp+S+oO+8jOaIkeatpOeUn+WSjOS+oOWtl+eKr+WG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tpPmtpPmsZ/msYnmtYHvvIzlpKnnqpfpgJrlhqXlrqTjgILosJfp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hazmraPvvIzmta7kupHnv7Pnmb3ml6XjgII8L3A+PHA+PGVtPjQzLjwvZW0+6LW25b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6KaB5LiN57uZ6ZKx77yM5LuK5aSp6ICB5a2Q5ZKC5LqG5L2g55qE6aqo5aS0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ad44CCPC9wPjxwPjxlbT40NC48L2VtPui/meS9jeWwj+WWhOS6uu+8jOS9oO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+aIkeWWnemFkuaAjuS5iOagt++8nzwvcD48cD48ZW0+NDUuPC9lbT7ku5bmmK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pKrpmLPjgII8L3A+PHA+PGVtPjQ2LjwvZW0+54OI5aWz5oCV6YOO57yg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6uf5oiQ44CCPC9wPjxwPjxlbT40Ny48L2VtPumYv+e1ru+8jOaIkeWPkeeO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4jeaYr+S4que+juS6uu+8jOS5n+i2iuadpei2iuWvueaIkeiDg+WPo+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ot5/kvaDkuJzmi4nopb/mia/vvIzmmK/lm6DkuL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pqpfkvaDjgII8L3A+PHA+PGVtPjQ5LjwvZW0+5pyX5pyX5Lm+5Z2k77yM5Lq66ay8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MC48L2VtPui/meatpeazlemjmOmjmOWFruiLpea1gemjj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S7v+S9m+WFruiLpei9u+S6keS5i+iUveaciOOAguaJgOiwk+iKsemXtO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rOmFjOaXoOebuOS6suOAgjwvcD48cD48ZW0+NTEuPC9lbT7kurrotLXkuY7kuo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rku4HvvIzkuozkuLrli4fjgILlhYjotKTorrrkuJbpl7Tli4fogIXvvIzli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4fjgIHooYDli4fjgIHpqqjli4fjgIHnpZ7li4fvvIznmobkuLrlsJHlubTkuYv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Go5YWE77yM5ZKx5Lus6L+Z57yY5YiG5aeU5a6e5rex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2e77yM5piv5LiJ55Sf55+z5LiK5pen57K+6a2C77yf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svOmdoueahOS4jeS4gOWumuaYr+msvO+8jOmVv+edgOS6uuiEuOeahO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6uuOAgjwvcD48cD48ZW0+NTQuPC9lbT7nmb3lj5HkuInljYPkuIjvvIznvJj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Krplb/jgII8L3A+PHA+PGVtPjU1LjwvZW0+5Lmg5q2m5LmL5Lq677yM55CG5bqU5Lu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6g77yM5rWO5byx5om25Y2x77yM5pa55LiN6L+d5L6g5LmJ6YGT5LiJ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uefpeW3seivl+mFkuaxn+a5lu+8jOS7l+WJkeWkqea2r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S4muWcsOS6huatpOS9meeUn+OAgjwvcD48cD48ZW0+NTcuPC9lbT7lm5vlraPoir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Z3lt57kuovlsL3nn6XjgII8L3A+PHA+PGVtPjU4LjwvZW0+5Lul5YmN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L+h77yb5aaC5LuK5pyJ5omA5rGC77yM5L6/5LiN5b6X5LiN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ivtOS9oOaYr+S4jeaYr+WCu+WRgO+8jOS9oOeIuei/meS8mu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3sue7j+atu+eQg+WVpu+8jOayoeS6uuS8muaJk+S9oOWVpu+8jOS9oOi1tue0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+OAgjwvcD48cD48ZW0+NjAuPC9lbT7nq6/nmoTmmK/ohbDkvLzpn6fmn7PvvIzouqv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jgII8L3A+PHA+PGVtPjYxLjwvZW0+6KaB5LmI5q2777yM6KaB5LmI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csOeLseS4jeepuu+8jOiqk+S4jeaIkOS9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ouqvpqqjnm7jlpoLmraTmuIXkv4rvvIzlv4XpnZ7lh6H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+p57+p6Iul5LuZ77yM5aiY5LqG5Liq6IW/5Zie77yM5YWs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a+5ZWK44CCPC9wPjxwPjxlbT42NS48L2VtPum7hOays+S5i+awtOWkqe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1geWIsOa1t+S4jeWkjeWbnuOAgjwvcD48cD48ZW0+NjYuPC9lbT7mnInpgZPmmK/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YPmnY7vvIzlv4PlpoLom4fonY7jgII8L3A+PHA+PGVtPjY3LjwvZW0+5bGx5Lit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2OC48L2VtPuaIkeS7rOS5n+eul+aYr+eUn+atu+aCo+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6hu+8jOS9oOiDveS4jeiDvee7meaIkeeci+eci++8jOS9oOWOn+acrOeahOaoo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ov5nkvY3lsI/lloTkurrvvIzplb/lvpfmjLr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ljbTovqPlvpflvojllYrjgII8L3A+PHA+PGVtPjcwLjwvZW0+5aOw6Iul5Yek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6aqo56e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bm4xeWRra3d2Lmh0bWwiPmh0dHBzOi8vZHVhbmp1emlrdS5jb20vZHVhbmp1emkv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a2t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303A69ED1CC6F6AB646B9B091F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