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64B0AD79E5FE74F4C8B9D02A39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4B0AD79E5FE74F4C8B9D02A39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lj7flj5Hnu5nmnIvlj4v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5Sf6Zq+5YWN57uP5Y+X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5bCx5piv5b2p6Jm577yb55Sf5rS76Zq+5YWN6YGt5Y+X6Ium6Zq+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57uI5pyJ6Ziz5YWJ44CC5Zub5pyI5L2g5aW9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25Yi777yM5piv5pep6LW355qE5pmo6Zu+77yM5pma552h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q2k5pe25q2k5Yi75q2j5Zyo5byA5b+D55qE5L2g77yM5oS/5Zub5py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BPC9wPjxwPjxlbT4zLjwvZW0+NOaciOeahOesrO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WPiOadpeWIsO+8jOS6suS6uuWEv+Wls+i6q+i+uee7le+8j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4jeWwke+8jOW5uOemj+S5i+atjOWUsei1t+adpe+8jOe+juWmmeeUn+a0u+acg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YpeWkqeS4h+eJqeeUn+mVv++8jOaIkeS7rOabt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Ev+aIkeS7rOavj+S4quS6uu+8jOWcqOaWsOeahOS4gOaciOmHjO+8jO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DreaDheWOu+eUn+a0u+OAgjwvcD48cD48ZW0+NS48L2VtPuato+aYr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eahOaXtuWAme+8jOmbquaChOeEtuaXoOWjsOWcsOadpeS6hu+8j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+8jOmbtumbtuiQveiQve+8jOS4gOS8muWEv++8jOmbqueJh+Wkp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6hu+8jOa8q+WkqemjnuiInuOAguecvOWJjeeahOmbqu+8jOaYjuWHgOmAj+S6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wtOawlO+8jOabtOWFvOWbm+aciOaYpemjjuWBmuS8meS8tO+8jOmjmOmjmO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+8jOaYvuW+l+i9u+advuiHqueEtu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WFs+S6juaYpeWkqeeahOaVheS6i++8jOWwhuW/g+aJieijhea7oee7v+aE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jOWRiuWIq+S4ieaciO+8jOWxleacm+Wbm+aciO+8jOaQuuaipuaDs+m9kOmjn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geWbm+aciOS9oOWlve+8gTwvcD48cD48ZW0+Ny48L2VtPu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uaKiuS4jeWlveeahOaDhee7qu+8jOezn+ezleeahOS6i+aDhe+8jOmDveeV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Qp++8jOecvOS4i+ato+WbsOaJsOedgOS9oOeahOeDpuaBvO+8jOmDveS4jeWAv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9oOacquadpeeahOavj+S4gOWkqe+8jOiAjOWUr+acieW/mOiusO+8jOaJje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eahOW/q+S5kOOAgjwvcD48cD48ZW0+OC48L2VtPuaEv+Wbm+aciOeahOmYs+WF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W/g+S4reeahOWvkuWGt++8m+aEv+Wbm+aciOeahOW+rumjjuaKiueDpuaBvOWF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+8m+aEv+Wbm+aciOeahOmbqOawtOaKiuW4jOacm+S4gOS4gOa1h+eBjO+8m+aEv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S7rOaKiuiHquW3seW9u+W6leaUueWPmOOAguWPmOW+l+abtOS8mOengO+8j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PmOW+l+abtOS5kOingu+8jOabtOiHquS/oe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mgee7p+e7reaVpuS/g+iHquW3se+8jOWGjeWkmuS4gOeCuei/m+atpeOAg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aYpeWFiemHjOWli+WPkeWQkeS4iu+8jOS4jeWkseS4uuS4gOS7tuW/q+S5k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6i+aDhe+8jOWmguatpOacquadpeWPr+acn+OAgjwvcD48cD48ZW0+MTAuPC9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bi45rGC5pyJ5Yip5Yir5Lq677yM5LiN5rGC5pyJ5Yi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jPmnIjvvIzmhJ/mgankuIDot6/mnInkvaDvvIw05pyI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C65omL5ZCM6KGM44CCPC9wPjxwPjxlbT4xMi48L2VtPuaIkeaItOedgOeUqOagkeWP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veWtkO+8jOepv+edgOe+juS4veeahOijmeWtkO+8jOWcqOagkeael+mHjOmBq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WQhOenjeWKqOeJqeakjeeJqeWSjOiwkOebuOWkhOOAguWbm+aci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S4gOi1t+WcqOi/meeJh+e+juS4veeahOWcn+WcsOS4iu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7flpLHkuoboh6rlt7HkuIDmrKHvvIzmmK/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kI7mm7Tlpb3orqTmuIXliY3mlrnnmoTot6/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0LjwvZW0+5pyJ5Lqb5Lq65Lya5LiA55u05Yi7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M5Y2z5L2/5b+Y6K6w5LqG5LuW55qE5aOw6Z+z77yM5b+Y6K6w5LqG5Lu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+Y6K6w5LqG5LuW55qE6IS477yM5L2G5piv5q+P5b2T5oOz6LW35LuW5pe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77yM5piv5rC46L+c6YO95LiN5Lya5pS55Y+Y55qE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xNS48L2VtPueUn+a0u++8jOaciemFuOacie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S5kO+8jOS4jeeuoeWmguS9le+8jOaIkeS7rOmDveimgeWlveWlveeahOi/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W/g+eWsuaDq++8jOS9huaMuuedgOaMuuedgOWwseaJv+WPl+S6hu+8jOS5n+iuu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Oqu+8jOS9huW/jeedgOW/jeedgOWwsemdouWvueS6hu+8jOS5n+iuuOWTrees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i1sOedgOWwsei/h+WOu+S6huOAguS4ieaciOWGjeWlve+8jOWbm+aci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btOWlveOAgjwvcD48cD48ZW0+MTYuPC9lbT7kuInmnIjnu5PmnZ/vvIzlm5vmnIj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ov5nkuKrmmKXmmpboirHlvIDnmoTlraPoioLvvIzmiJHopoHpgIH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nKjmlrDnmoTkuIDmnIjvvIznlr7nl4Xnprvov5zkupvvvIz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ng6bmgbzojqvopoHmsr7vvIzlv6vkuZDojqvopoHmlq3vvIzmgKXouoHoj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3lv4PlvpflronmhbDvvIzmnIvlj4vkuI3og73lv5jvvIzmg4XosIrkuI3og7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LbliLDlv7XvvIzlubjnpo/liLDmsLjov5zvvIzml6Dlv6fml6DomZ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zmhL/lpb3ov5Dnpo/ov5DmsLjov5zkvLTkva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6Ze05Zub5pyI5aSp77yM5om/6L29552A5bKB5pyI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aaC6K+X55qE5b+D6K+t44CC5YW25a6e77yM5Zub5pyI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m25LiN6YeN6KaB77yM6YeN6KaB55qE5piv5Zub5pyI5piv5oiR5Ye655S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xOC48L2VtPjPmnIjnmoTmnIDlkI7kuIDlpKnvvIzorq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pg73otbDov5zjgILljbPlsIbov47mnaXnmoQ05pyI5aSp5LiA5a6a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qW77yM5pu06aG66YGC44CCPC9wPjxwPjxlbT4xOS48L2VtPuWbm+aciOeah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4ieaciOeahOWcsO+8jOS9huWNtOemu+WlueWkqui/nO+8jOetieWIs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mAhua1geaIkOays+aXtu+8jOWkqeWwseS8muS4i+i1t+i/meS4neS4neWFp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Irui1t+i/mea7oemdouahg+iKseeahOmjjuOAguWbm+aciOeahOmjju+8jO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ueaLguS6suWQu+edgOaIkeS7rOeahOiEuO+8jOi9u+i9u+aRh+abs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Wbm+aciOeahOS6ke+8jOi6suWcqOaYn+epuuS5i+S4re+8jOm7mOm7mOWcs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wmOS4luS9oOaIkei/meawuOaBkueahOS+neaBi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uIDmoJHoirHlvIDvvIzkuIDmoJHmmpbjgILlnKjmmKXlpKnph4zvvIz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oHmnIjpnZnlpb3vvIzkuI7ml7blhYnvvIzkuI7muKnmmpbvvIzkuI7lvZLkurr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zlnKjjgII8L3A+PHA+PGVtPjIxLjwvZW0+5oiR5LuO5LiN5ouF5b+D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Y56eA77yM5Y+q5ouF5b+D5LyY56eA55qE5Lq65q+U5oiR5pu05Yqq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eg5rOV5b+N5Y+X5a2k54us77yM5bCx5LiN6KaB6L+96YCQ5qKm5oOz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56eA55qE5Lq677yM6YO95pyJ5LiA5q615rKJ6buY55qE5pe25YWJ44CC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piv5LuY5Ye65LqG5b6I5aSa5Yqq5Yqb77yM5b+N5Y+X5a2k54us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N5oqx5oCo5LiN6K+J6Ium77yM5pyA5ZCO5bqm6L+H5LqG6L+Z5q615oSf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l5a2Q44CC5LiJ5pyI5YaN6KeB77yM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+aciOadpeS6hu+8jOaIluiuuOS9oOeahOi6q+i+uei/mOaYr+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JgOS+nemdoO+8jOivt+ebuOS/oe+8jOmCo+S4quS6uuS4gOWumu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ieedgOS4juS9oOebuOmBh++8jOeOsOWcqOW6lOivpeWBmueahO+8jOaYr+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jOaIkOS4uuS4gOS4quabtOWlveeahOiHquW3se+8jOmdmemdmeWcs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adpeWIsOOAguaEv+S9oOWcqOmBh+ingemCo+S4quS6uueahOaXtuWAme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vtOS4gOWjsO+8muS9oOWlveOAgjwvcD48cD48ZW0+MjMuPC9lbT7lm5vmnIj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l7blhYnnu5rng4LmraPkvbPmnJ/jgILlgJ/kuIDlnLrkuInmnIjmnKrlpK7nmo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6jvvIzov47mnaXkuIDniYfmuIXmnJfoibPkuL3nmoTkurrpl7Tlm5vmnI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566h6L+H5Y675aaC5L2V77yM5oiR5Lus6YO96KaB5b6A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J5pyI6K+05aOw5YaN6KeB44CB5YaN5ZCR5Zub5pyI6K+05aOw5L2g5aW9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ieaciOWGjeinge+8jOWbm+aciOS9oOWlve+8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JgOacieeahOS4jeaEieW/q++8jOW8gOWQr+W0reaWsOeahOWbm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roDnuqblkoznroDljZXpg73mmK/kuIDnp43nlJ/mtLvmgIHluqb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6vkuZDmmK/ku4DkuYjvvJ/nroDljZXlv6vkuZDmmK/lj6PmuLTml7bllp3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IXms4nvvIzmmK/ov7fot6/ml7blj5HnjrDkuobot6/moIfjgILlv6vkuZDls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omZHvvIzmsqHmnInng6bmgbzvvJvlv6vkuZDlsLHmmK/ml6Dmi5jml6DmnZ/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pl7njgILlm5vmnIjkvaDlpb3vvIE8L3A+PHA+PGVtPjI3LjwvZW0+6LWw6L+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pil5aSp5p2l5LqG77yM5LiA57yV6L275p+U55qE5pil6aOO6L+O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yo5Yas5a2j77yM5oiR5bey5b+Y5LqG5bKB5pyI55qE5pu05pu/77yM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b+D5LiK55Sf5Ye65LqG5Y6a6Iyn77yM6buY6buY55qE6L6b5Yuk5Yqz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Go5Zu055qE5LiW55WM5pep5bey54af6KeG5peg552544CC5aWL5paX552A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rGC5oiQ5Yqf55qE6buY6buY6ICV6ICY77yM6Z2i5a+5552A6L+95rGC5pyq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Imw6Zmp5LmL6Lev44CCPC9wPjxwPjxlbT4yOC48L2VtPuWBmuS6uuWHo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mdmemdmeWcsOadpe+8jOmdmemdmeWcsOWOu++8jOmdmemdmeWKquWKm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iOt++8jOWIh+W/jOWWp+WTl+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m5vmnIjvvIzlpKnlpoLplZzvvIzolJrok53ovbvmmpb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XogrLlj5Hoir3vvIzmuIXpo47mkYfmm7PnnYDlj7blrZDvvIzmgazpnZnog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pn7Xmn5PnnYDoirPoj7LnmoTmlYXkuovvvIznlKjmnIDmmpbnmoTmt7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nmoTnlLvljbfkuIrjgII8L3A+PHA+PGVtPjMwLjwvZW0+NOaciO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aFouebuOmBh+OAgjwvcD48cD48ZW0+MzEuPC9lbT405pyI77yM5oS/5L2g55S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5a+55b6F5b6X5aSx77yM5aSx5Y6755qE6YO95piv5LiN5bGe5LqO5L2g55qE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mN5piv55Sf5rS757uZ5L2g55qE6aaI6LWg44CCPC9wPjxwPjxlbT4z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Ng+e6ouS4h+e0q++8jOatpOWIu+e5geiKseeZvumHjO+8jOaXtuiKgua8q+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Wbm+aciOOAgjwvcD48cD48ZW0+MzMuPC9lbT7ml6LnhLborqTlh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kvZXlv4XljrvmiZPlkKzopoHotbDlpJrkuYXjgILmsqHkurrmib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h6rlt7HopoHnq5nnm7TvvIzot6/ov5jplb/vvIzog4zlvbHopoHnvo7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zml6nlronvvIE8L3A+PHA+PGVtPjM0LjwvZW0+5paw55qE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75Ye66Ieq5oiR77yM5Lqr5Y+X55Sf5rS744CC55Sf5rS75riQ5riQ5Zue5b2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ih5qC377yM6Ziz5YWJ5q2j5aW977yM5b6u6aOO5LiN5Zmq77yM5pW055C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CD5pW05aW95b+D5oCB77yM5Y675YGa6Ieq5bex5oOz5YGa55qE5LqL5o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Oz54ix55qE5Lq677yM55So5b+D6L+H5aW95q+P5LiA5Liq5b2T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6L6c6LSf5aSn5aW95pil5YWJ44CCPC9wPjxwPjxlbT4zNS48L2VtPu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Yr+S4gOS4quaWsOeahOW8gOWni++8jOWJjeaWueWwseaYr+aIkeeahOW4jOacm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YuPC9lbT7lm5vmnIjvvIzkvaDlpb3vvIzlv43liL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JbnlYzmuKnmn5Tku6XlvoXjgII8L3A+PHA+PGVtPjM3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6L275p+U5aap5aqa55qE5a2j6IqC44CCPC9wPjxwPjxlbT4z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S4jei0n+aYpeWFie+8jOS4jei0n+iHquW3s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ov5DkuqjpgJrjgIHlv4Pmg7PkuovmiJDvvIHkuInmnIjvvIzljbPlsIbokL3kuIv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Hlm5vmnIjvvIzmhL/kvaDkuIDliIflronlpb3vvIE8L3A+PHA+PGVtPjQw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rCU5rip5pqW6IiS6YCC77yM5rKh5pyJ5pq06Zuo55qE54uC5r6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5qE54KZ54Ok77yM5oiR5Zac5qyi6L+Z5qC355qE5rip5rip5p+U5p+U5rSL5rS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5Y+v5Lul6ZqP5L6/55qE56m/552A5pyN6aWw77yM5aSa5aSa5bCR5bCR6YO9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5yf5aW944CCPC9wPjxwPjxlbT40MS48L2VtPuaXqeWuie+8jOS4jeimgeS4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uS9j+inhue6v++8jOaIkeS7rOi/mOacieabtOWkp+eahOS4lueVj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NDIuPC9lbT7lm5vmnIjnmoTlv4Ppm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KTkuInmnLXogZjlqbfvvIzmgLvmnInpgqPkuYjlh6Dmnprmg7nlv4P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oTnhLblvIDmlL7jgILmraTml7bvvIzmnoHniLHkuIDnp43muIXpo47mtYXlpo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nm4jpppnnmoTmtYHlubTpn7XlkbPjgILmmKXml6XnmoTmmajlhYnkuIvvvIzogq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6npo57otbfoiJ7vvIzkuo7kuIDmnLXoirHnmoTolYrkuK3pnZnpnZnlkKzpo47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ogIzmt6HnhLbjgILotoHnnYDkvbPmnJ/mraPlpb3vvIzlsIbkuIDku7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nqIvmlL7pgJDvvIzlsbHplb/msLTov5znmoTlsL3lpLTvvIzpgqPkuIDlpIT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moTmsZ/ljZfvvIzkvp3nhLbmmK/lv4PkuIrmnIDnvo7nmoTmtYH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J5pyI5pyA5ZCO5LiA5aSp77yM5aW95aW95ZGK5Yir6L+H5Y67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o5paw5byA5aeL44CC5oqK6L+Z5Lqb6K+d6YCB57uZ5L2g77yM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95aW954ix6Ieq5bex77yM5aW95aW95oul5oqx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aciOavj+WkqemDveaYr+aWsOeahOi2hei2iuOAg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lueahOi/h+WOu+aYr+S4jeWgquWbnummlu+8jOi/mOaYr+mjjuWFieaXoOmZ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aj+edgOaXtuWFieeahOa1gemAneiAjOaIkOS4uuWOhuWPs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v6vliLDkuobvvIzmr4/ku7bkuovmg4Xpg73kvJrlpb3otbfmnaX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jnmoTova/ova/nmoTvvIzpmLPlhYnlg4/liJrliIflvIDnmoTmtYbmnpzlhrvoip3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zohbvpspzoibPjgILmnIDlpb3kuI3ov4fkurrpl7Tlm5vmnIjjgILpgqPmoL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KnlhL/vvIzpgILlkIjlkozov4fljrvlkYrkuKrmvILkuq7nmoTliKv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Q2LjwvZW0+5oS/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6L+Q6YO95aaC57qm6ICM6Iez44CC5paw55qE5LiA5Liq5pyI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6L+H5Y676YO95b+Y5LqG77yM6YeN5paw5byA5ZCv5paw55qE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bm+aciOe+juWcqOeHleWtkOWdkOWunuS6huaWsOWutu+8jO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Un+a0u+OAgjwvcD48cD48ZW0+NDguPC9lbT7mmKXlhYnmraPnm5v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mhL/kvaDlnKjlsoHmnIjph4zvvIzlgZrkuIDkuKrli4fmlaL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mh4LlvpfmhJ/mganvvIzmgIDnnYDmoqbmg7P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iY3ooYzjgII8L3A+PHA+PGVtPjQ5LjwvZW0+5YiH5pat5LqG6YCA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oOz5Yqe5rOV5a+75om+5Ye66Lev77yb5o6Q5pat5LqG5bm75oOz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L5aS06Ium5bmy44CC5LiN6YC86Ieq5bex77yM5oeS5oOw5bCx5Lya6YCQ5riQ6ZSI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pu+57uP55qE6LGq5oOF5LiH5LiI5Lmf5Lya54Gw6aOe54Of54G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ub5pyI5L2g5aW977yBPC9wPjxwPjxlbT41MC48L2VtPuWbm+aciO+8jOWPqum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S4gOWxle+8jOS+v+acieS4gOWcuuiKseW8gOeahOaYjuWqmu+8jOWmluWoh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7v+afs+WQkOeDn++8jOmZjOS4iuiKseiJs++8jOW+rumjjui/h+WkhO+8jOi/t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eUnOS6huW/g+eUsOOAgjwvcD48cD48ZW0+NTEuPC9lbT7nn6XpgZPkvaDliY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kuI3mmK/lvojlpb3vvIzpgqPkuYjlnKjkuInmnIjmnIDlkI7kuIDlpKn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v4flkKfjgILlv5jorrDmiYDmnInnmoTkuI3lvIDlv4PvvIzouI/nnYDkuInmnI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lm5vmnIjvvIHvvIHluIzmnJvkvaDku6XlkI7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vvIHvvIHnnJ/nmoTlvojpq5jlhbTorqTor4b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77yM5LiJ5pyI55qE6aOO77yM5Zub5pyI55qE6Zuo77yM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LiJ5pyI5YaN6KeB77yM5Zub5pyI5L2g5aW9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DTmnIjvvIzmlrDnmoTlvIDlp4vvvIznpZ3mhL/kvaDlpb3kuovmjqUy6L+e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TTlraPlpoLmmKXvvIznlJ/mtLs16aKcNuiJsjflvannvKTnurfvvIzlgbblsJQ4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4Om5oG85oqb5YiwOemchOS6keWklu+8jOivt+aOpeWPl+aIkTEw5b+DMTD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0LjwvZW0+M+aciOWGjeinge+8jDTmnIjkvaDlpb3vvI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pl7TmnIDnvo7lm5vmnIjlpKnvvIzpgIHkuIDlo7Dpl67lgJnnu5nlvq7kv6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DorrrkvaDouqvlnKjkvZXmlrnvvIzmlLbliLDov5nku73npZ3npo/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jgII8L3A+PHA+PGVtPjU1LjwvZW0+5oiR5piv5Lq66Ze05Zub5pyI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piv576O55qE44CC5Zub5pyI77yM5aaC5q2M77yM55ub6L29552A5oiR6K+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bm044CC5oS/77yM5pe25YWJ6Z2Z5aW977yM5b+D6Ieq5a6J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bm+aciO+8jOaYr+aSreenjeeahOWto+iKgu+8jOaIkeS7rOS5n+img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q+S5kOeahOenjeWtkOS4jeiDveWwke+8jOiwgeS6uuS4jeaDs+W5uOemj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Ds+WbouWchu+8jOiuqeaIkeS7rOWcqOW/g+S4iuaSreenje+8jOimgeiu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WPkeiKveOAgjwvcD48cD48ZW0+NTcuPC9lbT7nlJ/mtLvpnIDopoHkuI3lkI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Jboi6bovqPmiJbphbjnlJzvvIzkuI3orrrkvaDmraPmhJ/lj5flk6rnp43lkbP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niLHoh6rlt7HlpJrkuIDkupvvvIznu5noh6rlt7HlpJrkuIDngrn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lho3op4HkuInmnIjvvIE8L3A+PHA+PGVtPjU4LjwvZW0+56qX5aS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56qX5YaF6YWj55Sc5aOw44CC6Ziz5YWJ5rSS6JC95b+D5Lit77yM5oOK57u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5qKm44CC5oyj5byA5qKm55y85oO65b+q77yM5YGl5bq35b+r5LmQ5Ye66KG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w5Zyo5b+D6Ze077yM5biM5pyb5bi45a2Y5L+h5b+177yM5rip6aao6YGT5aOw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PC9wPjxwPjxlbT41OS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eaYpemjjuebuOS8tO+8jOS4gOi3r+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opoHljrvmirHmgKjvvIzov5nkuKrkuJbnlYzkuIrmr4/lpKnpg73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kurrlnKjpnaLkuLTlm7Dpmr7vvIzmgLvmnInkurrmr5TkvaDmm7Tliq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Z/mgLvmnInkurrnhqzov4fmnaXkuobvvIzku5bku6zpnaLlr7nlm7Dpmr7ku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ozkuZDop4Llr7nlvoXlubbmnIDnu4jku6XlvLrogIXnmoTlvaLosaHlh7rnjrD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iY3vvIzpgqPkuYjvvIzpgqPkuKrkurrkuLrku4DkuYjkuI3mmK/kvaDlkaLvv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YxLjwvZW0+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WJ6LaK5p2l6LaK576O77yM5pyq5p2l6LaK5p2l6LaK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TmnIjnrKzkuIDlpKnvvIznpZ3nvqTph4znmoTmnIvlj4vlm5vlraP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5vlraPvvIE8L3A+PHA+PGVtPjYzLjwvZW0+5biM5pyb5L2g5ZKM5Zub5py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bCx5p2l5Yiw5oiR6Lqr6L655ZWK44CC5pep5a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S4ieaciO+8jOWbm+aciOS9oOWlve+8geS6uumXtOacgOe+ju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h+ingeS4gOWIh+eahuaYr+e+juWlve+8gTwvcD48cD48ZW0+N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mgLvmnInkuIDkupvkuovmg4XvvIzmiJHku6zlj6rog73mrKPotY/vvIz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4jkuZ/ml6Dms5XotbDov5HvvIzmnIDlkI7vvIzpgInmi6notbDlvIDjgIL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ho3op4HkuInmnIjvvIE8L3A+PHA+PGVtPjY2LjwvZW0+5Zub5pyI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77yM5pe25YWJ5aaC55m96am56L+H6ZqZ77yM5YyG5YyG5rqc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ieaciOWNs+Wwhui/h+WOu++8jOS4uuiHquW3seWKoOayue+8jOaEv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+8jOS4jei0n+aipuaDs++8gTwvcD48cD48ZW0+NjguPC9lbT7lho3op4H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m5vmnIjvvIzmhL/miJHku6zvvIzkuI3lv7Xov4flvoD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vZPkuIvvvIzmr4/kuIDlpKnpg73mmK/nvo7lpb3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44CC5pil5YWJ5piO5aqa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BPC9wPjxwPjxlbT43MC48L2VtPuS7iuWkqeaYrzTmnIgx5pel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MjAyMeW5tOW3sue7j+i/h+WOu+S6hjEvNOOAguWFiemYtOWGieW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huWMhu+8jOS4h+eJqeWkjeiLj+eahOS4ieaciO+8jOWxheeEt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OaChOa6nOi1sOS6hu+8jOaYpeWFieaYjuWqmueahOWbm+aciO+8jOWPiOWNs+Wwhu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OAgjwvcD48cD48ZW0+NzEuPC9lbT7nlKjpmo/lkozmt6HnhLb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gYfogIzlronnmoTnlJ/mtLvjgILkuI3mhYzkuI3lv5nlnLDlnZrlvLrvvIz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m5vlpKfvvIznu4jmnInkuIDlpKnvvIzkvaDopoHnmoTml7blhYn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lpb3vvIzlm5vmnIjvvIE8L3A+PHA+PGVtPjcyLjwvZW0+5YW25a6e55Sf5ZG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6ZmQ77yM5q+P5LiA5Liq5LiN5pu+5Yqq5Yqb55qE5pel5a2Q77yM6YO9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6eN6L6c6LSf44CC5pyA5aSn55qE5rWq6LS577yM6I6r6L+H5LqO5oyl5o6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yA5aSn55qE54+N5oOc77yM6I6r6L+H5LqO5pe25LiN6Jma5bqm44CC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Zub5pyI77yM5pep5a6J77yBPC9wPjxwPjxlbT43My48L2VtPuWkq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TjeS6hu+8jOaegeS4jeaDheaEv+edgeecvOS6hu+8m+WIq+edoeS6hu+8jO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4jei1t+adpei/n+WIsOS6hu+8m+mrmOWFtOS6hu+8jOW+rueskeS6h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aXtui1tuWIsOS6hu+8m+m4n+m4o+S6hu+8jOiKsemmmeS6hu+8jOW5uOemj+awuO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6hu+8m+S4ieaciOWGjeinge+8jOWbm+aciOS9oOWlv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4z5pyI5LiN5YeP6IKl77yMNOaciOW+kuS8pOaCsuOAguaIkeS7r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o+WktOiHquW+i++8jOS4gOi+ueaMgee7reaAp+aUvue6teiHquW3se+8jOaXo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YtO+8jOWPiOi/iOS4jeW8gOiFv+OAgjwvcD48cD48ZW0+NzUuPC9lbT7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oLplZzvvIzolJrok53ovbvmmpbjgILojYnlnKjnu5PlroPnp43lrZDvvIz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roPnmoTlj7blrZDvvIzmgazpnZnogIzlhYXmu6HnlJ/mnLrvvIzpn7Xmn5PkuoboirP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lKjmt7Hmg4XlnKjmmKXnmoTnlLvljbfkuIrmj4/nu5jpmr3msLjkuI7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iJHku6znq5nnnYDvvIzkuI3or7Tor53vvIzlsLHljYHliIb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ub5pyI5byA5aeL5aW96L+Q6L+e6L+e77yM6LSi5rqQ5bm/6L+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6amx6Zmk6ZyJ6L+Q77yM5bCP5Lq65raI5aSx77yM5LqL5LqL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Zub5pyI6LW377yM5aW96L+Q5p2l77yM6ZyJ6L+Q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5uOemj++8jOS4jeaYr+WcqOS9oOmjjuWFieaXtuiDveW3puWP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m+iAjOaYr+WcqOS9oOiQvemthOaXtuiDveacieWkmuWwkeS6uuWcqOS9oOW3puWP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jOaXqeWuie+8gTwvcD48cD48ZW0+NzguPC9lbT7lrabkvJrlkYrliK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47mlrDnmoTkuIDmnIjlvIDlp4vvvIzor5XnnYDvvIzorqnmr4/kuIDlpKn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Z/or7fnu5noh6rlt7Hlho3lpJrkuIDkupvml7bpl7TvvIzljp/osIXmm77nu4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grvkuovnmoToh6rlt7HvvIzmnIDph43opoHnmoTku47kuI3mmK/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KrmnaXvvIE8L3A+PHA+PGVtPjc5LjwvZW0+5Zub5pyI77yM5L2g5aW95ZWK44C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5rC05Yid5riQ77yM6KKr5LmN6LW355qE6aOO5L6d5L6d5ZC555qx77yM5qqA54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77yM5YyW5L2c5LiA5q616Ieq5Zyo5p2o57Wu44CC6L+c5aSE55qE6I2J5Z2q6KaG5Li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bCG6I2g6I+c6Iqx5YKs5YWl5rqq5aS044CCPC9wPjxwPjxlbT44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lve+8jOS7iuWkqeaYrzPmnIgzMeaXpe+8jOS4ieaci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/h+W+l+ecn+W/q++8jOi9rOecvOS4ieaciOW3sue7j+i/h+WujO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e7meW+ruS/oeeahOaci+WPi++8jOaXoOiuuuS9oOi6q+WcqOS9leaW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S7veelneemj+mDveaYr+acgOW5uOi/kOeah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JvmhL/kvaDlv4PkuK3mnInniLH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bGVyZGUuaHRtbCI+aHR0cHM6Ly9kdWFuanV6aWt1LmNvbS9kdWFuanV6aS9veW1wbGx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4B0AD79E5FE74F4C8B9D02A39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