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D641D1FB7E65ED4754F7CF34955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D641D1FB7E65ED4754F7CF34955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YaZ6LS65Y2h6LCD55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+8jOaImOW+l+i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KteW+l+S9j+a1geW5tO+8jOe7j+W+l+i1t+emu+WIq++8jOWPl+W+l+S9j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i48L2VtPuWmguaenOS9oOaEv+aEj++8jOaIkeWws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aEv+aEj++8jOaIkeWwseWNleebuOaAne+8jOS9oOaEv+aEj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DveWSjOS9oOS4gOi1t+WPmOiAge+8jOaYr+aIkei/mei+iOWt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S4i+eahOacgOe+juaJv+ivuuOAgjwvcD48cD48ZW0+NC48L2VtPuaIke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jOa9rua5v+eahOWPkeaioue7meS9oO+8jOa3seWknOeahOWRouWWg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WKo+eahOaDheivnee7meS9oO+8jOecvOW6leeahOaYn+aYn+e7meS9oO+8jOihgOa2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a2jOe7meS9oO+8jOWwj+W/g+e/vOe/vOe7meS9oO+8jOWli+S4jemhvui6q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e7meS9oOeCmeeDree7meS9oO+8jOa4heaZqOaXpeiQveaXqeWuieaZmuWu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meeDreeahOW/g+i3s++8jOS9meeUn+aJgOacieeahOWFqO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aDs+iupOecn+iwiOWcuuaBi+eIse+8jOS7juS9oOW8gOWni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dn+OAgjwvcD48cD48ZW0+Ni48L2VtPuWygeaciOmdmeWlve+8jOW+iOaDs+WS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i1t+WuieeEtuiAgeWOu++8jOS4jee0p+S4jeaFou+8jOS4jeaFjOS4jeW/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XoOazleS/neivgee7meS9oOS4gOauteWuj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oeacieS6ieWQte+8jOayoeacieWIhuatp++8jOS9huaIkeiDveS/neiv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dmuaMge+8jOaIkeWumuS8muS4jeemu+S4jeW8g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aJgOS7peS4jeW5uOemj++8jOaYr+WboOS4uuS9oOeIseeahOS6uu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aIkeaYjuebruW8oOiDhueahOWBj+iiku+8jOaYr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gOWRqOefpeeahOengeW/g+OAgjwvcD48cD48ZW0+MTAuPC9lbT7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u5HlpJzliLDpu47mmI7vvIzku47lhrflhqzliLDmmpbmmKXvvIzku47kuIDnp5L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J/nlJ/kuI3mga/vvIzova7lm57kuI3mraLjgII8L3A+PHA+PGVtPjE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Wo5LiW55WM6YO95a+55L2g5oG26K+t55u45Yqg77yM6L+Y5pyJ5oiR5a+55L2g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oOF6K+d44CCPC9wPjxwPjxlbT4xMi48L2VtPuaDs+iiq+eIse+8jOii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iq+S9oOWBj+eIse+8jOiiq+S9oOacgOeIse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aXkuJbov5jog73kuI3og73pgYfliLDkvaDvvIzmiYDku6Xov5novojlrZD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niLHkvaDjgII8L3A+PHA+PGVtPjE0LjwvZW0+5LiA5oOz5Yiw6IO95ZKM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iR5bCx5a+55L2Z55Sf5YWF5ruh5pyf5b6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n+adpeaJp+aLl++8jOWWnOaBtuWIhuaYju+8jOaJgOS7peaIkeWWnOaso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WFtOi1t++8jOS5n+S4jeaYr+W/g+WPo+S4jeS4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rmnInlpJrlsJHmmJ/lhYnvvIzkuJbpl7TmnInlpJrlsJHlpbPlranvvIzkv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lj6rmnInkuIDkuKrmnIjkuq7vvIzkuJbpl7Tlj6rmnInkuIDku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6KaB57uZ5L2g5bm456aP77yM6LCB5oum552A77yM5oiR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77yBPC9wPjxwPjxlbT4xOC48L2VtPuayoeingei/h+S7gOS5iOWkp+S4lumd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IkemDveWPqueIseS9oOi/meS4gOW8oOiEu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J/mmK/kvaDnmoTkurrvvIzmrbvmmK/kvaDnmoTprLzvvIzov5novojlrZDmiJH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kuobjgII8L3A+PHA+PGVtPjIwLjwvZW0+5Y+v6IO95oiR6L+Z5bCP5Y2K55S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4K55bCx5piv6YGH6KeB5L2g77yM5Lu/5L2b5ZCO5p2l6YGH6KeB5YaN5aS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5ZGK6K+J5oiR5L2g5pyJ5aSa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e7iOWwhui/h+S4i+WOu+eahOaXpeWtkO+8jOWPq+WBmuS9meeUn+OAguiA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eahOaXpeWtkO+8jOaJjeaYr+acquadpeOAgjwvcD48cD48ZW0+MjI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nmoTvvIzkuZ/mmK/mnIDmmpbnmoTkuIDlj6Xor53pgIHnu5nkvaDjgIL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L2g5pyA6L+R5piv5LiN5piv5Y+I6IOW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WK77yM5Li65LuA5LmI6L+Z5LmI6K+077yf6YKj5Li65LuA5LmI5Zyo5oiR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eP6LaK5p2l6LaK6YeN5LqG44CCPC9wPjxwPjxlbT4yNC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WPmOW+l+e+juS4ve+8m+WboOS4uuacieS9oO+8j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cieS9oO+8jOS4gOWIh+mDveaYr+eUnOicn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nnIvliLDkvaDvvIzkuIrluJ3lnKjmiJHogLPovrnmgoTmgoTnmoTor7Tkuob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lnKjliqvpmr7pgIPjgII8L3A+PHA+PGVtPjI2LjwvZW0+5oiR6Ze7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YOP5piv5o665LqG6JaE6I2355qE6YWS77yM5piO5piO6K+l5riF6Ya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e75LiA6Ze75L6/6YaJ5LqG44CCPC9wPjxwPjxlbT4yNy48L2VtPu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WPquaDs+WBmuS9oOS4gOS4quS6uueahOS4reWkruepuuiwg++8jO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keeahOaflOaDhe+8jOmDveWPquS4uuS9oOOAgjwvcD48cD48ZW0+Mjg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mmI7mmI7lt7Lnu4/nmb7ml6DnpoHlv4zvvIzlgY/lgY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b7pm7bkuIDjgII8L3A+PHA+PGVtPjI5LjwvZW0+5oup5YW25omA54ix77yM54i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p77yM5YmN5Zub5Liq5a2X5piv5YmN5Y2K55Sf77yM5ZCO5Zub5Liq5a2X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L55qE5bKB5pyI44CCPC9wPjxwPjxlbT4zMC48L2VtPuWmguaenOWFqOS4lueVjO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BtuivreebuOWKoO+8jOmCo+S5iOaIkeWvueS9oOivtOS4iuS4gOS4luaDh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llpzmrKLlkozkvaDmi6XmirHnmoTmhJ/op4n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lhajkuJbnlYzkuIDmoLfvvIzlvojlronlv4P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6Lqy5Zyo5LqR6YeM77yM5oiR5oOz6Lqy5Zyo5L2g5oCA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S9oOS8muW/g+iCuuWkjeiLj+acr++8jOWboOS4uuS9oOe+ju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OatouWRvOWQuOOAgjwvcD48cD48ZW0+MzQuPC9lbT7miJHov5nkuYjllpzmrK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iKnlt6fkuZDlhbnvvIzlj6rlm6DkuLrpgqPlj6XllpzmrKLkvaDvvIzmsqHpgZP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YaZ6L+H5pyA5aW95ZCs55qE5oOF6K+d5piv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rS7552A77yM5Y2V552A77yBPC9wPjxwPjxlbT4zNi48L2VtPuWIq+WvueaIke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WPr+S7peeIseS4iuWFtuS7luS6uueahOmsvOivne+8jOaIkeS7juadpeayo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DheaYr+S4gOenjeWPr+maj+aEj+i9rOenu+eahOS4nOilv++8jOWwseWDj+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i6q+S4iuaJjeS8muWPkeeUn+eahOWMluWtpuWPjeW6lO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D48ZW0+Mzc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kuI3nrqHpmLTmmbTlnIbnvLrkuI3mm7TmlLnvvJvlr7nkvaDnmoTmg4X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bfmnq/nn7Png4LmsLjlrZjlnKjjgII8L3A+PHA+PGVtPjM4LjwvZW0+5oiR5oSf5Y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5qE5LiA5YiH77yM5YWo6YOo5bGe5LqO5oiR5LqG77yM5Zug5Li65L2g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OS48L2VtPuS9oOefpemBk+aIkeacgOePjeaDnO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meWPpeivneeahOesrOS4gOS4quWtl+OAgjwvcD48cD48ZW0+NDA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np43kurrvvIzpmaTkuobmgYvniLHvvIzmiJHmsqHku4DkuYjlkozkvaDosIj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Iul5LiN56a75LiN5byD77yM5oiR5b+F55Sf5q27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oOF5piv5L2g77yM5oOF5rex5Lmf5piv5L2g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aIkeeIseS9oOWAvOS4jeWAvOW+l++8jOWFtuWunuS9oOW6lOivpeefpemBk++8j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mXruWAvOW+l+S4jeWAvOW+l+OAgjwvcD48cD48ZW0+NDMuPC9lbT7ml7b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bvvIzkuI3ov4fmmK/kuIDmrKHpgYfop4HlkoznprvliKvvvIznn63nmoTmmK/kuIn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g4Xor5fvvIzplb/nmoTmmK/nlKjkuIDnlJ/pmarkvLTjgILogIzmiJHlvoDml7bpl7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vvIzlj6rog73nnIvop4HkvaDvvIzlvZPmiJHnnIvkvaDkuIDnnLzvvIzkvr/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bTniYflkI7mnaXml7bpl7TjgII8L3A+PHA+PGVtPjQ0LjwvZW0+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aOO6LWw5LqG5YWr55m+5Y2D6YeM77yM5LiN6Zeu5b2S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mHjeaWsOaOkuWIl+iLseaWh+Wtl+avje+8jOaIkeS8muaKi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5pS+5Zyo5LiA6LW344CCPC9wPjxwPjxlbT40Ni48L2VtPuavj+S4quS6uumDveacieWw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avlOWmguaIke+8jOWwseeJueWIq+WWnOasou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jaDmnInmrLLlvojlvLrvvIzpnaDov5HmiJHlsLHliKvmg7P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oiR6YO96IiN5LiN5b6X5qy66LSf55qE5Lq677yM5ZOq6IO9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66LSf77yfPC9wPjxwPjxlbT40OS48L2VtPuacieS6m+S6uu+8jOS4gOaXp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gOecvOS4h+W5tO+8m+acieS6m+W/g+WKqO+8jOS4gOaXpuW8gOWni++8jOS+v+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NTAuPC9lbT7miJHlkI7mnaXmg7Pkuobmg7P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kvaDvvIzov5jkvJrmnInliKvkurrogL3or6/kvaDvvIzpgqPmiJHkuI3nlJj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mnaXogL3or6/kvaDlkKfjgII8L3A+PHA+PGVtPjUxLjwvZW0+5pKH5qiq56uW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yv6ZKp5pKH54K55qiq56uW56uW55u05qiq56uW5qiq5oqY5qiq54K55qiq56uW56u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qiq5qiq5pKH5o265pKH5qiq6ZKp5pKH5o265pKH56uW56uW55u05pKH5qiq6ZKp56uW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Yir55yL5LqG44CC5oiR5Zac5qyi5L2g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WnOasouS9oO+8jOS9oOWWnOasouaIkeS4gOS4i+S8muatu+WVi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v5nkuJbkuIrosIHpg73msqHmnInotYTmoLzllpzmrKLkvaD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U0LjwvZW0+5rKh6YGH6KeB5L2g5LmL5YmN77yM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L+Z5LqL77yM6YGH6KeB5L2g5LmL5ZCO77yM57uT5ama6L+Z5LqL5oiR5rKh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NS48L2VtPuecn+ato+eIseS4i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mDvemCo+S5iOWAvOW+l++8jOWMheaLrOS4jeWPr+mBv+WFje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nIvku4DkuYjpg73nvo7lpb3nmoTljp/lm6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LznnZvph4zkvY/nnYDkvaDjgII8L3A+PHA+PGVtPjU3LjwvZW0+6K+X5Lq65Zac5qyi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KM5rWB5rWq77yM5oiR5YGP54ix5L2g5LiO5Lq66Ze054Of54G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/meenjeS6uu+8jOaIkei3n+S9oOmZpOS6huaBi+eIseayoeS7gOS5iOWl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gTwvcD48cD48ZW0+NTkuPC9lbT7lr7nniLHmg4XmnIDlpb3ov5jmmK/kv53mjIH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ZbvvIzkuI3opoHpmo/kvr/lvIDlp4vvvIzkuI3opoHmgKXnnYDlpqXljY/vvIz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Jzopb/vvIzkuI3kvJrpgqPkuYjlrrnmmJPlvpfliL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LmL5YmN5b+D54y/5oSP6ams44CC5Y+v6YGH5L2g5LmL5ZCO77yM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Ww5LqG77yM6ams6aOe5aWU6ICM5Y6777yM5Y+q5Ymp5b+D5oSP77yM5YWo54S2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Ikeimgee7meS9oOW5uOemj++8jOiwgemDveaL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IuPC9lbT7kuI3msYLooqvlhajkuJbnlYzlrqDniLHvvIzlj6r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mK/kvaDkuIDkuKrkurrnmoTkvovlpJb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k5LqG5L2g77yM5oiR5bCx5rKh5Lq66KaB5LqG44CC5Y+q5piv6Zmk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oOz6KaB44CCPC9wPjxwPjxlbT42NC48L2VtPuayoeaci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Yr+WNleS4gOeahO+8jOayoeacieS9oOeahOaXtuWAme+8jOmlreiPnOaYr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ayoeacieS9oOeahOaXtuWAme+8jOaIkeaYr+epuuW/g+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I3lpKrkvJror7Tku4DkuYjliqjkurrnmoTmg4Xor53vvIzmkqnku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jgILlpoLmnpzkuI3lsI/lv4PmkqnliLDkvaDvvIzlr7nkuI3otbf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jgII8L3A+PHA+PGVtPjY2LjwvZW0+5L2g5Lus6LCB5Lmf5LiN5YeG5qy66LS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oiR5omN5Y+v5Lul77yBPC9wPjxwPjxlbT42Ny48L2VtPuaYjuefp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+8jOmDveaYr+i/t+aDkeaIkeeahOWBh+ixoe+8jOS9huaIkei/mOaYr+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lue7h+eahOiwjuiogOmHjOayiei/t+OAgjwvcD48cD48ZW0+NjguPC9lbT7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kuLrku4DkuYjniLHkvaDvvIzkvYbmiJHnn6XpgZPkvaDlsLHmmK/miJHkuI3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kIbnlLHjgII8L3A+PHA+PGVtPjY5LjwvZW0+5LiW55WM5YaN5aSn5Lmf57uI56m2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2g77yM6aOO6Zuo5YaN5aSn77yM5Y+q6KaB5pyJ5L2g6Zmq5oiR5ZCM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leS7peino+W/p++8jOWUr+acieaatOWvjO+8jOS9leS7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+8jOWUr+acieeIseaIke+8gTwvcD48cD48ZW0+NzE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kvJrlh7rnjrDlnKjmiJHlrrbnmoTmiLflj6PmnKz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O5L2g5LiA6LW36Z2S5Lid5Y+Y55m95Y+R77yM6L+Z5piv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m/6K+644CCPC9wPjxwPjxlbT43My48L2VtPuS9oOaAjuS5iOi/meS5iOesqOWV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QjumBh+WIsOS7gOS5iOS6i+imgeermeWcqOaIkeWQjumdou+8jOefpemBk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kvaDnn6XpgZPmiJHllpzmrKLosIHlkJfvvJ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nnIvnrKzkuIDkuKrlrZfjgII8L3A+PHA+PGVtPjc1LjwvZW0+5YOP5oiR6YKj5LmI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piv5L2g6K+055qE5q+P5LiA5Y+l5oiR6YO95pyJ5Zue77yM6YK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iA5Liq6Zeu6aKY77ya5oiR5Zac5qyi5L2g44CC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teaKl+WKm+S4i+mZjeeahOWOn+WboOW6lOivpeaYr+S9oO+8jOavleern+Wvu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WtkOWwseayoeaKteaKl+WKm+S6huOAgjwvcD48cD48ZW0+NzcuPC9lbT7mnI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lsLHnhafpob7lpb3oh6rlt7HvvIzkuI3nhLblsLHogIHogIHlrp7lrp7lnL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hafpob7kvaDvvIE8L3A+PHA+PGVtPjc4LjwvZW0+6YKj5Lqb6K+05pif5pif5Lq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5yL6L+H5L2g55qE55y8552b44CC5L2g55y85Lit5pyJ5pil5LiO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oiR6KeB6L+H54ix6L+H55qE5LiA5YiH5bGx5bed5LiO5rKz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NgemHjOWxseays+S4jeWmguS9oO+8jOS4h+iIrOmHjuW/g+WPquS4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lKjnnJ/lv4Pmj4/nu5jvvIznlKjmtarmvKvngrnnv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3lrrnmtqboibLvvIznlKjlhbPlv4Pmsr7oibLvvIznlKjkvZPotLTli77li5L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Z3phb/vvIznlKjoqpPoqIDlsIHlrZjjgILmhL/miJHku6zkuIDlkIznibXmiY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Izov5nlubjnpo/nmoTmu4vlkbPjgII8L3A+PHA+PGVtPjgxLjwvZW0+5L2g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r5Yqo77yM5oiR6aOe5aWU6L+H5Y67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MW82NjQyMmR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FvNjY0MjJk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D641D1FB7E65ED4754F7CF34955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