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BB92BB052C8BDC579F94B55933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BB92BB052C8BDC579F94B55933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YWs5Y+4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aciOWHoOaXtuaciee8m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buOS8mu+8jOaKiumFkumXrumdkuWkqea2r+a1t+inkuWvu+aAnemBje+8jOaIkeas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W9kuWOu+W5tOS7iuaXpeatpOmXqOS4re+8jOWPiOaBkOeQvOalvOeOieWuh+Wum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Hs++8jOmrmOWkhOS4jeiDnOWvkuaEj+Wwvea2iOWOu++8muS4reeni+S9s+iK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sOadpeS5i+mZhe+8jOaPkOWJjeelneS9oOW/q+S5kOawuOS4jee8uu+8jO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uWchu+8jOiKseWlveS6uuW6t+WuieOAgjwvcD48cD48ZW0+Mi48L2VtPueni+mjjum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s+iKguWIsO+8jOS4reeni+aciOWchuW/g+asoueVhe+8m+iKsemmmemYtemYteayg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skeivreasouatjOadr+S4jeWBnO+8m+S4vuWktOacm+aciOS8muW/g+esk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S5kOiejeieje+8m+WAn+eJh+aciOWFiemAgeelneemj++8jOaDheiwiua7oeaA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W/g+OAguelneWkp+WutuS4reeni+W/q+S5kO+8jOemj+Wvv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reeni+S9s+iKgui/mOacquWIsO+8jOW+ruS/oeelneemj+aPkOWJ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S6i+WchuaDheWchu+8jOS6uuWbouWchu+8jOWlveWxseWlveawt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+8jOeUn+a0u+e+jue+jua7oea7oe+8jOeskeWuueabtOavlOaciOmlvOeUn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S4reeni+iKguW/q+S5kOOAgjwvcD48cD48ZW0+NC48L2VtPuS4reeni+iKg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cqOi/mee+juWlveeahOaXpeWtkOmHjOelneemj+aCqO+8mu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/g++8jOeUn+aEj+e6oueBq++8jOaXpei/m+aWl+mHke+8jOS5i+WJjeWk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eFp+mhvuaIkeaJjeiDveW5s+i4j+WdjuWdt++8jOS4juaCqOWQiOS9nOeKueWm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uWkqeWcsOeOhOacuu+8jOiuqeS6uuWFtOWli+S4jeW3su+8jOaJgOS7peaIke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S4i+asoeeahOWQiOS9nOOAgjwvcD48cD48ZW0+NS48L2VtPuS4reeni+iKguWIs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oOiuuui3r+mAlOWkmui/nO+8jOS4jeiuuuWkqea2r+a1t+inku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imgemAgeS8oO+8jOS4jeeuoeS9oOi6q+WcqOS9leaWue+8jOW5uOi/kOW/q+S5k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mZquS8tO+8jOelneaCqOi6q+S9k+WBpeW6t++8jOS4reeni+W/q+S5kO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OWEv+WchuWchueFp+aIkeW/g++8jOaciOS4i+S4u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aEv++8muS4gOaEv+e+juaipuaIkOecn++8jOWmguaEv+aJgOW+l++8m+S6jOaEv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Oe+ju+8jOWQiOWutuasouS5kO+8m+S4ieaEv+iyjOe+juWmguS7me+8jOS6uu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cgOWQjuelneS9oOS4reeni+S9s+iKguW/q+W/q+S5kOS5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aciO+8jOWIq+agt+Wchu+8jOWNg+mHjOmBpeWvhOebuOaAneaEv++8m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vO+8jOeyvuW3p+e+ju+8jOeUnOicnOaPieeijuelneemj+W/te+8m+S9s+iKguWwh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puadpeS6huWFrOWPuOeahOe+juWlveelneaEv++8muaEv+aCqOWlveS6i+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aipui/nui/nu+8geS4reeni+S6uuaciOS4pOWbouWchu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Ev+WchuWPiOWchu+8jOaAneW/teiXj+W/g+mXtO+8m+a7oee6uOiCuuiFkeiog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ivl+eZvuevh++8m+aLqOW8gOeql+WJjeaciO+8jOWNg+mHjOWFseWpteWon++8m+ah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sumjmOi/nO+8jOaNjuadpemXruWSjOaEv++8m+e/qee/qeelpeS6keadpe+8jOaYo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OAguS4reeni+S9s+iKgu+8jOelneS9oOW/g+aso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Ev+mrmOmrmO+8jOaAneW/teW/g+aDhee7meS9oOaNju+8jOW8gOWPo+eskees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qeWlvei/kOS4gOi1t+WIsO+8jOW/g+WEv+i3s+i3s++8jOi/juW+l+emj+awlOad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peWtkOWlveWlve+8jOW5uOemj+eUn+a0u+aKseS9oOiFsO+8jOS4reeni+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3peS9nOS6i+S4muatpeatpemrmOOAgjwvcD48cD48ZW0+MTA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okL3lj7bpu4TvvIzkuIDlsYLnp4vpm6jkuIDlsYLlh4njgILmlbTml6Xlt6XkvZz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lpKnlh4nliKvlv5jliqDooaPoo7PjgILkv53ph43ouqvkvZPlpJrppJDpp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j4vmg4XluLjmg7Pmg7PjgILkuK3np4vlv6vkuZDvvIzlkIjlrrblm6L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K5bm05Lit56eL5LiN6YCB56S877yM5LiN6YCB56S85ZGA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6YCB56S85bCx6YCB5aSn5pyI6aW877yM57uZ5L2g5bim5p2l55Sc6Jyc6Jyc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56Wd56aP5L2g77yM56Wd5L2g5pS25Yiw56Wd56aP5b+D5oOF5LmQ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5ZyG55Sf5rS7576O576O55qE77yBPC9wPjxwPjxlbT4xMi48L2VtPu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+8jOiKseWlveaciOWchu+8jOW5uOemj+eUn+a0u+aXpeaXpeeUnO+8m+Wkj+WO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S8vOawtOWmgueDn++8jOS4gOW5tOS4reeni+WcqOecvOWJje+8m+ivtOS4gOWj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mBk+S4gOWjsOW5s+Wuie+8jOelneS4reeni+iKgumYluWutu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mI7mnIjmnKzml6Dku7fvvIzpq5jlsbHnmobmnInmg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aXljYPph4zvvIzpmr7mlq3nm7jmgJ3jgILkurromb3kuI3oh7PvvIzlv4PlkJHlvoD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bflv4PnpZ3mhL/mgqjlkozlrrbkurrlm6LlnIbnvo7mu6HvvIzlubjnpo/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I5ZyG5ZyG5pyI5Zui5ZyG5aSc77yM5Zui5ZyG5aSc6Ye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pyI5ZyG5aSc5ZyG5pyI5ZyG5ZyG77yM5aSc5ZyG5pyI5ZyG5aSc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2l5Li06YCB56Wd5oS/77yM5oS/5L2g56aP5rCU5ruh5a625Zut77yM5LqL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qKm5ZyG5ZyG5qKm5qKm5YS/5ZyG77yB56Wd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q+aciOWNgeS6lOaciOWEv+Wchu+8jOS4gOWdl+Wdl+aciOmlvOe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+8jOmAgeS9oOS4gOWdl+W5uOemj+mlvO+8jOeIseaDhea1qua8q+aDheaEj+a1k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gOWdl+WBpeW6t+mlvO+8jOi6q+S9k+W8uuWjruS4jeeUn+eXhe+8jOacgOWQju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mlvO+8jOWkqeWkqemDveacieWlveW/g+aDhe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uIDmm7LmmI7mnIjlh6Dml7bmnInvvIzmgYvmg4XmgqDmgqDmiorkuJzpo47jgILogZr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jnqbrorrDlv4bvvIzmnIjmu6Hopb/mpbzmnJvplb/nqbrjgILlj6/orrDlkKbvvIzp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m57ml7bvvJ88L3A+PHA+PGVtPjE3LjwvZW0+6K6p6aOO5ZC56LWw5L2g55qE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uo5rSX5o6J5L2g55qE54Om5oG877yb6K6p6Ziz5YWJ5bim57uZ5L2g5rip5pq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bim57uZ5L2g5rip6aao77yb6K6p5Y+L5oOF5bim57uZ5L2g5b+r5LmQ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+h5oGv6IO95Zyo5Lit56eL57uZ5L2g5bim5p2l5aW96L+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XqO+8jOWrpuWopeiuqeaIkee7meS9oOW4puS4quivne+8jOS7iuW5tOS4ree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eVmeeCueaciOmlvOa4o++8jOWlueaYjuW5tOS8mue7meS9oOmAgeS4quWkp+mHke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lneS4reeni+iKguW/q+S5kO+8gTwvcD48cD48ZW0+MTkuPC9lbT7kuK3np4vml7b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IDlv5nvvIzkuLrkuobkuJrnu6not5Hmlq3ogqDjgILlgbblvpfpl7Lmmoflv5n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nmoTmganmg4XkuI3mlaLlv5jjgILlgJ/kuK3np4voioLkuYvpmYX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hI/ml6XvvJrov5vmlpfph5HvvIzlpoLngavlpoLojbzvvJvnlJ/mtLvvvJrnvo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nrJHlj6PluLjlvIDvvJvouqvkvZPvvJrnu5Pnu5Plrp7lrp7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lho3npZ3miJHku6znmoTlkIjkvZzlpoLljYHkupTnmoTmmI7mnIjvvIzlnIbmu6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IwLjwvZW0+5omT5byA5pyI5YWJ5a6d55uS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ue5Yiw5pyA6Zq+5b+Y55qE6YKj5Liq6K6w5b+G556s6Ze077yM5L2g55qE77yB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Lit56eL6IqC5b+r5LmQ77yBPC9wPjxwPjxlbT4yMS48L2VtPumAgeS4q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lvO+8jOeMrumil+WchuWchueahOW/g++8jOWvhOS7veWchuWchueahOaDhe+8jO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WchueahOaipuOAguS4jeeuoeS9oOatpOaXtui6q+WcqOS9leaWue+8jOeci+eci+mC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mBl+W/mOW+iOS5heeahOaciOS6ru+8m+WboOS4uuWug+a7oei9veaIk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reeni+iKguW/q+S5kO+8gTwvcD48cD48ZW0+MjIuPC9lbT7mnIjlnIblpJ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uYHmmJ/mnIjkuIvor53mg4XnvJjvvJvkuK3np4voh7PvvIznpZ3npo/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lm7TkvaDnu5XvvJvovazmnLHpmIHvvIzkvY7nu67miLfvvIznpo/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InnpaXliLDvvJvmnIjlhL/lnIbvvIzmnIjppbzlnIbvvIzlkIjlrrbmrKLogZrlhbH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IzLjwvZW0+5LiA6L2u5piO5pyI54Wn5oCd5Lqy77yM5LiA57yV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aJ5Lq66Ze077yM5LiA5bCB5pyI6aW85bCd6aaZ55Sc77yM5LiA5aOw6Zeu5YCZ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LiA6YGT56Wd56aP5Ly05bm456aP44CC56Wd5L2g6ZiW5a625qyi5LmQ5Lq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456aP5Y+I576O5ruh44CC5Lit56eL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+8jOaciOWEv+Wchu+8jOmAgeS9oOelneemj+aKiuaipuWchu+8jO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Wchu+8jOiKseWlveaciOWchu+8m+S4muWchu+8jOi0ouWchu+8jCZsZHF1bz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cmRxdW875LiN5pat77yb5Lq65ZyG77yM5a625ZyG77yM5Zui5Zui5ZyG5ZyG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M5LqL5LqL5ZyG5ruh77yBPC9wPjxwPjxlbT4yNS48L2VtPuaEv+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i9u+aflOeahOaAneW/te+8jOaEv+S6keaJmOe7meS9oOW/g+S4reeUnOicn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AgeS4gOS4quWchuWchueahOmlvO+8jOeMruS4gOmil+WchuWchueahOW/g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7veWchuWchueahOaDhe+8jOS4gOS4quWchuWchueahOaipuOAgu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kuK3np4vmnIjppbzkuIrluILkuobvvIzlk4HlkbP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rlh6TmoqjkupTku4Hom4vpu4Toip3purvosYbmspnlhajnlJzlkbPlhL/jgILorq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jppbznmoTnlJzvvIzmnaXnlJzkvaDnmoTlj6PvvIznlJznmoTkvaDlv4PjgIL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zonJzluLjmnInvvIzlnIbmu6HluLjlnKjjgII8L3A+PHA+PGVtPjI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Y+I6YCi5L2z6IqC5Lit56eL77yM55qT5pyI5b2T56m677yM5ZyG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I77yM5oS/5L2g5bm456aP5a6J5bq377yM5ZCI5a625Zui5ZyG77yM5ZOB6aW86LW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Lqr5aSp5Lym5LmL5LmQ77yM56Wd5Lit56eL5b+r5LmQ44CB55Sc6Jy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ciOWEv+WchuWchuaYr+WutuS5oeeahOa6kOazie+8jOiC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mOeUnOaKiuaipuWunueOsO+8m+aciOWEv+W8r+W8r+aYr+aAneaDs+eahOWuouiIu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4uOWtkOaKiuaipuWvu+mBjeOAguaEv+WkqeS4i+acieaipueahOS6uuS4reeni+iK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+8gTwvcD48cD48ZW0+MjkuPC9lbT7mnIjppbznlJznlJzvvIznm7TnlJzliLD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JvmnIjlhL/lnIblnIbvvIznhafkuq7mr4/kuIDlvKDnrJHohLjvvJvnvo7phZL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rrDlvZXmrKLluobnmoTnnqzpl7TvvJvnpZ3npo/lpJrlpJrvvIzlubjnpo/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K3np4voioLlv6vkuZDvvIznlJ/mtLvlg4/ku4rlpKnnmoTmnIjkuq7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IE8L3A+PHA+PGVtPjMwLjwvZW0+5L2z6IqC5Lit56eL6aKC5Zui5ZyG77yM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bqG5Zui5ZyG77yM5YCf5L2z6IqC5p2l5Li077yM6YCB55yf5oya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bq377yM5ZCI5a625bm456aP77yM5byA5b+D5bi456yR77yM5qyi5qy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77yM6LCi6LCi5L2g5a+55YWs5Y+45LiA5bm05p2l55qE55yf5oya5pSv5oyB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pu05Yqg54Ot5oOF6K6k55yf55qE5oCB5bqm5Li65L2g5pyN5Y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wiuaVrOeahOWuouaIt++8muS4reeni+WwhuiHs++8jOacrOWFrOWPuO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mVv+acn+S7peadpeWkmuaIkeS7rOeahOaUr+aMge+8jOaIkeS7rOWwhu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kuaciOmlvOS7peekuuaEn+iwou+8jOaciOmlvOeUqOa4qeaaluWBmummhe+8j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ru+8jOWBpeW6t+eahOebkuWtkOWMheijhe+8jOS/nei0qOacn+awuOi/nO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WnOasou+8gTwvcD48cD48ZW0+MzIuPC9lbT7mnIjnvLrmnIjlnIbvvIzmiZPkuI3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rrmg4XmmpbmmpbvvIznp4vljrvnp4vmnaXvvIzpqbHkuI3mlaPlvbzmra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Jvpo47ph4zpm6jph4zvvIzlhrLkuI3otbDnm7jkupLmlK/mjIHkuI3mlq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voDvvIzlhbHop4Hor4HlpKflrrbliY3nqIvml6DpmZDjgILkuK3np4voioL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lnKjmraTnjK7kuIrmiJHkuIDlpoLml6LlvoDnmoTnpZ3npo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K5piO5pyI6auY5oKs77yM5Zyw5LiK5Lq65YS/5oCd5b+177yM5a625Lmh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6IGa6aaW77yM5qyi5bqm5Lit56eL5L2z6IqC44CC5a2k6Lqr5Zyo5aSW5a+C5a+e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5pyI5Y2K77yM5oCd5b+15b+D5Lit6JST5bu277yM6LW257Sn5Zue5a62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it56eL5a625ZKM5Lq65Zui5ZyG44CCPC9wPjxwPjxlbT4zNC48L2VtP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YjuaciOeFp++8jOWQiOWutuasou+8jOW8gOW/g+eske+8jOmAgeelneemj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iOWIsO+8jOW5uOemj+mZqu+8jOemj+aYn+e7le+8jOmAgeelneaEv++8jOi6q+S9k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6t+S/ne+8jOmAgeWuneWIsO+8jOi0oua6kOa7mu+8jOS4h+WIqeW+gO+8jOmAg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muaEj+maj++8jOeJteaMguWIsO+8jOS4reeni+iKgu+8jOe+juaipui/nu+8j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WmguaJgOaEv++8geelneemj+S9oO+8jOWIsOawuOS5h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tY/mnIjlkIPmnIjppbzvvIzpq5jmjILnuqLnga/lpZTliY3nqIvvvI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q6blqKXnv6nnv6noiJ7vvIzor7flpbnot7PlhaXkvaDmoqbkuK3vvIzmhL/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73miJDnnJ/vvIzmhL/kvaDnmoTkuovkuJrmraXmraXpq5jljYfvvIzmjYbmjYbpkp7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mirHvvIznpZ3npo/kvaDkuK3np4vkvbPoioLlv6vlv6vkuZDkuZDnnaHop4n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JHphpLjgII8L3A+PHA+PGVtPjM2LjwvZW0+5Lit56eL5pyI5ZyG5aW95pe26Iq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bCK56Wd56aP5Yiw77yM5pyI6aW85ZGI5LiK5bCR5LiN5LqG77yM576O5ZGz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6Iqx77yM5a6i5oi36L6b6Ium5aSa5L+d6YeN77yM6Lqr5L2T5YGl5bq3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YW06ZqG5LqL5Lia5pe677yM5a625Lq65ZKM552m5LiH5LqL5YW077yM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pyI5Li65oKo5p2l77yM5a625bqt5LqL5Lia5Y+M5Liw5pS2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WIsOadpeS6hu+8jOaXoOiuuui3r+mAlOWkmui/nO+8jOS4jeiu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aIkeeahOelneemj+S5n+imgemAgeS8oO+8jOS4jeeuoeS9oOi6q+WcqO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uOi/kOW/q+S5kOmDveS8muS4gOebtOmZquS8tO+8jO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/q+S5kOWbouWchuOAgjwvcD48cD48ZW0+MzguPC9lbT7pgIHmgqjkuIDlnZf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5XvvIzmhL/mgqjkuovkuJrmraXmraXpq5jvvJvpgIHmgqjkuIDnopfmoYLoirHph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iY3pgJTpobrlj4jnlYXvvJvpgIHmgqjkuIDnm4/moYLoirHphZLvvIzmhL/mgq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po/plb/kuYXvvJvpgIHmgqjkuIDnvJXmoYLoirHpppnvvIzmhL/mgqjkuK3np4v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nrJHlk4jlk4jjgII8L3A+PHA+PGVtPjM5LjwvZW0+5aSn5rGf5Lic5Y6777yM5rWq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2D5Y+k6aOO5rWB5Lq654mp77yM6L+Y55yL5L2g5Lus77yb5ZCM5b+X5Lus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LuF5Luj6KGo5LyB5Lia57uZ5L2g5Lus6YCB5LiK5YWs5Y+4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5L2g5Lus5Lit56eL5b+r5LmQ44CC5YWo5a62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XtuWFieWcqOa1gei9rO+8jOaciOe8uue7iOW+l+WchuOAgui4j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eahOa1qua8q++8jOWXheedgOahguiKseeahOmmmei/nO+8jOS6kuiHt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JteaJi+awuOaBkueahOiqk+iogO+8jOeisOadr+asouiBmueahOeerOmX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W/q+S5kO+8jOW5uOemj+WIsOawuOi/nO+8gT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lnIbliIblpJbmmI7vvIzkurLmnIvlm6LlnIbkuZDpmbbpmbbvvJvovrnlk4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vrnlk4HojLbvvIzmg6zmhI/pgI3pgaXlv4Pmg4XlppnvvJvkuL7mna/pgoDmnIjlhbH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hbbkuZDono3ono3nrJHlvIDmgIDvvJvmu6HmgIDmg4XosIrpgIH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np4vniL3mrarmrarvvIE8L3A+PHA+PGVtPjQyLjwvZW0+5LiA5q2l5q2l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Sv5oyB55qE5q2l5LyQ77yM5LiA5aOw5aOw6Ze76L+H77yM6YKj6IKv5a6a55qE6LW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G16aG157+76L+H77yM6YKj5ZCI5L2c55qE57uP5Y6G77yM5L2g55qE5L+h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piv5oiR5Lus5Lyf5aSn55qE5ZCO55u+77yM5Lit56eL5L2z6IqC77yM5YC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5L+h77yM5a+55oKo6KGo56S655yf6K+a5oSf6LCi77yM5oS/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PC9wPjxwPjxlbT40My48L2VtPuS4reeni+W/q+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aciOmlvOOAguesrOS4gOWxgu+8muWFs+W/g++8geesrOS6jOWxgu+8mu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srOS4ieWxgu+8mua1qua8q++8geesrOWbm+Wxgu+8mua4qemmqO+8geS4remXtOWk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eUnOicnO+8geelneS9oOWkqeWkqemDveacieWlveW/g+aDhe+8geawuOi/n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kuIDova7mmI7mnIjvvIzmgJ3lv7Xml6DpmZDvvJvkuID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lkIjlrrblm6LlnIbvvJvkuIDlo7DlhbPmgIDvvIzlv4Plv4Pnm7jnibX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7jnibXvvIzmg4XosIrnm7jov57vvJvkuIDkuKrmi6XmirHvvIzmhJ/mganoqIDosK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kvaDlnKjouqvovrnvvJvkuIDotbfliqrlipvvvIznvo7lpb3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uK3np4voioLoioLml6Xlv6vkuZDvvIE8L3A+PHA+PGVtPjQ1LjwvZW0+5Lit56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5qE5aW96L+Q5LiA5biG6aOO6aG677yM5LqL5Lia6aG655CG5oiQ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b+D6YWN5ZCI77yM55Sf5rS75LiA6aG655m+6aG677yM6LWa6ZKx6aG6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4ix5oOF5b6X5b+D5bqU5omL77yM5LiA5YiH6YO95a+55L2g6aG66aG65Yip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Ev+S9oOavj+WkqeeUqOWkp+a1t+eahOiDuOaAgO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wj+eMqueahOaEn+inieeGn+edoeOAgeeUqOWNl+mdnueahOmYs+WFieaZkuiDj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luiMqOeahOe+juWFg+a2iOi0ueOAgeeUqOW4g+S7gOeahOWNg+mHkemZqumGieOA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W/q+S5kO+8gTwvcD48cD48ZW0+NDcuPC9lbT7kuK3np4vkvbPoioLmg4X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mI7mnIjnmo7mtIHooajliJ3lv6DvvIzlubPml6Xph4znlJ/mhI/nm7jmj5Dmk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npZ3npo/liqDlgI3mhJ/osKLvvIzmhL/mgqjnmoTnlJ/mhI/lhbTpmobvvIzotKL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vvIznlJ/mtLvlubjnpo/vvIzmuKnppqjlronlrprvvIzkuK3np4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aOO5p+U6Zuo5ram6Iqx5aW95pyI5ZyG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c77yB5Yas5Y675pil5p2l5Ly85rC05aaC54Of77yM5LiA5bm05Lit56eL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B5bm05LiN5aSN6L+U77yM5Lq655Sf6aG75bC95qyi44CC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reeni+adpeS4tO+8jOivt+WFgeiuuOaIkeWvhOWchuaci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CZsZHF1bzvlnIbmu6HlrozmiJAmcmRxdW8777yb5omY5piO5aSc6LWg5oKo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JjemAlOWFieaYjiZyZHF1bzvvvJvpgoDkuK3np4vllpzluobkv53miJHku6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qLHlv6vvvIHkuK3np4vlv6vkuZDvvIE8L3A+PHA+PGVtPjUwLjwvZW0+5Lit56eL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6ICB6K+05pyJ55yf54ix77yM5omN5bm456aP77yB5aum5ail6K+05pyL5Y+L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C5a+e77yb546J5YWU6K+06YeN6LCD5YW777yM5LiN5o2j6I2v77yb5ZC05Yia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5oiR5b+r5LmQ77yB5oiR6K+06aKE56Wd5L2g5Lit56eL5b+r5LmQ77yM6Iq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LmQ77yBPC9wPjxwPjxlbT41MS48L2VtPuS4reeni+iKguWIsO+8jO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ruS4iuaciOmlvOeahOelneemj++8muWchuaciOmlvCZtZGFzaDvmhL/kvaDkuI7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m6LlnIbvvIzmlrnmnIjppbwmbWRhc2g75oS/6LSi5a+M5rGH6ZuG5Zub5pa5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yI6aW8Jm1kYXNoO+aEv+WPi+iwiuWcsOS5heWkqemVv++8jOahg+W/g+aciOmlv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hL/niLHmg4XnlJznlJzonJzonJzvvIE8L3A+PHA+PGVtPjUyLjwvZW0+5Lit56eL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J5LiK5LiA5Liq5pyI6aW877yM6YWN5paZ77ya5LqU5YWL5b+r5LmQ5p6j77yM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7Gz77yM5LiJ6ZKx5Y+L5oOF5rC077yM55So5bm96buY5omO5o2G77yM55S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6+77yb5L+d6LSo5pyf77ya5Yac5Y6G5YWr5pyI5Y2B5LqU5Ym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reeni+WPiOadpeWIsO+8jOWuouaIt+mXruS4quWlve+8jOelneS9o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mlvOiIrOeUnOicnO+8jOS6i+S4muWmguS4reeni+S5i+aXtuS4sOehle+8jOWutuW6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WchuS4gOagt+e+jua7oe+8jOawlOi0qOWmgueni+iPiuiIrOS7pOS6uumZtumG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ouaIt++8jOS4reeni+iKguW/q+S5kO+8gTwvcD48cD48ZW0+NTQ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mmI7mnIjmmKDlpKnvvIzmnIjlhYnmnIjmma/mnIjkuIvop4LvvIzmnIjokL3mnI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a7lm57vvIzmnIjpmpDmnIjnjrDmnIjlpqnlqprvvIzmnIjlhrfmnIjlr5LmnIj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nvLrmnIjmrovmnIjlnKjlpKnvvIzmnIjliLDkuK3np4vmnIjmm7TlnIb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otY/mnIjoibPvvIznpZ3kuK3np4vlv6vkuZDjgII8L3A+PHA+PGVtPjU1LjwvZW0+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4Wn552A5ZyG6aSQ5qGM77yM5ZyG6aSQ5qGM5pS+552A5ZyG55uY5a2Q77yM5ZyG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pS+552A5ZyG5pyI6aW877yM5ZyG5pyI6aW85ZyG552A5ZyG5ZyG55qE5qKm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qKm5oOz5bCx6KaB5ZyG5ruh55qE5a6e546w44CC56Wd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ciOWIsOS4reeni+WIhuWkluaYju+8jOWPiOaYr+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aXpeOAguWcqOi/meS4reeni+aciOWchuS5i+mZhe+8jOWcqOi/meS6suaci+WbouWc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aIkeWFrOWPuOS4uuaCqOmAgeS4iuivmuaMmueahOelneemj++8jOelneaCq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W/q++8jOS6i+S4muWchua7oe+8gTwvcD48cD48ZW0+NTcuPC9lbT7phJnkurr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sbzokL3pm4HjgIHpl63mnIjnvp7oirHjgIHkurrop4HkurrniLHjgIHoirHop4H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hajpnaLnmoTnq5nkuIDnrJHlgL7lm73jgIHkuoznrJHlgL7ln47jgIHkuInnrJH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vo7osozml6Dlj4zjgIHlv4PlnLDlloToia/jgIHlj6/niLHoh7PmnoHjgIHmmZX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moTkvaDvvIzkuK3np4voioLliLDkuobvvIzopoHlv6vkuZD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A5Z2X5pyI6aW877yM5q+P5Lq65LiA5Y+j77yM5Zui5ZyG5LqG77yb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2Q77yM5YWo5a625Zu05Z2Q77yM5Zui6IGa5LqG77yb6Iqx5YmN5pyI5LiL77yM5aS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Q77yM5Lqr5bC95LqG44CC5Lit56eL6IqC77ya56Wd5a625a625bm456aP77yM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1OS48L2VtPua4hemjjuW4puWOu+aIkeeahOelne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Njui1sOaIkeeahOmXruWAme+8jOmAgeS9oOS4gOS4nemjjuWEv++8jOi1oOS9o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OWEv++8jOmjjuaciOaXoOi+ue+8jOS6uumXtOacieaDhe+8jO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uK3np4vlraPlj4joh7PvvIzkuLrkuobmhJ/osKLmgqjnmoTp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K/mjIHkuI7lkIjkvZzvvIzlsLHnlKjlsI/lsI/nmoTnn63kv6HvvIzooajovr7miJ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mg4XosIrjgILnpZ3mhL/mgqjkuK3np4voioLlkIjlrrblm6LlnIbvvIzkuovku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lv6vkuZDml6DovrnvvIzkuIfkuovnmobog73lpJ/lnIbmu6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piv5Lit56eL5YiG5aSW5piO77yM56Wd5L2g5aSp5aSp5aW95b+D5oOF77yb5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2T56m65rSS5riF6L6J77yM576O5aW95LqL5YS/5LiA5aCG5aCG77yb56Wd5oS/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c5bqG77yM5Lul5ZCO5aSp5aSp6LWw5aW96L+Q77yB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aIkeaYr+i0ouaApemAgeeahOmAgei0p+WRmO+8jOmSn+eni+a0gee7meS9oOWv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eijue+8jOivt+mqjOaUtu+8muS4gOi+iOWtkOeahOW5s+WuieS4juW5uOemj+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aDheS4juWlveW/g+aDhe+8jOawuOi/nOWegumdkuS9oOeahOWlvei/k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mhL/mmK/liJ3np4vnmoTlpJXpmLPvvIzmhaLmhaLokL3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zlsbHnmoTmgIDph4zvvJvmiJHmhL/mmK/kuK3np4vnmoTmnIjlhYnvvIzovbvovbv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poLmsLTnmoTnnLzph4zvvJvmiJHmhL/mmK/mt7Hnp4vnmoTph47oj4rvvIzmnLX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kvaDlkJ/np4vnmoTmoqbph4zjgII8L3A+PHA+PGVtPjY0LjwvZW0+5pe25bqP5pi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D5pmD5Y+I5Yiw5LqG5Lit56eL77yM5bKB5bKB5pyI5ZyG77yM5pyI5pyI5pyI5Y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bC95b+D5bqV6Zu26Zu25pW05pW055qE54m157uK77yM5a+C5a+e5Li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eN77yM5Lu75pyI6Imy5Ly85rC077yM56aF5oCd6JC95a6a77yM54us5a6I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BPC9wPjxwPjxlbT42NS48L2VtPuaciOaciemYtOaZtOWchue8uu+8jO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mjjuaZr++8muaciOWchuWmguivl++8jOaciOe8uuWmgueUu++8jOaciOWNh+Wmg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akOWmguatjO+8jOaciOaYjuWmgumVnO+8jOaciOaZpuWmgueDn++8jOaciOenu+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OmdmeWmguawtOOAguS4reeni+S9s+iKgu+8jOaciOiJsuaSqeS6uu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NjYuPC9lbT7miazotbflkIjkvZznmoTluIbvvIz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mmI7lpKnvvIzmhJ/osKLmgqjkuIDnm7Tku6XmnaXnmoTmlK/mjIHvvIzkuK3np4v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npZ3npo/kvaDnlJ/mhI/lhbTpmobvvIzotKLmupDmu5rmu5rvvIzlpKflsZXlro/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pb3ov5DvvIzkuK3np4vlv6vkuZDvvIzmhL/miJHku6zlkIjkvZzkuYX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yI5Lqu77yM5YOP5LiA5Liq5ryC5rOK55qE5ri45a2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k5rWB5rWq6Iez5LuK44CC5LuK5aSc77yM5p2l5Yiw5oiR55qE6Lqr6L65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O5qC355qE5oSf5r+A5p2l6YeN5ZCI6L+Z5q615b+D5oOF5ZGi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sOaUtui/meW5uOemj+WBmumZt++8jOiBmumbhui/meW/q+S5kOWBmuea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eWkqeS4iueahOaciOS6ruS4uuaooeWei++8jOS4uuS9oOWBmui/meS4lueVjOS4iu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a7oeeahOaciOmlvO+8jOW4jOacm+S9oOS4reeni+S9s+iKguS6uuaciOS4pO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iKguW/q+S5kOOAgjwvcD48cD48ZW0+NjkuPC9lbT7lhavmnIjmoYLoirHmoLz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mI7mnIjpl6rkuq7mm7TppbHmu6HvvJvlq6blqKXku5nlrZDovb3nnYDoiJ7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msJTpo5jlm6LlnIbvvJvkuK3np4vkvbPoioLpmo/npo/liLDvvIznnJ/mjJr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pgZPvvJvnpZ3kvaDkuK3np4voioLlv6vkuZDvvIzpmJblrrbmrKLkuZDkuIfkuov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qy54ix55qE5a6i5oi377ya5qC55o2u5Lit56eL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Zyo6L+Z5Zui5ZyG55qE5pel5a2Q6YeM77yM5LqL5Lia5Lya5Ly0552A5L2g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ya562J552A5L2g77yM6ZKe56Wo5Lya5a+75om+5L2g77yM5bm456aP5Lya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ya6LWw5ZCR5L2g77yM5aW96L+Q5Lya6Z2g6L+R5L2g77yM5oiR6Ka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it56eL5b+r5LmQ44CCPC9wPjxwPjxlbT43MS48L2VtPuS4reeni+S9s+iKg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+8jOWlieS4iuaIkeecn+aMmueahOelneemj++8jOaEn+iwouaCqO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Ur+aMge+8jOacn+W+heS7peWQjueahOW4uOW5tOWQiOS9nO+8jOelneemj+aCq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W/q++8jOWQiOWutuW5uOemj++8jOWbouWbouWchuWchu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t7HlpJzvvIzlgJrnqpfvvIzmiqzlpLTvvIzmnJvmnIj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lhL/lkajlm7TnuYHmmJ/ngrnngrnvvIzmr4/kuIDpopfpl6rng4HnmoTmmJ/mm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mt7Hmt7HnmoTnpZ3npo/kuI7mgJ3lv7XvvJvmtYHmmJ/liJLov4f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hL/vvIzmhL/kvaDkuK3np4voioLlv6vkuZDjgIHlgaXlurfjgIH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bKc6Iqx77yM5oiW6ZuF5oiW6Imz77yM5oC75qC95Zyo55uG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oiW6L+c5oiW57y677yM5oC75oyC5Zyo5aSp5LiK77yb5oOF6LCK77yM5oi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R77yM5oC75o+h5Zyo5omL5Lit77yb5pyL5Y+L77yM6KeB5oiW5LiN6KeB77yM5oC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77yB56Wd5Lit56eL6IqC5b+r5LmQ77yBPC9wPjxwPjxlbT43N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aciOS6ruWchuWchu+8jOWchuWHuuWFqOWutuasouS5kOiBmuS4gOWggu+8m+ac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Ommme+8jOmjmOWHuuW/g+aXt+elnuaAoeeyvuelnueIve+8m+eOieWFlOaNo+iNr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eBvueluOabtOWBpeW6t++8m+WQtOWImuS8kOahgu+8jOS8kOWOu+mciei/kOWlvei/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+8m+WrpuWopemAgeemj++8jOmAgeS9oOeUn+a0u+e+jua7oeS4h+W5tOmVv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S9oOS4reeni+W/q+S5kO+8gemYluWutuW5uOemj+W5s+Wuie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KrmnIjppbzvvIzlubPlronnmq7ljIXnnYDlpoLmhI/ppoXvvIz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lv6vkuZDvvIzlkqzkuKTlj6Plubjnpo/vvIzlkqzkuInlj6PpobrliKnvvIzlm5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ppqjvvIzkvZnpppnmmK/npZ3npo/jgILnpZ3kvaDkuK3np4voioLlv6vkuZD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vvIzmsLjmsLjov5zov5zjgII8L3A+PHA+PGVtPjc2LjwvZW0+5Lit56eL6Y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LiA5b+D5LiA5oSP77yM55yf5b+D6JmU6K+a77yb5o6l5LqM6L+e5LiJ77yM5Zac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77yb5Zub5LiW5ZCM5aCC77yM5bm456aP5ruh55uI77yb5LqU6aKc5YWt6Im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mB55ub77yb5LiD5b2p5YWr6aOY77yM5L2z6IqC5oOF5rWT77yb5Lmd5Lmd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qyi6IW+44CCPC9wPjxwPjxlbT43Ny48L2VtPuaIkeeahOW/g+WcqOmUruebm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adpei9u+i9u+eahOaVsuWHu+OAguWkqeS4iueahOaciOS6ru+8jOetie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vhOacm++8jOS4reeni+eahOWknOaZmuaIkeWwhuaYjuaciOWSjOaYn+aYn+aOku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lneemj++8muS4reeni+W/q+S5kO+8gTwvcD48cD48ZW0+NzguPC9lbT7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YXnlLvvvIzkuK3np4vmmK/kuIDpppbmrYzvvIzkuK3np4vmmK/lpJblqYblj6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kuK3np4vmmK/lranmj5Dml7blgJnnmoTmoqbmg7PvvIzkuK3np4vmmK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Lzph4znmoTkuaHmhIHvvIzkuK3np4vmmK/mg4Xkurrmna/ph4znmoTnm7jmgJ3vv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aXor5flhaXnlLvvvIzkuK3np4vmnIjmiJHnpZ3mhL/mnIvlj4vku6znpo/lpJrvvI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6vkuZDlpJrjgII8L3A+PHA+PGVtPjc5LjwvZW0+5pyI5ZyG5oOF5ZyG5Lq6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ruh5pyI576O5pyI6aW855Sc44CC5Y+I5piv5LiA5bm05Lit56eL6IqC77y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u85Zui5ZyG44CC56Wd56aP6LW25pep5LiN6LW25pma77yM56Wd56aP6LW25Zyo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eD5pS+5YmN44CC56Wd5oKo5Lit56eL5b+r5LmQ77yM5oS/5oiR5Lus5ZCI5L2c5pu0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4MC48L2VtPuS4reeni+S9s+iKguWIsO+8jOivt+WFge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t+S4gOe8leahguiKsemmme+8jOmCgOS4gOi9ruS6ruWchuaciO+8jOmAge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+8muS6sueIseeahOmhvuWuou+8jOaEv+aCqOWutuW6ree+jua7o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reeni+W/q+S5kOOAgjwvcD48cD48ZW0+ODEuPC9lbT7mmI7mnIjlh6Dml7b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pbzpl67pnZLlpKnvvIzkuI3nn6XppbzkuK3ppoXvvIznq5/nhLbmr5TonJznlJ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o57ljrvnnIvkvaDvvIzmnInmgZDmioDmnK/kuI3lpJ/vvIzpq5jlpITmnInljbH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nlKjnn63kv6HvvIzlr4Tlh7rmiJHnpZ3mhL/vvJrkuK3np4vlv6vkuZDlm6L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q655Sf5aaC6YCG5peF77yM5LiA56iL5o6l5LiA56iL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77yM5rC05LiA56iL77yM6aOO5LiA56iL77yM6Zuo5LiA56iL77yM5oKy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A56iL77yM56m35LiA56iL77yM5a+M5LiA56iL77yM5aSx6LSl5LiA56iL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44CC5Lit56eL5Yiw77yM6Iqx5aW95pyI5ZyG5Y+I5LiA56iL77yM5oS/55qO5rS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Wn5Lqu5L2g5q+P5LiA56iL77yM5oS/55Sc6Jyc5bm456aP6Zmq5L2g5q+P5LiA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yoeaciea1qeeAmueahOWuh+Wume+8jOWTquacieW5v+ii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+8m+ayoeacieaWsOmynOeahOepuuawlO+8jOWTquacieW5s+mdmeeahO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WPr+eIseeahOiKseiNie+8jOWTquaciemmpemDgeeahOiKs+mmme+8m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aUr+aMge+8jOWTquacieaIkeS7rOeahOWjruWkp++8geS9s+iKgumZjeiH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elneaEv+W5v+Wkp+aWsOiAgeWuouaIt+S4reeni+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HBuMGs2bWZh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wbjBrNm1mYW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BB92BB052C8BDC579F94B55933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