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F7D03F64CE6DCD420DD93FA682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F7D03F64CE6DCD420DD93FA682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q+S5kOWcqOi/meS4gOWIu+eCueeHg++8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gOWIu+ayuOiFvu+8m+W5uOemj+WcqOi/meS4gOWIu+WNh+WNju+8jOe+j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WumuagvO+8m+eskeWuueWcqOi/meS4gOWIu+e7veaUvu+8jOWQieel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mXquiAgO+8m+W/g+eBteWcqOi/meS4gOWIu+eliOemj++8jOelneemj+WI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WPkemAge+8mumZpOWkleWknO+8jOm7mOm7mOeahOelneemj+S9o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Mi48L2VtPui1sOi/h+e+iuW5tOeahOasoueVh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tOW5tOeahOi+ieeFjOOAguivieivtOW5uOemj+eahOaXtuWFie+8jOiBhuWQr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UseOAgumTuOWwseS6i+S4mueahOauv+Wggu+8jOWinui/m+mqqOmqvOeahOWI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Rs+eIseaDheeahOiKrOiKs++8jOaykOa1tOi0oui/kOeahOWFieiKkuOAgueMt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S6i+S4muacieaIkO+8jOWkp+WQieWkp+WI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iuoeWIku+8jOaWsOW5tOaWsOW4jOacm++8jOaWsOW5tOacieaWs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W5uOemj+OAguaWsOeahOS4gOW5tOWPiOadpeWIsO+8jOmAgeS4iuS/oeaB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+8jOmXruWAmeWcqOatpOW5uOemj+iHs++8jOaEv+S9oOW8gOW/g+Wlve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aWsOW5tOW/q+S5kO+8gTwvcD48cD48ZW0+NC48L2VtPuWPjOecv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rueske+8jOebuOaAneeDp+aIkOS6huaLpeaKse+8jOS4pOmil+W/g+S4gOWumu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WIsOiAge+8jOS4jeeuoeacieayoeacieaXtumXtOeahOe6puadn++8jOS5n+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3neemu+eahOeuoeadn++8jOS6sueIseeahO+8jOaIkeS7rOmDveS8mu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acgOWQjueahOe7k+adn+OAgu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aYpeWFiemhvu+8jOeBtee+iumAgeemj++8muelnue+iueCvOac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lpeS6keesvOe9qe+8m+mHkee+iumZhui1t+elneS9oOS4gOS4lumAjemBpe+8m+e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OS/oeelneS9oOi6q+S9k+WBpeWjru+8m+mjjue+iue7leagkeelneS9oOWlvei/k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OhOe+iuebmOefs+elneS9oOaJjeWNjuaoqua6ou+8m+iFvue+iui1sOmbv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OAgjwvcD48cD48ZW0+Ni48L2VtPum7mOm7mOWcsOaAneW/teW+iOa3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AgOW/temavuiIjemavuWIhu+8jOm7mOm7mOWcsOelneemj+acgOecn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JteaMguawuOi/nOWcqOW/g++8jOm7mOm7mOWcsOetieW+heaYpeiKguadpeS4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YpeiKguaEieW/q+OAgeWbouWchuaso+WWnOS4h+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+WPi++8jOeMtOW5tOWNs+WwhuWIsOadpe+8jOaEv+W/q+S5kOWmgu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IrOS4gOWPkeS4gOWPkeWwhOWQkeS9oO+8jOeCuOaOieS9oOaJgOacieeDpuaBv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7meS9oOW4puadpeW5uOemj+W/q+S5kO+8geS8oOmAkuaIke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S5oOi/m+atpe+8jOi6q+S9k+WBpeW6t+OAgjwvcD48cD48ZW0+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AgeS9oOS4gOWPpeelneemj++8jOelneS9oOi6q+S9k+WBpeW6t+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AgeS9oOS4gOWjsOmXruWAme+8jOelneS9oOS4h+S6i+mhuuWIqeWlvei/k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oeS/oeaBr++8jOelneS9oOi6q+S9k+WBpeW6t+WQieelpeWmguaEj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elneS9oOaWsOW5tOW/q+S5k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Sn+WjsOWTje+8jOaYpeiKgueahOiEmuatpei/iO+8jOelneaYpeiKg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suWTjeS9oOW/g+S4reW/q+S5kOeahOmfs+espu+8jOW5uOi/kOS4juW5s+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eahOiEmuatpee0p+e0p+ebuOmaj++8geaYpeWNjueni+Wunu+8jO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+8gTwvcD48cD48ZW0+MTAuPC9lbT7mg6borrDnnYDlvoDml6XnmoTnrJ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lj5bpgqPmuKnppqjnmoTniLHmiprvvIzmhL/miJHku6zmiYDmnInnmoTml6XlrZ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mrKLmrKPnmoTllpzmgqbjgILmmKXoioLlv6vkuZDlubTlubT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YCB6Iqx77yM5LiN6YCB6YWS77yM6YCB5L2g6Z2S5pil6IO95b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4ix77yM5q+P5aSp5oqx77yM57uZ5L2g5aSp5L2/5LiA6Iis55qE56yR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paw5bm05ZKx5LiN5pS+6Z6t54Ku77yM5ZKx5ouN54Wn77yM5oS/5oiR5Lus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LiA5qC3576O77yM5bKB5bKB5paw5ama5LiA5qC355Sc44CC5pil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pyA5ryC5Lqu55qE5aWz5Lq644CCPC9wPjxwPjxlbT4xMi48L2VtPuaWsOW5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aXpeWchuOAgeaciOWchuOAgeaipuWchu+8jOWbouWbouWchuWchu+8m+Wu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oua6kOOAgei3r+a6kO+8jOW3puWPs+mAoua6kO+8m+S6uue8mOOAgeemj+e8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+8jOe8mOe8mOS4jeaWre+8m+aDheaEv+OAgeW/g+aEv+OAgeaEj+aEv++8jOaEv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geaWsOW5tOW/q+S5kO+8gTwvcD48cD48ZW0+MTMuPC9lbT7mlrDlubT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67lgJnvvIzmlrDlubTnmoTniIbnq7nmmK/miJHnmoTnpZ3npo/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pm6rmmK/miJHnmoTotLrljaHvvIzmlrDlubTnmoTmmKXpo47mmK/miJHnmoTotL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nvo7phZLmmK/miJHnmoTlv4PmhI/vvIzmlrDlubTnmoTlpKfppJ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E8L3A+PHA+PGVtPjE0LjwvZW0+6ams5bm05Yiw77yM5oOz6YCB5L2g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pCe5Z2P6aOO5rCU77yb5oOz6K+35L2g6YCb6KGX77yM5oCV5YWJ55yL5LiN5Lm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Li75LmJ77yb5oOz6Zmq5L2g5omT5Liq54mZ56Wt77yM5Y+I5oCV5rK+5LqG5Lq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44CC6YKj5bCx6YCB5L2g5p2h55+t5L+h77yM56Wd5L2g5paw5pil5aSn5ZCJ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xNS48L2VtPuWRiuivieS9oOWQp++8jOaIkeW3s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S9oOS6hu+8jOaIkeivt+axguW5uOemj+eguOaZleS9oO+8jOivt+axguWBpeW6t+e7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jOiuqeWlvei/kOaKmOejqOS9oO+8jOiuqeW5s+WuieaXtuaXtuebkeinh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WFg+aXpuWIsOS6hu+8jOaIkeWPiOWHhuWkh+iuqeW/q+S5kOiireWHu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WlveWHhuWkh+WTn+OAgjwvcD48cD48ZW0+MTYuPC9lbT7miZPlvIDnqp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po47lkLnov5vkvaDnmoTlsYvlrZDvvIzorqnmlrDmmKXnmoTpm6rpo57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lrZDvvIzorqnmiJHmlrDmmKXnmoTnpZ3mhL/vvIzpgJrov4fov5nmnaHmtoj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kvaDnmoTlv4PlnY7vvIE8L3A+PHA+PGVtPjE3LjwvZW0+5pil6IqC5Yi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K56ZKx77yM5Y+R546w5L2g5q+U5oiR6IO95oyj77yb5oOz6YCB5L2g54K5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2g5q+U5oiR5L+P77yb5oOz6YCB5L2g54K55ZCD55qE77yM5Y+R546w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CD77yb5oOz6YCB5L2g54K55b+r5LmQ77yM5Y+R546w5L2g5q+U5oiR6IO9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YCB5L2g5Zub5Liq5a2X77ya5paw5pil5oSJ5b+r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ueeahOS9oOaYr+WQpuaXoOaBme+8n+WcqOmBpei/nOeahOaAneW/temHj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IkeeahOWuueminO+8jOS4jeWPmOeahOaYr+awuOi/nOeIseS9oOeahOW/g+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cn+W/g+aEv+S9oOaYpeiKguW/q+S5kO+8gTwvcD48cD48ZW0+MTk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mga3llpzkvaDvvIzlj5HkuKrnn63kv6HnpZ3npo/kvaDvvIzmiJDlip/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vIDlv4PnrJHlrrnluLjkvLTkvaDvvIzlgaXlurfplb/lr7/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opoHpgJrnn6XkvaDvvIzotKLnpZ7kuZ/opoHmi5zorr/kvaD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pil6IqC5Yiw77yM6YCB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b+r5LmQ5YWU77yM5L2P5Zyo5b+r5LmQ5q6/77yM5ri45Zyo5b+r5LmQ5bGx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+r5LmQ5rOJ77yM5bi45ZCD5b+r5LmQ6I6y77yM5bi45Ly05b+r5LmQ5LuZ77yM5bi4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iA77yM5b+r5LmQ5Zyo6Lqr6L6577yM5b+r5LmQ5peg5p6B6ZmQ77yM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44CCPC9wPjxwPjxlbT4yMS48L2VtPuS9oOaDs+imgeaIkeeahOaIke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aIkeW9k+eEtuS4jeS8muS4jee7meS9oO+8jOS4jeWPr+iDveS9oOimgeaIk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ivtOS4jeimgeaIkeWBj+e7meS9oO+8geWkp+WutuiusumBk+eQ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iwgeeIseS9oO+8geelneS9oOaYpe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6flvoDlvIDmnaXov47mlrDlsoHvvIzkuL7ph5Hmna/mmKXmu6HkuIfmiLfvvIz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otLrkuLDlubTvvIzkvKDnrJHor63llpznm4jljYPlrrbvvIzmlrDmmKX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2l5bm05bel6LWE5YqgJmxkcXVvO+aWs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ZombGRxdW875pawJnJkcXVvO+iLpuS6i++8jOWkmumihuaWsOelqOWtkO+8m+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S5sOagi+aWsOaIv+WtkO+8jOW8gOi+huaWsOi9puWtkO+8m+W/g+aDheiIk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AmcmRxdW8777yM5ZCs5ZCs5paw5puy5a2Q77yM55yL55yL5paw54mH5a2Q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oOz5LqL5oiQ44CCPC9wPjxwPjxlbT4yNC48L2VtPumynOiKseS4ju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nOWIqeeahOagh+W/l++8jOaYr+WOu+W5tOeahOaIkOaenO+8jOaYr+aUtuiO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m+e+jumFkuS4juasouW6hu+8jOaYr+ecn+ivmueahOelneemj++8jOS4uuadpeW5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+8jOaEv+adpeW5tOaIkOWKn++8jOaWsOeahOS4gOW5tOmHjO+8jOaEv+S9o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UtuiOt+e0r+e0r+ehleaenO+8gTwvcD48cD48ZW0+MjUuPC9lbT7lubTlub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oLmhI/vvIzmnIjmnIjkuIfkuovpobrlv4PvvIzml6Xml6Xllpzmgqbml6Dlv6f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5jlhbTmrKLllpzvvIzliLvliLvlhYXmu6HmnJ3msJTvvIzmnIjlnIbkurrlnIboir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pobrkuJrpobrlrrblhbTjgILmlrDlubTnpZ3kvaDlj4rlhajlrrb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aw5bm05piv5bKB5pyI6L2u5Zue5Lit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SL5rqi54G/54OC77yb5paw5bm05piv5a2j6IqC5Y+Y6L+B5Lit5bm4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aOY6I2h5b+r5LmQ77yb5paw5bm05piv5Lq655Sf5bKB5pyI5Lit5rip5pqW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rSS5ruh56Wd56aP44CC5oS/5L2g5paw5bm05aSn5ZCJ5aSn5Yip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y48L2VtPumjjuaYr+mAj+aYjueahO+8jOmbqOaYr+e8o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tOaYr+a4qeaalueahO+8jOS6keaYr+a0geeZveeahO+8jOaYn+aYr+elnuen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Yr+i+vemYlOeahO+8jOWcsOaYr+aXoOi+ueeahO+8jOeIseaYr+awuOaBk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unei0neeahOOAguaIkeeIseS9oO+8jOS4gOi+iOWtkOS4jeemu+S4jeW8g+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S5kOOAgjwvcD48cD48ZW0+MjguPC9lbT7lhYjkuIrkuIDpgZPoj5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Jvlho3mnaXkuIDnopfppa3vvIzkurLmg4XmsLjnm7jkvLTvvJvnhLb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aTvvIzouqvkvZPmsLjlgaXlurfvvJvllp3kuIrkuIDmna/phZLvvIzph5HpkrH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mnIDlkI7mmK/msLTmnpzvvIznlJ/mtLvmm7TnuqLngavvvIH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q+N5Lqy55qE55y8552b77yM54q55aaC5Lik5rm+5re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5oqK55Sc576O55qE5b+r5LmQ5pKt5pS+77yM5oqK5oCF54S255qE5b+n5Lyk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5qE5omL77yM54q55aaC5Y6a5Y6a55qE5rW357u177yM5ouC5Y67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77yM5oqK5a2k54us5oKy5Lyk55WZ57uZ6Ieq5bex5bCd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geS9oOS4gOS4que6ouiLueaenO+8gee6ou+8m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e6oue6oueBq+eBq++8geiLue+8muaEv+S9oOeahOeUn+a0u+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+8muaEv+S9oOeahOaipuaDs+W8gOiKsee7k+aenO+8geaEv+S9oOeahOavj+S7ve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aIkOaenO+8geelneS9oOWBpeW6t+aEieaCpu+8jOaEieaCpueUn+a0u+WTi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zEuPC9lbT7lnY7lnbf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otbDnnYDvvJvlsoHmnIjnmoTnl5XvvIzohLjkuIrniKznnYDvvJvlhL/lpbP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kuK3oo4XnnYDvvJvml6Dnp4HnmoTniLHvvIzlv4PkuK3mtYHnnYDjgILmlrDlub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lnKjku5bkuaHjgILlj6rlvpfpgZPlo7DvvJrogIHniLjkv53ph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g6K665oiR5rex5Zyo5L2V5aSE77yM6YO96K+35L2g55u45L+h5Zyo6L+Z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H5Y+Y55qE5LiW55WM5LiK44CB5pyJ5LiA6aKX5LiN5Y+Y55qE5b+D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52A5L2g77yB5b+1552A5L2g77yB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5tOWIneS4gOWktOS4gOWkqe+8jOWQieelpeWlvei/kOmAgeS4iumX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jjuadpea7oeecvOaYpe+8jOaYpeiJsua7oeWbreeEleeUn+acuu+8jOilv+aWu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peeRnuWFie+8jOWFieiKkuWbm+WwhOaKpOWutuWuheOAguelneS9oOaWsOW5tOaW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tuWSjOS6uuWFtOS6i+S4muaXuuOAgjwvcD48cD48ZW0+MzQuPC9lbT7kv6Hmga/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pZ3npo/kuLLkuLLvvIzlv6vkuZDov57ov57vvIzlvIDlv4PlpJrlpJr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zmganniLHmu6Hmu6HvvJvovp7ml6fov47mlrDvvIznpaXpvpnmiqXllp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kuovkuJrlnIbvvIzniLHmg4Xnvo7vvIzlv6vkuZD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y54ix55qE77yM54Of6Iqx5YaN576O5q+U5LiN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ZKf5aOw5YaN5ZON5q+U5LiN6L+H5L2g55qE5aOw6Z+z77yM5paw5bm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6Zmq5Ly077yM5L2G5oiR5a+55L2g57ud5a+555qE5b+g6K+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ON5bqU5L2g55qE5Y+35Y+s44CC5a6d6LSd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aWsOW5tOWQieelpe+8jOWJjeeoi+S8vOmUpu+8j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+8jOWQiOWutuasouS5kO+8jOmjnum7hOiFvui+vu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jOW5uOemj+e+jua7oe+8jOWumOi/kOS6qOmAmu+8jOe+j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MzcuPC9lbT7nmoTng6bmgbzlt7Lnu4/po5jmlaPvvI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4rlpKnpnLLpnaLjgILmlrDnmoTkuIDlubTlj4jmnaXliLDvvIzlq6PnuqLnmoTmmZr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qXmlLbkvaDnmoTnpYjmhL/vvIzngb/ng4LnmoTmnJ3pnJ7lsIbmu6HotrP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oobflv4PnpZ3kvaDmlrDlubTlv6vkuZDvvIE8L3A+PHA+PGVtPjM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f5Yiw5b+r5LmQ5L2g5bCx55yo55yo55y877yM5oSf5Yiw5bm456aP5L2g5bCx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77yM56Wd5paw5bm05b+r5LmQ77yM5oS/5L2g5YGa5Liq5b+r5LmQ55qE55av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OWKn+eahOaXtuWAmeacieS6uuS4juS9oOWIhu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seaEj+eahOaXtuWAmeacieS6uue7meS9oOm8k+WKseWuieaFsO+8jOWunuS5g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p+WWnOS6i++8geaIkeeahOaci+WPi++8jOWcqOatpOecn+W/g+eahOS4u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WWnOi0uuWWnO+8jOiKguiKgumrmOWNh++8gTwvcD48cD48ZW0+NDA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nv6nnv6nvvIzluIzmnJvlnKjlv4PlpLTpo5jojaHvvJvlkKzllpzpuYrllrPll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nKjliY3mlrnpo57nv5TvvJvmnJvnuqLmooXnu73nrJHvvIzlubjnpo/lnKjouqv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JvmspDmu6HlpKnpnJ7lhYnvvIznpZ3npo/lnKjmlaPlj5HoiqzoirPjgIL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niLjlpojnmoTnlJ/mtLvkuIDlpKnmr5TkuIDlpKnmlZ7kuq7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a+S5Ya36YCP5Yi66aqo6auT77yM6Ziz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aqa77yM5a+S5Ya35LiO5rip5pqW5Lqk57uH77yM6L6e5pen6L+O5paw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oiQ57up5paQ54S255qE5b6A5bm077yM6L+O5p2l5LqG5YWF5ruh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iR5Lus5ruh5oCA5L+h5b+D77yM5Y676L+O5o6l5paw55qE5oyR5oi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mN6YCU576O5aW977yM5paw6ICB5pyL5Y+L5aSp5aSp5qyi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iKgueahOelneemj++8jOW5s+aXpeeahOW4jOWGgO+8jOaEv+S9o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peWSjOWFhea7oeeIseaEj++8jOaEv+S9oOeahOS4lueVjOWFqOaYr+e+jua7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nsOW/g+WmguaEj++8jOW/q+S5kOaXoOavl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vo7lpb3nmoTnpZ3npo/vvIzovpPlnKjov5nmnaHnn63kv6Hph4zvvIzkv6HkuI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ph43vvIzlpb3kuYXkuI3op4HvvIzljYHliIbmg7Plv7XjgILlnKjov5n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uLjluLjlv4botbflhbHlpITnmoTlsoHmnIj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ubjnpo/vvIE8L3A+PHA+PGVtPjQ0LjwvZW0+5oiR5omL5pGY5LiA5byv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aG25Lik6aKX5pif6L6w77yM55y85ZCr5LiJ6Imy56eL5rOi77yM5Y+j5Y+85Lmd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6ISa6LiP5Y2B55Ge56Wl5LqR77yM5Lul6Zeq55S16Iis55qE6YCf5bq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77ya5paw5bm05b+r5LmQ77yBPC9wPjxwPjxlbT40NS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S4gOajteWkp+agke+8jOaIkeaYr+agkeS4iueahOS4gOeJh+WPtuWtkO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mYs+WFie+8jOaIkeaYr+iKseebhuS4reeahOS4gOacteiKse+8m+aCq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nOicgu+8jOaIkeaYr+aIkeaYr+ebm+W8gOeahOS4gOacteiKse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nlKjkuIDmlK/lv4PngbXnmoTnrJTvvIznl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vo7kuL3lpJrlvannmoTnlLvpgIHnu5nkvaDvvIznlLvph4zmnInlubPlronjgIH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nInlm6LlnIbjgIHmnInlv6vkuZDlkozlgaXlurfjgILmr4/kuIDnrJT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lkozpl67lgJnvvIznpZ3kvaDpmaTlpJXjg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mz5a6J5pCt5LiK5pil6IqC55qE5b+r6L2m6YGT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6L276L275oul5oqx77yM6K6p5Zuw6Zq+5LiO5L2g5Yiu55uu55u455y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2O5aS05oKE5oKE6LWw5o6J77yM6K6p5ZCJ56Wl5a+55L2g5qC85aSW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a+55L2g5rC46L+c5b6u56yR77yB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W5tOWlve+8geiht+W/g+elneemj+WnkOWnkO+8muS4iuW4n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cn+S4u+WFs+W/g+S9oO+8geiPqeiQqOeIseaKpOS9oO+8geimgeS6keW+l+S6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+l+mbqOiKseWkqemFkuWcsO+8jOm7hOmHkemBjeWc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opoHliLDkuobvvIzpgIHkvaDkuInnvo7vvJrlv4Pmg4Xnvo7vvIzlrrbluq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vo7vvJvpgIHkvaDlhavmhI/vvJrlpoLmhI/vvIzpobrmhI/vvIzmg4X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nvo7mhI/vvIzlv4PmhI/vvIzmmKXmhI/vvIzlho3liqDmiJHnnJ/or5rnmo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sIrvvILjgILmlrDlubTopoHlv6vkuZDlk6bvvIE8L3A+PHA+PGVtPjUwLjwvZW0+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5S75aKe5re75LqG5Zac5bqG77yM5aSa5b2p55qE5Lmg5L+X6JW05ZCr552A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5qE57OW5p6c5YyF6KO5552A5bm456aP77yM54Ot54OI55qE54iG56u5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6YaH6aaZ55qE5pma5a605Yed6IGa552A5Zui5ZyG44CC6Zmk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peg5p6B6ZmQ44CCPC9wPjxwPjxlbT41MS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cqOi/meeJueauiueahOaXpeWtkOmHjO+8jOaJgOacieeahOelneemj+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Ise+8jOaMpOWcqOaCqOeahOmFkuadr+mHjO+8jOe6oue6oua3s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qOeahOW/g+W6leOAguelneaCqOaWsOW5tO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mmK/kuqvlj5flubjnpo/kuYvms4nvvIzlubjnpo/kvp3pnaDlgaXlurf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gaXlurfpnIDopoHlv6vkuZDoirHnk6PjgILlubTnu4jkuobvvIzlkIPlpb3nna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mpbvvIzov5znprvnlLLmtYHpmLLmtYHmhJ/vvIzlvIDlvIDlv4Plv4Pov4f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7qi57qi54Gr54Gr5aW95pel5a2Q77yM54Ot54O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b5qyi5qyi5Zac5Zac6L+O6Zmk5aSV77yM5b+r5b+r5LmQ5Lm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5Zui5ZyG5ZyG5LmQ5ZG15ZG177yM55Sc55Sc6Jyc6Jyc5a625bm456aP77yb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Lyg55+t5L+h77yM55yf55yf6K+a6K+a6YCB56Wd56aP77ya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WIsO+8jOelneaCqOS4gOW4humjjumh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mjnu+8jOS4iee+iuW8gOazsO+8jOWbm+Wto+W5s+Wuie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aWueadpei0ou+8jOS5neS5ne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+8gTwvcD48cD48ZW0+NTUuPC9lbT7mlLbpm4bmiJHlv4P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mr4/kuIDnp43mhL/mnJvvvIzmj4/nu5jmiJHlv4PkuK3nmoT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4boioLvvIzmr4/kuIDkuKrkvIHnm7zvvIzlr4TkuojkvaDmt7HliIfnmoTlhbPm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jgII8L3A+PHA+PGVtPjU2LjwvZW0+5b2T6Zuq6Iqx6aOY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2T54Of6Iqx54K554eD55qE5pe25YCZ77yM5pe26Ze055qE5rWB5Yq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Lyg6YCS77yB5Zyo5pyA5ZCO5LiA5aSp77yM5oS/5L2g56a75b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YaS5p2l5pe25Zi06KeS5oyC552A5b6u56yR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S9oOaKiumHkei0oumTtui0ouWkp+i0ouWwj+i0ou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i0r+Wutui0ou+8m+eUqOS9oOeahOacneawlOiLseawlOato+awlOWLh+awlO+8jO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bouWSjOawlO+8m+aKiuaIkeacgOecn+eahOelneemj+elneaEv+W/g+aEv+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umAgee7meS9oO+8muelneaYpeiKguW/q+S5kO+8jOWvjOi0tei/n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gIHpooblr7zvvIzmmKXoioLliLDkuobvvIzmiJHnmoTnpZ3npo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4rlpKnvvIzlgJ/kvbPnmoTnpo/pn7PnpZ3npo/kvaDmlrDlubT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ubPlubPlronlronvvIzouqvkvZPlgaXlgaXlurflurfvvIzlhajlrr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lrDnmoTkuIDlubTotKLmupDmu5rmu5r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yW5L2c5b6u6aOO77yM5ZC55ouC5L2g55qE56eA5Y+R77yb5oiR5oS/5oS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qq5rC077yM5YeJ54i95L2g55qE6ISa5Lir77yb5oiR5oS/5oSP5YyW5L2c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o6M5b+D77yb5oiR5oS/5oSP5YyW5L2c5LiY5q+U54m577yM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B5oiR54ix5L2g77yB5paw5bm0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gei/heWFiOeUn+ivtOi/h++8jOiEmuS4i+acrOayoeaciei3r++8jOi1sOeahOS6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+v+aIkOS6hui3r+OAguaIkeS5n+aDs+ivtO+8jOWPi+aDheacrOadpeS4j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7j+W4uOiBlOezu+S6huS+v+acieS6huWPi+aDheOAguelneS9o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q+W/mOiusOe7j+W4uOiBlOezu+WTpu+8gTwvcD48cD48ZW0+NjEuPC9lbT7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obmlrDlubTvvIzmrKLlpKnllpzlnLDnmoTov4flubTjgILpnq3ngq7lo7Dlo7D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KnvvIznga/nrLzpq5jmjILnhaflubPlronjgILmrKLogZrkuIDloILkuZDlvID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vo7lpoLkupHvvIznpZ3kvaDpmaTlpJX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LiN5a6M55qE5piv55yf5oOF77yM54m15LiN5a6M55qE5piv5Lqy5oO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Y+L5oOF77yM6LCi5LiN5a6M55qE5piv5biI5oOF77yM5LiA5oOF6L+e5Li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OF5pC65LiA5oOF77yM5biI5oGp5Ly85rW35oOF77yM55+t5L+h56Wd56aP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paw5bm05b+r5LmQ77yBPC9wPjxwPjxlbT42My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aQuuS4gOS7vea0u+azvOazvOeahOW/g+aDhe+8jOi/h+S4gOW5tO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eHg+S4gOS4quiTrOWLg+WLg+eahOW4jOacm++8jOWxleS4gOS4qu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acquadpeOAguelneS9oOW5uOemj+aXoOi+ue+8jOWlvei/kOaXoOmZk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QuPC9lbT7msrPog73pga7mjKHop4bnur/vvIzljbT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t7Hmt7HmgJ3lv7XvvJvnu4/nuqzog73mi4nlvIDot53nprvvvIzljbTmjK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mg4XmhJ/vvJvlsoHmnIjog73mtYHpgJ3ljY7lubTvvIzljbTmia/kuI3mlq3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jgILov47mlrDlubTvvIzmnIvlj4vlnKjmiJHlv4Ppl7TvvIzmjY7ljrvnpZ3npo/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E8L3A+PHA+PGVtPjY1LjwvZW0+5paw55qE5LiA5bm077yM5paw55qE5byA5ae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aw55qE6LW354K577yB5paw5bm055qE6ZKf5aOw5oKg54S2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B552A5oiR55qE56Wd56aP77yM6JCm57uV5Zyo5oKo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qOivreiogOaSreenjeeUqOeyieeslOiAleiAmO+8jOeUqOaxl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ihgOa7i+WFu++8jOi/meWwseaYr+aCqOWAvuazqOS4gOeUn+eahOW3peS9n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mHjeWmguWxse+8jOW4iOaBqea3seWmgua1t++8jOWtpueUn+S4jeaVouW/mO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WPiOWIsO+8jOelneaCqOi6q+S9k+WBpeW6t+ahg+adjuabtOiKrOiK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ov5novonnhYzlv6vkuZDnmoTmlrDmmKXkvbPoioLvvIz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nmoTnpZ3npo/vvIHnpZ3mgqjkuIDliIfpobr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yL5Yiw5aSp5LiK55qE57mB5pif5LqG5ZCX77yM6aG25LiK5pyA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Kj6aKX5piv5oiR55qE55yf5b+D77yM5LiL6Z2i5oyC55qE5piv5oiR55qE55e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m6YeM57yg57uV55qE5piv5oiR55qE5LiA6aKX5LiN5Y+Y55qE6LWk5b+D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iAgeiAgeWwkeWwkeiBmuemj+awl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bouWchuWWnO+8m+e6oue6oueBq+eBq+mZpOWkleW6hu+8jOeUnOeUnOicnOic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lOi/ju+8m+W5tOWktOaXuuadpeW5tOWwvuWQie+8jOemj+elnui0ouelnuW8gOmBk+i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aDheS6uuiKguWPjOiKguWPjOW6hu+8jOaEv+aIkeeahOaci+WPi+WWnOS4i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sOW5tOWkp+WQie+8gTwvcD48cD48ZW0+NzAuPC9lbT7mlrDlubT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nlJ/mnLrvvIzmlrDlubTmlrDmnLrpgYfvvIzmlrDlubTmlrDlpZHmnL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IzmnJvvvIzmlrDlubTmlrDkuJrnu6njgILnpZ3kvaDnjKrlubTlpb3ov5D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lpzvvIE8L3A+PHA+PGVtPjcxLjwvZW0+6Zmk5aSV5Yiw77yM56m/5paw6KGj5oi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6Z2S5pil5rC46am777yM5rC45LiN6ICB77yb5ZCD6aW65a2Q5pS+6Z6t54K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rKh54Om5oG877yb5pS256Wd56aP5ou/57qi5YyF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Wl6auY77yb5Y+R55+t5L+h6Zeu5aOw5aW977yM56Wd5L2g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77yBPC9wPjxwPjxlbT43Mi48L2VtPui0ouelnuWIsO+8jOaPkCZsZHF1bzv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S65paw5pil77yM56Wd5Lmw5Y2W6LWa6ZKx77yM5omT54mM6LWi6ZKx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ZKx77yM5Yqe5LqL55yB6ZKx77yM5YWc6YeM5pyJ6ZKx77yM5a626YeM5aCG6ZKx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Y6ZKx77yM6Zmi6YeM5pm+6ZKx77yM5Z2R5LiK6JeP6ZKx77yM5p6V5LiL5Y6L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C56Wd5pil6IqC5b+r5LmQ77yBPC9wPjxwPjxlbT43My48L2Vt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+8jOe0p+i3n+S4iu+8m+WWnOi/juaWsOW5tOadpe+8jOaWsOW5tOaWsOiyj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Jk+W8gOmXqO+8jOaOqOW8gOeql++8jOi0oui/kOemj+i/kOWxi+mHjOijh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uOemj+WQieelpe+8gTwvcD48cD48ZW0+NzQuPC9lbT7mlrD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rjkuIvnrKzkuIDku73mhL/mnJvlkKfvvIzpl63kuIrnnLznnZvvvIzlj4zmiY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lv4PkuK3pu5jlv7XvvIzmoqbmg7PmiJDnnJ/jgILmnInmnJ/lvoXnmoT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mnInmhqfmhqznmoTml6XlrZDmmK/mg4rllpznmoT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paw5bm05Yiw77yM5Zyo6L6e5pen6L+O5pa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S/5Li65L2g6YCB6LWw54Om5oG86L+O5p2l5byA5b+D77yM6YCB6LWw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Gl5bq377yM6YCB6LWw5aSx5oSP6L+O5p2l6aG65Yip77yM6YCB6LWw5oSP5aS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z5a6J77yM5bm25biM5pyb5L2g5b+r5b+r5LmQ5LmQ6L+H5Liq5paw5bm0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2geedgOaCoOaJrOeahOmSn+WjsOi/mOacquaVsuWTje+8jOi+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hueruei/mOacqueHg+aUvu+8jOeyvuW9qeeahOaZmuS8mui/mOWcqOmFnemF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eahOelneemj+i/mOWcqOi3r+S4iu+8jOaIkeaPkOWJjeelneS9oOWSj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lve+8jOS4h+S6i+mhuu+8jOmYluWutuasou+8jOW5tOi/kOaX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rDmmKXlt7LliLDvvIzlkJHkvaDpl67lpb3vvIHnpZ3kvaDvvJr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lv6vkuZDmr4/liIbmr4/np5LvvJvlvIDlv4Pmkq3miqXvvIzml7bml7b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JvlpoLmhL/kuYvlubTvvIzkuovkuovlpoLmhI/pobrlpb3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77yM5Y2z5L2/6L+c6ZqU5Y2D5bGx5LiH5rC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45bi46IGU57O777yM5L6d54S25rC46L+c5LiN5Lya5b+Y6K6w77yB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oC75Lya6YCB5LiK5pyA55yf6K+a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6Wd5L2g5YWD5pem5b+r5LmQ77yBPC9wPjxwPjxlbT43O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aYr+S4jeWPmOeahOasouminO+8jOavj+S4gOasoemXruWAmeaYr+awuOaBk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W5s+W5s+WuieWuieaYr+S4gOeUn+eahOW/g+aEv++8jOmhuumhuuWIqeWI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lneemj++8jOelneS9oOWSjOWutuS6uuaWsOW5tOW/q+S5kO+8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AuPC9lbT7orrjkuIDkuKrnvo7lpb3nmoTlv4PmhL/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7ov57vvIzpgIHkuIDku73nvo7lppnnmoTmhJ/op4nnpZ3kvaDkuIfkuov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nn63nmoTkv6Hmga/npZ3kvaDlvq7nrJHnlJznlJzvvIzpgZPkuIDlo7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npZ3kvaDlubTlubTlv6vkuZDvvIE8L3A+PHA+PGVtPjgx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c5pa555qE5L2g77yM5aW95aW95Zyw5L+d6YeN6Ieq5bex77yM6aW/5LqG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eJ5LqG6KaB56m/6KGj77yM5Zuw5LqG6KaB552h6KeJ77yM6KeB5Yiw5biF5ZO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06L2s77yB56Wd5oS/5L2g5paw5bm0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cmV3NzlycTI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Jldzc5cnE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F7D03F64CE6DCD420DD93FA682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