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040D3EEEC6784BE43A051546AB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040D3EEEC6784BE43A051546AB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uiAleiAm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quW/he+8jOS5neWIhuiAleiAmO+8jOS8muacieaUtuiOt++8jOS4gO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mrmOiAg+aYr+adoeays++8jOS9oOWwse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S/oeeahOiIteaJi++8jOWmguaenOmrmOiAg+aYr+W6p+Wxse+8jOS9oOWw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jheS4iumbhOm5sOeahOe/heiGgO+8jOWmguaenOmrmOiAg+aYr+S4quaip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HquW3seazqOWGjOS4gOS4quWchuaipuW3peWOgu+8geelne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S6suaBqeWunumrmOS4ieW5tOa7tOawtOepv+efs+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aKpeW4iOaDheeBq+eDreWFreaciOifvuWuq+aKmOahguW/l+WcqOW/h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LpeacieefpeivhuaUueWPmOWRvei/kO+8jOaLpeacieeQh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geW6puOAguS7iuWkqeaIkeS7peacnemYs+S4uuiNo++8jOaYjuWkqeacnemYs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No+OAgjwvcD48cD48ZW0+NS48L2VtPumrmOiAg+adpeS4tOW/g+iOq+aFj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7oeacieWKm+mHj++8jOS/neivgeedoeecoOeyvuWKm+aXuu+8jOaJk+aJrueyvue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8uu+8jOi9u+i9u+advuadvuS4iuaImOWcuu+8jOW4puWlveivgeS7tuiOq+img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eUqOWTgeimgeeyvuiJr++8jOelneS9oOmrmOiAg+mhuuWIqe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S9oOaXoOmcgOWRiuivieavj+S4quS6uu+8j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JsOmavueahOaXpeWtkOaYr+WmguS9leeGrOi/h+adpeeahO+8jOWkp+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9oOmjnuW+l+mrmOS4jemrmO+8jOW+iOWwkeS6uuWcqOaEj+S9oOmjnuW+l+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+8jOWBmuivpeWBmueahOS6i++8jOi1sOivpei1sOeahOi3r++8jO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KqOaRh++8jOaXoOiuuuWkmumavu+8jOS5n+imgeWRiuivieiHquW3se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WIq+iuqeS9oOmFjeS4jeS4iuiHquW3seeahOmHjuW/g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e7j+WOhueahOS4gOWIh+OAgjwvcD48cD48ZW0+Ny48L2VtPuS4jeaAle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h+awlOWwseS4jeaUvuW8g++8gTwvcD48cD48ZW0+OC48L2VtPuS4gOaXpe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q+S5i+mXtO+8jOiAjOawlOWAmeS4jem9kOOAguaoquecieWGt+WvueWNg+Wkq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eUmOS4uuWtuuWtkOeJm+OAgjwvcD48cD48ZW0+OS48L2VtPuaIkOWKn+S4j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i/nOS4jeS8muS9j+WcqOWQjOS4gOS4quWxi+aqkOS4i+mAieaLq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cieWAn+WPo+mAieaLqeWAn+WPo+eahOS6uuiCr+Wumu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Zrnsr7kvJrnpZ7vvIznsr7nm4rmsYLns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5pyJ5pS26I6377yM5omN6IO95qOA6aqM6ICV6ICY55qE5oSP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h54yu77yM5pa55Y+v6KGh6YeP5Lq655Sf55qE5Lu35YC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DveS7juWIq+S6uueahOinguW/teadpeeci+S6i+aDhe+8jOiDveS6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eBtea0u+WKqOeahOS6uu+8jOawuOi/nOS4jeW/heS4uuiHquW3seeahOWJjem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MuPC9lbT4mbGRxdW875LiN5Y+v6IO9JnJkcXVvO+WPq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gouS6uueahOWtl+WFuOmHjOOAgjwvcD48cD48ZW0+MTQuPC9lbT7miorml7bpl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oirHnmoTkuovmg4Xph4zvvIzliKvmr4/lpKnnn6vmg4Xmg7PkuIPmg7Plha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g73liqrlipvnmoTml7bpl7TkuI3lpJrkuobvvIzliKvpgYfliLDngrnoip3purv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uovlsLHnjrvnkoPlv4PvvIzlj6ropoHkvaDnnJ/mraPlpYvmlpfotbf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oh6rlt7Hljp/mnaXov5jmmK/kuI3plJnmu7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Li944CB6ZuF57qv5piv5a2Q5by577yM5Lya5rex5rex5Zyw5Ye7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6p5L2g55qE5oOF6K+d5ZKM5Yqo5Lq65Zyo5oiR5b+D5Lit5LiA55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5Y206JW05ZCr552A5oiR5Y2D5Y2D5LiH5LiH5Liq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44CB6auY5YW044CCPC9wPjxwPjxlbT4xNi48L2VtPuS4uuS9o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eWHoOS4quWwj+aXtuWwseimgeS4iuaImOWcuuS6hu+8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9u+W/g+aDhe+8jOS4jeimgee0p+W8oOOAguaIkeefpemBk+S9oOW5s+aXt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DveW+iOWKquWKm++8jOWtpuW+l+W+iOS4jemUme+8jOebuOS/oeS9oOiDveiAg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XrumimOeahO+8gTwvcD48cD48ZW0+MTcuPC9lbT7pq5jogIPpq5jogI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lpb3vvIzkv53mjIHlhrfpnZnvvIzln7rnoYDmiZPlpb3vvIzojqvopoH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ml6nnnaHml6notbfvvIznsr7npZ7ljYHotrPvvIzogIPkuIr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vvIznm7jkv6Hoh6rlt7HvvIzkuIDlrpr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m05bm05bKB5bKB6Iqx55u45Ly877yM5bKB5bKB5bm05bm05Lq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auY6ICD5Lqm5aaC5q2k77yM5LuK5bm05pyJ5L2g6ICM5LiN5LiA5qC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Lit6ICA6Zeo5qWj77yM5L+h5oGv56Wd56aP5bey6YCB5Yiw77yM5b2V5Y+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p2l44CCPC9wPjxwPjxlbT4xOS48L2VtPuS4jeaxguS4juS6uuebu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iHquW3se+8jOimgeWTreWwseWTreWHuua/gOWKqOeahOazquawtO+8jOimg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HuuaIkOmVv+eahOaAp+agvOOAgjwvcD48cD48ZW0+MjAuPC9lbT7mnInov7fmg5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ogIPvvIzmnInoi6bmtqnmiY3mnInlkbPpgZPvvIzmnInljovlipvmiY3mnI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rLmg6vnnaHnnKDmiY3lpb3vvIzmnInlpLHljrvmiY3mnInlvpfliLDvvIzmnI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Y3mnInlr4zppbbvvIzpq5jogIPml6XliLDvvIzljYHlubTlr5LnqpfmnInlm57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5HmppzpopjlkI3vvIzpqazliLDlip/miJDvvIE8L3A+PHA+PGVtPjI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s77yM5Yay5LiA5pys77yM5peg5oKU6Z2S5pil44CCPC9wPjxwPjxlbT4y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FiOWkqeazqOWumu+8jOmCo+aYryZsZHF1bzvlkb0mcmRxdW87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v5Lul5Yaz5a6a5oCO5LmI6Z2i5a+577yM6YKj5pivJmxkcXVvO+i/k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B5bm05a+S56qX6Ium77yM5Y+q5Li65LiA5Yi755Sc77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5ZOm77yB5oiQ5Yqf5bCx5Zyo5YmN5pa55LiN6L+c5aSE5ZCR5oiR5Lus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Yqq5Yqb77yM5LiA6LW35aWL5paX77yM55u45LqS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YWx5ZCM6LWw6L+H5Lq655Sf5Lit5pyA6YeN6KaB55qE5LiA6YGT5Z2O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aSp576O5aW955qE55Sf5rS777yBPC9wPjxwPjxlbT4yNC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Mq+aKmOOAgeaMkeaImOWPquimgeS9oOiCr+ebuOS/oeiHquW3se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mOWHuu+8jOWTquaAleS9oOeOsOWcqOeahOS6uueUn+aYr+S7jumbt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BmuW+l+WIsOOAguelnemrmOiAg+mhuuWI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rrnlJ/lpKrpmr7vvIzmmK/kvaDov5jkuI3lpJ/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p5a2Q5Zyo5Lul5ZCO55qE5Lq655Sf5Lit77yM5L2g6KaB5Y67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Zug5Li65rKh5pyJ5LiA5qyh6ICD6K+V77yM6KaB6L+Z5qC35aaC5q2k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BPC9wPjxwPjxlbT4yNy48L2VtPuS4jeeWr+mtlO+8jOS4jeaIk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JvmtIvlhbTlj7nnmoTkurrvvIzmsLjov5zovr7kuI3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I5LjwvZW0+5L2g5a2m5oiR5a2m5aSn5a625a2m77yM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D6K+V77yM5L2g6ICD5oiR6ICD5aSn5a626ICD77yM6ICD6ICD5pu06IiS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iR546p5aSn5a62546p77yM546p546p5pu05byA5b+D44CC6KaB6auY6ICD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66aaW77yM5aW95aW95aSN5Lmg5oS/5L2g6ICD5Ye655CG5oOz5oiQ57up77yB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zMC48L2VtPuifvuWuq+aKmOahgu+8jOWQjueUn+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AvOW5s+aXtuWtpua1t+aXoOa2r+iLpuS4uueUnO+8jOmHkeamnOmimOWQje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Fg++8jOWcqOatpOWIu+WFieWul+iAgOelluS5kOW8gOmi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ubTvvIzpmo/miYvkuIDmjKXvvIzljYPliIbkuIfliIbpmo/kvr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nJ3vvIzlj4jmmK/kuIDlubTpq5jogIPml7bvvIznibnlsIbmiJHnmoQmbGRxdW8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JnJkcXVvO+mAmui/h+i/meadoeefreS/oeS8oOmAgee7meS9oO+8jOelneS9o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+8jOi9u+advuiAg+S4iuiHquW3seeQhuaDs+eahOWkp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YTlvJ/vvIzpqazkuIrlsLHopoHpq5jogIPkuobjgILogIPnmoTlpb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7uZ5L2g5b2TMTDlpKnnmoTlpbTpmrYmcmRxdW8777yB6ICD55qE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7meS9oOW9kzEx5aSp55qE5aW06Zq2JnJkcXVvO++8geWRteWRt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FtuWuniZsZHF1bzvogIPor5Xov5nkuKrmuLjmiI8mcmRxdW875b6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uJ77yM5Y+v5piv77yM55yf55qE5biM5pyb5L2g6ICD55qE5aW95ZWK77yB56Wd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PC9wPjxwPjxlbT4zMy48L2VtPumdkuaYpeaXoOaClO+8jOiOq+WIsOWFr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aGvuOAgjwvcD48cD48ZW0+MzQuPC9lbT7osIHkuZ/ml6Dms5XpooTnn6X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lj6/og73kuIDnrYnlsLHnrYnmiJDkuobmsLjov5zjgIL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vvIzmnInmoqbvvIzlsLHotbbntKfljrvov73vvIzliKvorqnkurrnlJ/ovpP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62JJnJkcXVvO+Wtl+S4iuOAgjwvcD48cD48ZW0+MzUuPC9lbT7lranlrZ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kuIDkuKrlrp7njrDkurrnlJ/nmoTnnIHlipvmnaDmnYbvvIzmraTml7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qjlroPnmoTmnIDkvbPml7bmnLrvvIzlubbkuJTku6XlkI7kvaDnmoTkurrnlJ/kvJr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kuIrljYfjgII8L3A+PHA+PGVtPjM2LjwvZW0+5Yuk5aWL55qE5L2g77yM5bey57u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2a5oyB5Yiw6L+Z6YeM77yM5LiK5aSp5LiA5a6a55y36aG+5L2g77yM5Yqq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K+75pWw5bm05LuO5p2l5LiN5pS+5byD77yM55u45L+h6Ieq5bex6L+O5o6l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6Wd6auY6ICD6aG65Yip77yM562J5L2g5o235oql5Lyg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eql+iLpuivu+WNgeS9mei9ve+8jOS7iuacneS8muiAg+WxlemUi+iK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Gt+mdmeS4jeaFjOS5se+8jOS4i+eslOWmguelnuaJjeWNjuWxle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i2s++8jOi/h+WFs+aWqeWwhuWmgua1geawtO+8jOe7huW/g+eUqOW/g+WKo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iAg+WumuS8muiOt+aIkOWKn+OAguelneWQm+mrmOiAg+mhuuWIqe+8jO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gTwvcD48cD48ZW0+MzguPC9lbT7kuJbkuIrmnIDph43opoHnmoTkuov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nKjkvZXlpITvvIzogIzlnKjkuo7miJHku6zmnJ3nnYDku4DkuYjmlrnlk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rKh5pyJ5LuY5Ye677yM5bCx5rKh5pyJ5pS26I6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Z2h6Lev5omN5piv5pyA6Zq+6LWw55qE77yM55u45L+h6Ieq5bex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LiA5a6a6IO95oiQ5Yqf44CC5Yqq5Yqb5ZCn77yM5biM5pyb5Ly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PC9wPjxwPjxlbT40MC48L2VtPuWWhOW+heS9oOeahOeIseWlve+8jOWIq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WtpuS5oOiuqei3r++8jOimgeiuqeWug+S7rOabv+WtpuS5oOacjeWK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4nor7vor5fkuabvvIzlr5LnqpfkuInlubTvvIzmnJ3mnJ3mmq7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lj6rkuLrmmpHom67kuq7ouqvlvLrjgILluq3muLjlrZfmoqbvvIzlrabnm5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l6Xml6XlpJzlpJzlpYvov5vvvIzlj6rkuLrku4rmnJ3ph5HmppzkuIr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HvvIzljYPkuIflrablrZDok4Tlir/lvoXlj5HvvIzkvZzkuLrov4fmnaXkur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poHlg4/niIbnq7nkuIDmoLfmnIDlkI7kvJrmnInmg4rlpKnkuIDlk43jg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E8L3A+PHA+PGVtPjQyLjwvZW0+5Lil5a6I6ICD57qq5rKJ552A6ZWH6Z2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6K6k55yf57uG6Ie05ruh5oCA5L+h5b+D5Yib5L2z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aYr+S4gOS4quS4iuS4iuS4i+S4i+WWnOWWnOaCsuaCs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eahOS6uueUn+aJjeWPq+S4sOWvjOS4juWkmuWnv++8jOWksei0peS4g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quimgeaIkeS7rOiDveS7juS4reaJvuWIsOaIkOWKn+eahOWlpeen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WLh+awlOOAgjwvcD48cD48ZW0+NDQuPC9lbT7mmajpkp/ovbvmlbL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IDlp4vvvIzlpYvnrJTnlr7kuablhpnmnKrmnaXvvIzmmq7pvJPph43plKTvvIz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liqrlipvmi7zmkI/liJvkurrnlJ/jgII8L3A+PHA+PGVtPjQ1LjwvZW0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Wu5bmy6L+Z5p2v5q+V5Lia5LmL6YWS5ZCn77yB5a6D5piv55Sf5rS755qE55SY6Z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7uZ5pyq5p2l5rOo6L+b6IOc5Yip77yM5a6D5bCG6ZW/55WZ5Zyo5oiR5Lus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iM5LiK77yM55WZ5LiL5peg5bC955qE5Zue5ZGz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mOWcuu+8jOS4pOWGm+WvueWeku+8jOWFieacieearuWkq+S5i+WLh+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/hemhu+acieiuoeiwi++8jOacieS4gOWumuWuieaOkuS4juiuoeWIk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7u+S9leS6i++8jOmDveimgeS7lOe7huaAneiAg++8jOS4jeiDveebsuebr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7peWFjeWOu+S4jeW/heimgeeahOa1qui0ueS4j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nmb7lpKnvvIznnIvkvLzlvojplb/vvIzliIflrp7lvojnn63jgIL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IDlsI/ngrnvvIzkuIDnmb7lpKnlsLHog73lpJ/lhYjov5vkuIDlpKfngr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mb7lpKnph4zvvIzmiJHku6zopoHlsL3oh6rlt7HmnIDlpKfnmoTliqrlipvlvo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nm7jkv6Hoh6rlt7HvvIzmiYDmnInnmobmnInlj6/og7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D6K+V5LiA5YiH6aG65Yip77yB576O5qKm5oiQ55yf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acquadpeeahOaXpeWtkOmHjOivt+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S9oOmavuWFjeS8muacieWksei0peeahOaXtuWAme+8jOmavuWFjeS8muaci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aVsOS4jeeQhuaDs+eahOaXtuWAme+8jOS4jeWPquaYr+S9oOS4gOS4quS6u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S6uuS5n+iuuOavlOS9oOiKseS6huabtOWkmueahOaXtumXtOWSjOeyv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ebuOS/oeS7mOWHuuS4gOWumuS8muacieWbnuaKpe+8jOS9oOimgeiusOW+l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aJjeaYr+eUn+a0u++8jOS9oOimgeaKiuavj+S4gOasoeeahOWksei0pe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IkOWKn+eahOi3r+Wfuu+8jOS9oOimgeWdmuaMg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u5PmnpzmgI7moLfvvIznu4/ljobov4fvvIzmgLvkvJrmnInnu5Pmnpz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PnmoTmnIvlj4vku6zvvIzkuLrkvaDku6znpZ3npo/vvIzkuZ/kuLroh6rlt7H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oqblvIDlp4vnmoTlnLDmlrnvvIzkuZ/mmK/moqbmg7Plrp7njrDnmoTlnLD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J5LiL5b+D5p2l77yM56iz5YGl5omO5a6e5aSN5Lm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Kz55CG5ZCE56eR55+l6K+G5L2T57O777yM5YWo6Z2i5pW055CG6LWE5paZ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6ZSZ6aKY77yM5q+P5LiA5qyh57uD5Lmg6YO95b2T5YGa6ICD6K+V77yM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CD6K+V6YO95b2T5YGa6auY6ICD44CCPC9wPjxwPjxlbT41Mi48L2VtPuS4tOiAg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Ds+WvueS9oOivtOeahOaYr+S4jeimgeWkquWkmueahOaLheW/g+WSjOWkm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BpeW6t+aYr+aIkeacgOWkp+eahOW4jOacm++8jOS9oOeahOW8gOW/g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No+W5uO+8gTwvcD48cD48ZW0+NTMuPC9lbT7lkIzlrabku6zvvIzlvZP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ooq3mnaXvvIzor7fkuKLkuIvotJ/ojbfvvIzku7DlpLTpgaXmnJvmmI7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lpKnnqbrvvIzorqnmuKnmn5TnmoTok53oibLmmKDlhaX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Wt5pyI6bKc6Iqx6Iqs6Iqz6Imz77yM5o235oql6aKR5Lyg5qC85aS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q+N5Lqy5Lq65b+D5qyi55WF77yM5Y2B5bm06L6b6Ium5oS/5b6X5YG/44CC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5YaN5aWL5paX77yM5a2m5bqc5rex6YCg55+l6K+G5Liw44CC5LuK5pel54q25YW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5Li65Zu96LSh54yu5oms5biG6Iiq44CC56Wd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eZvuWkqe+8jOiuqeaIkeS7rOS4gOi1t++8muS5mOmjjuegtOa1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WktO+8jOayp+a1t+aoqua1geaYvuacrOiJsu+8geWKoOayuemrmOiAg++8geWlpe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YuPC9lbT7kurrnlJ/oi6XmsqHmnInkuIDmrrXmg7Potbf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nm4jnnLbnmoTlpYvmlpflj7LvvIzpgqPov5nkuIDnlJ/lsLHnrpfnmb3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2g5YGc5q2i5bCd6K+V5pe277yM5bCx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1OC48L2VtPumrmOiAg+WJjeWkle+8jOaZmuS4iued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doeecoO+8jOeUn+eJqemSn+iwg+Wlve+8jOaUvuadvui6q+W/g++8jO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iHqueEtuWwseWlveOAguW/mOiusOmrmOiAg++8jOWwseW9k+aooeiAg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+heWPkeaMpeS8muWlve+8gTwvcD48cD48ZW0+NTkuPC9lbT7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qIDkuIfor63mg7Plr7nkvaDor7TvvIzkvaDmmK/mnIDmo5LnmoTvvIznkIbmg7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nrYnnnYDkvaDvvIzlkJHliY3lhrLlkKfvvIHmiJHkvJrmsLjov5zmlK/mjI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pyA5aSn55qE5pWM5Lq65bCx5piv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aF6LaK6Ieq5oiR77yM5oyR5oiY5p6B6ZmQ77yM5Yaz6IOc6ICD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p+WtpueUn+a0u+WkmuWujOe+ju+8jOeyvuW9qe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i3s+OAguWvkueql+WNgeW5tOiLpuivu+S5pu+8jOWPquebvOS7iuaXpeaQj+mrmO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AgOS/oeaDhee7que7quiwg++8jOe7humYheeyvuetlOeci+mimOagh+OAguecn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YvuiLseaJje+8jOWkuuWGoOaPkOWQjeWFqOWutueskeOAguelneS9oO+8muWTge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aIkOe7qeWlve+8jOaLqeagoea4heWNjuadpeS4gOmBr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pm4TpgJDpub/pub/mrbvosIHmiYvlsJrlvoXkuIDmnJ3or5XplIvoipLvvIzkuIf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mmKXlnKjkvZXlpITkvYblsIbku4rlpJXmlL7nnLzph4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Yib6YCg5Lu35YC877yM5Yqq5Yqb5oiQ5bCx5pyq5p2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pvumpreWRvei/kOeahOiIteaYr+Wli+aWl+OAguS4jeaKseacieS4gOS4n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UvuW8g+S4gOeCueacuuS8mu+8jOS4jeWBnOatouS4gOaXp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pvli6TlpYvmiJjlnKjlrabmtbfvvIzmsZfmsLTmiazotbf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ml6Dng5/miJjlnLrku4rml6XotbfvvIzmsJTlrprnpZ7pl7LpgIDkuIflhpv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u4blrqHpopjvvIzmiY3mgJ3mlY/mjbfnrZTogIPljbfjgILoh6rkv6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ubTvvIzmlLbojrfkurrnlJ/lpb3liY3nqIvjgILlhajlm73pq5jogIPml6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ku6zog5zliKnlvZLmnaXjgII8L3A+PHA+PGVtPjY2LjwvZW0+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aWx5ruh55qE54Ot5oOF44CB5pyA5piC5oms55qE5paX5b+X44CB5pyA5Yi7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5pyA5Z2a6Z+n55qE5q+F5Yqb77yM5YWo5Yqb5Lul6LW0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L+h5b+D5Zyw6L+O5o6l6auY6ICD77yM5LqJ5Y+W5LyY5byC55qE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OWKn+eahOi3r+S4iu+8jOayoeacieS6uuS8muWPq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5n+ayoeacieS6uuS4uuS9oOS5sOWNle+8jOS9oOmcgOimgeiHquaIkeeuoe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tpuS5oO+8jOiHquaIkeaIkOmVv++8jOiHquaIkeeqgeegtOOAguS6uu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+8jOS6uueahOa9nOiDveaXoOmZkO+8jOWuieS6jueOsOeKtuOAgeWb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+8jOS9oOWwhumAkOatpeiiq+a3mOaxsO+8jOmAvOiHquW3seS4gOaKiu+8jOS9o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gTwvcD48cD48ZW0+NjguPC9lbT7lgZrkurrvvIzpnaDlv4PvvIzkuI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HmiJDnu6nvvIzpnaDli6TvvIzkuI3pnaDmg7PvvIE8L3A+PHA+PGVtPjY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R6ZKx55qE5Lq65o2f5aSx55Sa5bCR77yM5aSx5Y675YGl5bq355qE5Lq65o2f5aS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x5Y675YuH5rCU55qE5Lq65o2f5aSx5LiA5Yi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JjeWNjuWwseWmgua1t+e7teeahOawtO+8jOayoeacieWkluWKm+eahOaMp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7neWvuea1geS4jeWHuuadpeeahOOAgua1geWHuuadpeWQju+8jOa1t+e7t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aUtuaWsOeahOa6kOazieOAgjwvcD48cD48ZW0+NzEuPC9lbT7lpoLmnpz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pgqPkuYjkuqvlj5flroPjgILkuI3llpzmrKLvvIzpgqPkuYjpgb/lvIDlroPjgIL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pgqPkuYjmlLnlj5jlroPjgILmlLnkuI3kuobvvIzpgqPkuYjmjqXlj5f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p4Llv7XvvIzkvaDlsLHog73mjqXlj5flroPjgII8L3A+PHA+PGVtPjc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qG77yM5oS/5YGa5Yiw77ya5Lul5bmz5bi45b+D5a+55b6F77yM6Z2Z5b+D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ICD6K+V77yM57uG5b+D5a6h6aKY77yM57K+5b+D562U6aKY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LiK55CG5oOz55qE5aSn5a2m77yBPC9wPjxwPjxlbT43My48L2VtPuS6r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+8jOaKk+S9j+WNh+WtpuaXtuacn++8jOaLvOWHuuS9oOeahOWun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IkOWKn+WWnOaCpu+8gTwvcD48cD48ZW0+NzQuPC9lbT7pq5jogIPmmK/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kozov4fljrvlkYrliKvvvIzkvaDnmoTmnKrmnaXmmK/lub/ooq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Wo5Zu955qE6auY6ICD5pel5Y2z5bCG5Yiw5p2l77yM5oS/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oiY55qE6I6Y6I6Y5a2m5a2Q5omn5omN6auY5YWr5paX55Sf6L6J56yU77yM6aW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H5Y2D5pm65oWn5rC077yM5bim5rCU5a6a56We6Zey5ruh6Z2i56yR77yM5oul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55ruh5oCA5b+X77yM5Lmm6ZSm57uj5auj54S25aW9562U5Y2377yM5a6a5oqY5Y+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p2l6aKY5ZCN44CCPC9wPjxwPjxlbT43Ni48L2VtPuWboOS4uuaXpeWHuuS4n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qei1t+W/heiDveeci+WIsOacnemcnuOAgjwvcD48cD48ZW0+NzcuPC9lbT7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njrDlrp7kuK3nu5noh6rlt7Hlrprlpb3kvY3vvIznhLblkI7kuIDlv4PkuIDmhI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oh6rlt7HnmoTnm67moIfvvIzln4vlpLTlgZroh6rlt7H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B5bm056Oo5YmR5LuK5pel5Ye677yM5YmR6aOO5omA5oOz5L2V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+rueskemdouWvuemrmOiAg++8jOaIkOWKn+W3s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q+OAgjwvcD48cD48ZW0+ODAuPC9lbT7miJjlnLrlt7LlrprvvIzpvJPop5Lkuon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k7rlsLHvvIzpq5jogIPvvIzmiJHku6zmnaXkuobvvIHorqnmiJHku6zlhbHlkIz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KPku7vvvIzlv4PmgIDmhJ/mganvvIzmiYvmj6Hmoqbmg7PvvIzku6XmmILnhLb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kuIrlsZ7kuo7miJHku6znmoTlt4Xls7DvvIznlKjmi7zmkI/kuI7lpYvmlpf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g5zliKnvvIHnpZ3mhL/pq5jkuInlkIzlrabku6zvvIzpq5j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iN5oiR5YW26LCB77yM576k6ZuE6YCQ6bm/6bm/5q276LCB5omL5bC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6K+V6ZSL6IqS44CCPC9wPjxwPjxlbT44Mi48L2VtPuS6uueUn+e7iOacieiuu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vj+S4gOatpemDveimgeaFjumHjeOAguS9huaYr+S4gOasoemAieaLq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OAguS4jeimgeeKueixq++8jOS9nOWHuumAieaLqeWws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iDveS4jeWxiOS4jeaMoOWcsOWli+aWl++8jOiDnOWIqe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mrmOiAg+mhuuWI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lwM201cGFz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5cDNtNXBhc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040D3EEEC6784BE43A051546AB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