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EC96C5DF38980A2F4CAD6F1F51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EC96C5DF38980A2F4CAD6F1F51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pqW5b+D6K+d5oOF5Lq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umYs+WGieWGieWNh+i1t++8jOa4hemjju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uei1t+OAguiKseWEv+S8uOS8uOaHkuiFsO+8jOWWnOm5iuWUp+WUp+m4o+WUse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eW8gOecvOedm+aXtu+8jOS4lueVjOeahOe+juWlvemAgee7meS9oOOAgua4heaJr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g+WTjei1t+aXtu+8jOaIkee+juWlveeahOelneemj+WRiOeOsOe7meS9oOOAgu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eUqOeIseS9oOeahOW/g+aDheWGmeaIk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S9oO+8m+eUqOaDs+S9oOeahOaAnee7qua0kua7oeeUnOicnO+8jOWPk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/teS9oOeahOW/q+S5kOaJk+S4quWWt+Waj++8jOmAgee7meS9oO+8m+aEv+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maj+W/g++8jOa4qemmqOW4uOS8tO+8gTwvcD48cD48ZW0+My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rOS4gOS4qumXruWAmemAgee7meS9oO+8jOiuqeS9oOacieS4quWlveW/g+aDhe+8m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mAgee7meS9oO+8jOelneS9oOS4gOWkqeW3peS9nOmhuuW/g++8m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mAgee7meS9oO+8jOaEv+S9oOawuOi/nOW5uOemj+WPiOa4qemmq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ipuaDs+S4jeWkmu+8jOWFnOmHjOacieezlu+8jOiCm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O+8jOaJi+mHjOaciea0u++8jOWNoemHjOaciemSse+8jOacquadpeacieS9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mAhuWig+aXtuW/jeiAkO+8jOmhuuWig+aXtuaUtu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aEj+aXtueci+a3oe+8jOWkseaEj+aXtumaj+e8mOOAguiLpeiDveS/ruS4gOmil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W5uOemj+S+v+S4jeivt+iHquadpeOAgu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acieS4quWmguS9oOS4gOiIrOeahOS6uu+8jOWmguWxsemXtOa4heeI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WPpOWfjua4qeaalueahOmYs+WFieOAguS7jua4heaZqOWIsOWknOaZmu+8jOeU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WIsOS5puaIv+OAguWPquimgeacgOWQjuaYr+S9oO+8j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qOabpueahOesrOS4gOe8leabmeWFieeFp+S6ruS6huS9oOWwj+eql++8jO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srOS4gOS4neiIkueIvei9u+aLguS6huS9oOiEuOW6nu+8jOaIkeeahOelneemj+S5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adpeWIsOS9oOi6q+aXge+8jOWPquS4uuS9oOW4puadpee+juWlveelneaEv+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OC48L2VtPumTg+WEv+WPruW9k+WTje+8jOWFqOWutui1t+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tqeWEv+ingeeItuavje+8jOWFiOivtOaXqeS4iuWlveOAguS4gOWIh+WHhuWkh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KqOWOu+aZqOi3ke+8jOW/q+S5kOawuOmpu+WcqO+8jOW5uOemj+S4jeiDveWwk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S48L2VtPua4heaZqOeahOS4gOS4qumXruWAm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/g+aDhe+8jOS4gOS4quelneemj+W4pue7meS9oOaWsOeahOi1t+eCue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W4pue7meS9oOS4gOS4quaWsOeahOaEv+acm+OAguelneaEv+S9oOW/g+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W/q+S5kOa2jOeOsO+8geaXqeWuie+8gTwvcD48cD48ZW0+MTAuPC9lbT7lubj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po47otbfml7bmnInkurrmiorkvaDnmoTlhrfmmpbmg6borrDvvJvlubj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LbvvIzppaXmuLTml7bmnInkurrmiorojLbmna/nu5nkvaDmjafotbfvvJvlubjnpo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vvIzlnKjkvaDmg7PmiJHnmoTml7blgJnlj4rml7bmiorniLHnmoTkv6Hmga/kvK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iYvmnLrph4zvvIHml6nlronvvIzmhL/kvaDmnInkuKrnvo7lpb3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r5LmQ5Yir5pyJ5aSp5Zyw77yM5bCx5om+5L2g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e76Zi15Zyw77yM5pSA6ZmE5L2g77yb5byA5b+D5piP5aSp6buR5Zyw77yM57yg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q275b+D5aGM5Zyw77yM6Lef5a6a5L2g77yb5YGl5bq36ZqP5pe26Zq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b56Wd56aP5peg5pe25peg5Zyw77yB5aSn5a62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qeaZqOaUtuWIsOelneemj+S8muW/q+S5kOS4gOWkqe+8jOaYpe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lneemj+S8muW/q+S5kOS4gOW5tO+8m+eOsOWcqOWPiOaYr+aXqeS4iuWPiO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Kiuelneemj+mAgee7meS9oO+8jOW5uOemj+S9oOavj+S4gOenk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v5nkuJbnlYzkuIrmnInkuIDkuKrkurrmmK/msLjov5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vvIzkuI3nrqHmmK/ku4DkuYjml7blgJnvvIzkuI3nrqHkvaDmmK/lnKj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j43mraPkvaDnn6XpgZPvvIzmgLvmnInov5nmoLfkuIDkuKrkurr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5jmsqHmnInlh7rnjrDkuYvliY3vvIzkvaDlrabkvJropoHkuLrkuobov5n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pb3lpb3niLHoh6rlt7HvvIE8L3A+PHA+PGVtPjE0LjwvZW0+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YGH77yM5Y+v5piv5b2T5oiR5Lus5Zyo6L+Z5qC355qE5aWH6YGH5Lit5pyJ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p5bey5rOo5a6a5LqG5YiG56a744CC6YCC5ZCI6LWw5Yiw5pyA5ZC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byA5aeL5bCx5piv5Li65LqG5b285q2k6ICM55Sf55qE44CC5oiR55u45L+h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u45L+h5Yal5Yal5Lit5rOo5a6a55qE55u46YGH5ZKM5YiG56a744CC5py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N6L+c5Lmf5Lya6K6w5oyC5a+55pa577yb5peg5b+D55qE5Lq677yM6L+R5Zy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Y206L+c5Zyo5aSp5rav44CC5pep5a6J77yBPC9wPjxwPjxlbT4xNS48L2VtPuedge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ueahOedoeecvO+8jOaVtOaZmueahOedoeaEj+mpseaVo++8m+S8uOWxleiIkuW/g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+8jOS4gOWkqeeahOW/q+S5kOaKpeWIsO+8m+WWneadr+mmmeeUnOeahOaXqeiMt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iEmuatpeWHuuWPke+8m+WPkemAgeaXqeWuieeahOefreS/oe+8jOW5uOem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dmuWumuOAguelneS9oOaXqeWuie+8gTwvcD48cD48ZW0+MTYuPC9lbT7mg7PkuI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v5vkvaDmgIDph4zvvIzpl7vnnYDkvaDouqvkuIrnmoTnhp/mgonlkbPpgZPvvIz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pvlpKnmnaXnmoTlp5TlsYjvvIzku6Xlj4rvvIzmiJHlvoj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H5Y6755qE57uI5bCG5oiQ5Li66L+H5Y6777yM5LiO5YW2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6w5Zyo77yM5LiN5aaC6L+H5aW96Ieq5bex55qE5LuK5aSp44CC5q+P5aSp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iM5pyb77yM6K+V552A5LiN5Li65piO5aSp6ICM54Om5oG8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ICM5Y+55oGv77yM5Y+q5Li65LuK5aSp5pu0576O5aW9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aYr+aIkeeahOW/mOW/p+iNie+8jOe7meaIkeiIkuW/g+e+ju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W/p+aXoOiZkeaXoOeDpuaBvO+8m+S9oOaYr+aIkeeahOW5uOemj+m4n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uaso+S5kOa3mOa3mO+8jOW8gOW/g+W/q+S5kOW4uOasoueske+8m+S9oOaYr+aIk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Wune+8jOmAgeaIkea4qemmqOiKseaeneS/j++8jOaXoOaAqOaXoOaClOWwveaTje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eUn+a0u+abtOe+juWmme+8jOavj+WkqemDveacieelneemj+WIsO+8jOaXqe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mZkOWlve+8gTwvcD48cD48ZW0+MTkuPC9lbT7lvq7nrJHlubbkuJTmtYHms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sLjov5zmmK/lsZ7kuo7pnZLmmKXnmoTml7blhYnvvIzkuI3opoHmi5Lnu53lkKv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kuZ/kuI3opoHmi5Lnu53lkKvnrJHnmoTnnLzms6rjgILlvq7nrJH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oirHmnLXlnKjpnZLmmKXnmoTlraPoioLph4zmsLjkuI3kvJrlh4vosKL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wLjwvZW0+5rKh5LuA5LmI54m55Yir55qE5oS/5pyb5ZK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Oz5pep6aWt5pma6aWt6YO95ZCD5L2g5YGa55qE77yM5pep5a6J5pma5a6J6Y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44CCPC9wPjxwPjxlbT4yMS48L2VtPuS9oOi1t+eahOavlOWkqumYs+aXq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aZqOabpuaKiuS9oOaLpeaKse+8m+S9oOi1t+eahOavlOW9qeS6keaXqe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mjjuaKiuS9oOS6suWQu++8m+S9oOi1t+eahOavlOm4n+WEv+aXqe+8jOesr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n+m4o+WQkeS9oOmXruWlve+8muS6sueIseeahO+8jOaXqeWu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bmlZvoh6rlt7HnmoTohL7msJTvvIzlgbblsJTopoHliLvmhI/msonpu5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rLliqjkvJrlgZrkuIvorqnoh6rlt7Hml6Dms5XmjL3lm57nmoTkuovmg4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ep6LW36KaB5YGa5Yiw77yM5a+5552A6ZWc5a2Q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CE5Ye6576O5aW977yM54Om5oG85YWo6YOo5raI77yM5pmo5YWJ5p2l5oul5oq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Lya5bCR77yM56Wd56aP5p2l5oql5Yiw77yM5ZCR5L2g6YGT5aOw5pe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Z44CCPC9wPjxwPjxlbT4yNC48L2VtPuWAmuedgOmYs+WFieeahOiCqeiGg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WcqOiKsemmmeeahOWRs+mBk++8jOerpeivnemHjOeahOe+juS4veaipu+8jOi6u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i9u+mjmO+8jOaaluW/g+eahOaXqemkkO+8jOWQu+edgOS6sueIseeahOS9oO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XqeS4iuWlveOAguS6sueIseeahO+8jOaXqeWui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nqbrmsJTmlrDvvIzml6notbfplLvngrznnJ/vvJvlgZrlgZrmt7HlkbzlkLjvvIz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6/mlaPlv4PvvJvot5HmraXlj4jmiZPmi7PvvIzlhajouqvmnInnsr7npZ7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lronvvIE8L3A+PHA+PGVtPjI2LjwvZW0+552B5byA55y8552b77yM57uZ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6Wd56aP77yM5oS/5a6D5q+P5YiG5q+P56eS6YO95bim57uZ5L2g5YGl5bq3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bm456aP44CC5biM5pyb5L2g5bqm6L+H576O5aW955qE5LiA5aSp77yB5oS/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im57uZ5L2g5LiA5Liq5paw55qE6LW354K577yBPC9wPjxwPjxlbT4yNy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iwgemDveS4jeS8muS4gOi3r+mhuumBgu+8jOavj+S4gOenjeWQkeW+g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DjOWQju+8jOmDveacieS9oOS4jeabvuWQg+i/h+eahOiLpuOAguWIq+aVt+ih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aDp+aAleaMq+aKmO+8jOaKk+S9j+avj+WIhuavj+enku+8jOS9o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UueWPmOS6uueUn+acgOWkp+eahOW6leawlOOAguaXqeWuie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kvaDlsZ7kuo7nvo7lpb3vvIzmiJHlsZ7kuo7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5LjwvZW0+5oiR5oS/55So5rip5p+U5a+55L2g77yM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5qE6Zi06Zy+44CCPC9wPjxwPjxlbT4zMC48L2VtPuaIkeS4gOeUn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eahOS6i++8jOWwseaYr+mAlOS4reS4juS9oOebuOmBh++8jOeEtuWQju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semXu+iKsemmme+8jOacieeUn+S5i+W5tO+8jOWPquiviea4qeaaluS4jeiogOa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/g+ebuOmBh++8jOWuieaaluebuOmZquOAgjwvcD48cD48ZW0+MzE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mmajvvIzkvLTnnYDpmLPlhYnkuIrot6/vvIzmuIXmlrDnmoTnqbrmsJTnuq/lh4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mu6HlpKnnmoTkupHpnJ7lj5jlubvnnYDoibLlvanjgIL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kYror4noh6rlt7Hku4rlpKnkvJrmm7Tnvo7lpb3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66h5piv5Lul5YmN55qE5L2g77yM6L+Y5piv546w5Zyo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aaC5q2k6K6p5Lq65b+D5Yqo44CC5pep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mguaipumjjui/h+aXoOeXle+8jOWPquS4uuW/g+eahOaAneW/te+8jOmB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a3oea3oeeahOmXruWAme+8jOWunei0ne+8jOaXqeWu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Jror6XotbfluorkuobvvIzliKvnnaHkuobvvIzlv6vlj5jlsI/n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4jlk4jlk4jlk4jlk4jvvIzmiJHmg7PkvaDkuobvvIzkvaDmg7PmiJHlkJfvvJ/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nLznnZvvvIzlj6rnnIvlvpfop4HnrJHlrrnvvJvkvYbmhL/kvaDku6XlkI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vvIzkuI3kvJrkuIDlnLrnqbrvvIE8L3A+PHA+PGVtPjM1LjwvZW0+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6KeB5L2g5ZKM6Ziz5YWJ6YO95Zyo77yM5bCx5piv5oiR5oOz6KaB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aYr+aIkeaDs+WSjOWFqOS4lueVjOeCq+iAgO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WSjOS7u+S9leS6uuWIhuS6q+eahOS6uuOAgjwvcD48cD48ZW0+Mz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lj6vlgZrlubjnpo/vvIzmnInkuIDnp43lv4Pot7Plj6vlgZr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pZ3npo/lj6vlgZrml6nkuIrlpb3vvIzmuIXmmajku6Pooaj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ormj6Hlpb3mhJ/op4nvvIzmhJ/lj5fliLDlv4Pot7PvvIzmi6XmnIn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uIDlpKnvvIzml6nlronjgII8L3A+PHA+PGVtPjM4LjwvZW0+6YeR55+l5LqG77yM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6J+A77yM56q456q456qj56qj5Y+r5LiN5YGc77yM5aSP5aSp5bCx5piv5LiA5q615Z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oOF6LCD77yB55CJ55KD5p6c77yM57+g55uI6aaZ77yM6YOB6YOB6JGx6JGx56K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P5aSp5bCx5piv5LiA5Lu2546p5LiN5aSf55qE5oya5a6d77yB5Y+W5LiN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a6M77yM54K554K55ru05ru05oOF6LCK5rex77yM5aSP5aSp5bCx5piv5pyL5Y+L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L2g5LiA6LW36L+O5o6l576O5aW95paw5LiA5aSp55qE576O5Li95pe25YWJ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q+P5LiA5aSp77yB5pep5LiK5aW977yBPC9wPjxwPjxlbT4z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XpumBh+inge+8jOS+v+S4gOecvOS4h+W5tO+8m+acieS6m+W/g+WKq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+8jOS+v+imhuawtOmavuaUtuOAgjwvcD48cD48ZW0+NDAuPC9lbT7nlJ/lkb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vvIzkuJbnlYzpgqPkuYjkubHvvIzmiJHkuI3mg7PkuonlkLXvvIzkuI3mg7Plhrf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mnInpgZfmhr7jgILml6nlronvvIE8L3A+PHA+PGVtPjQxLjwvZW0+6La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Lqy54yr54yr77yM6ZuE6bih6L+Y5Zyo552h5oeS6KeJ77yM5bCP6bif6L+Y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77yM6Ze56ZKf6L+Y5rKh5ZSx5puy6LCD77yM5oiR5oqi5Liq5YWI77yM6Zeu5Li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L6/5oqK5aW96L+Q5Lmf5bim5Yiw77yM56Wd5L2g5paw55qE5LiA5aSp77yM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+D5oOF77yM5pyA5aW955qE6IOD5Y+j77yM5pyA6aG65Yip55qE5Ye66KG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mL55qE5bel5L2c77yM5pyA5LiN6IO95b+Y6K6w55qE5LqL5oOF5piv5oOz5oiR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6LW35bqK5LiK54+t5ZWm77yBPC9wPjxwPjxlbT40Mi48L2VtPuS6sueIseeah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S4gOadn+mYs+WFie+8jOmDveWFhea7oemmmeWRs++8m+iLpeavj+S4gOmYte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Fhea7oeiJsuW9qe+8m+iLpeavj+S4gOauteatjOWjsO+8jOmDveWFhea7oeWnv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tpOi/meiIrO+8jOWPquaEv+S4uuS9oOmBk+S4gOWPpea4qemmqOeahO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MuPC9lbT7lpKrpmLPlhonlhonljYfotbfvvIzmuIXpo47mn5T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fjgILoirHlhL/kvLjkvLjmh5LohbDvvIzllpzpuYrllKfllKfpuKPllLHjgIL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nnZvml7bvvIzkuJbnlYznmoTnvo7lpb3pgIHnu5nkvaDjgILmuIXmiaznmoT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k43otbfml7bvvIznvo7lpb3nmoTnpZ3npo/njK7nu5nkva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b+D6YeM5pyJ5Liq5bCP56eY5a+G5L2g5oOz5LiN5oOz55+l6YG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OO5oKE5oKE5ZGK6K+J5L2g77yM5oiR5Zac5qyi5L2g77yM55yf55qE5aW9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ci+edgOWkqei+ueeahOe6ouaXpei5puWHuuadpe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+8jOW4jOacm+S9oOeahOS4gOWkqeS5n+WmguWImuWNh+i1t+eahOe6ouaXp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WMl+m8u++8jOaXqeS4iuWlveOAgjwvcD48cD48ZW0+NDYuPC9lbT7mmI7kuL3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sITkvaDnmoTohLjlup7vvIzlpJrmg4XnmoTlkozpo47mv4DojaHkvaDnmoT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rnnmoTpspzoirHorqnkvaDnmoTlv4PlooPpnZ7luLjoirPpppnvvIzpq5jlh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nKjkuLrkvaDnurXmg4XlnLDmrYzpooLvvIzmmbbojrnnmoTpnLLmsLTmu7T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irHnk6PkuIrvvIznpZ3kvaDml6nkuIrlpb3vvIznpZ3mhL/kvaDpnZnkuqv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vvIE8L3A+PHA+PGVtPjQ3LjwvZW0+6Ziz5YWJ5rip5pqW77yM5bKB5pyI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iN5p2l77yM5oiR5oCO5pWi6ICB5Y6744CC5pep5a6J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uOeUnOiLpui+o+S4juS9oOWIhuS6q++8jOS4iemkkOWbm+Wto+S4juS9oOWFs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uumXtOaJjeeul+WAvOW+l+OAgjwvcD48cD48ZW0+NDkuPC9lbT7llJDluIjlgoX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/lvKXpmYDkvZvjgIHmspnlkozlsJrmlbDnnYDpqrfpq4Xlv7Xnj6DjgIHlrZnplb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u7/lpLToi43onYfvvIzkuIDotbflkJHkvaDpl67lgJnvvJrlhavmiJLjgI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JnJkcXVvO+W4iOWFhOOAgeaHkueMqu+8jOWkqumYs+aZkueEpuWxgeiCoeS6hu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+adpe+8jOaXqeWuie+8gTwvcD48cD48ZW0+NTAuPC9lbT7kvZnnlJ/lpKrplb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nnYDkvaDnmoTmiYvvvIzpmarkvaDliLDlpITpgJvpgJvvvJvkurrnlJ/lpKr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jL3nnYDkvaDnmoTog7PohorvvIzpmarkvaDnnIvlpJXpmLP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55qE6Zye5YWJ54G/54OC5peg5q+U77yM5pep5pmo55qE6Zyy54+g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pep5pmo55qE6bKc6Iqx576O5Li95peg5q+U77yM5pep5pmo55qE56m65rC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g5q+U77yM5pep5pmo55qE5b+D5oOF6IiS55WF5peg5q+U77yM56Wd5L2g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XqeWuie+8jOaIkeacgOS6sueIs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7vlh63kvaDotbDov4fljYPlsbHkuIfmsLTotbDov4fnmb3lpKnpu5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lnZrkv6HvvIzkvaDmsLjov5zotbDkuI3lh7rmiJHlhoXlv4PnmoTpgqP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jgII8L3A+PHA+PGVtPjU0LjwvZW0+5bKB5pyI6YeM77yM5pyA5rWT55qE5piv56e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OF6YeM77yM5pyA55yf55qE5piv55u45L6d44CC5LiA55y455u46YGH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6J77yBPC9wPjxwPjxlbT41NS48L2VtPua1t+iHs+a3seaYr+aipu+8jOWknOiHs+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juaYju+8jOaIkeeBtemtguiHs+a3seaYr+S9oOOAgjwvcD48cD48ZW0+NTY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vvIzog73otbDliLDmnIDlkI7nmoTvvIzlhbblrp7kuIDlvIDlp4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6/kurrvvIzml6nlronvvIE8L3A+PHA+PGVtPjU3LjwvZW0+5pep5a6J77yM5oiR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6Jm954S25oiR5bCa5pyq6LW35bqK77yM5L2G5oCd5oOz5bey57uP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5p2l5LqG77yM5b+96ICM6auY5YW077yM5b+96ICM5b+n5Lyk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G96L+Q55qE5L+h5oGv44CC5LiN55+l5a6D5piv5ZCm5Lya6aG65LuO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1OC48L2VtPua4heaZqOWIsO+8jOa4heaZqOaXqe+8jOa4heaZ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BteS4ueWmmeiNr++8jOaZqOm4o+WjsOWjsO+8jOa4heWktOiEke+8jOaZqOWFi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yvuelnuWlve+8m+aZqOmjjuaLguadpe+8jOeDpuaBvOa2iO+8m+aZqOmcsumXqu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WIsO+8jOaEv+S9oOavj+WkqeS5kOmAjemBpe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nmoTkuJbnlYzlj6rmnInkvaDvvIzmiYDku6XvvIzpnLjpgZPku7v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mrLLnu5nkvaDvvIzlsI/lv4Pnv7znv7znmoTljZHlvq7nu5nkvaDvvIzkuI3lronm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moTnnLznpZ7nu5nkvaDvvIzov5jmnInvvIzmiYDmnInnmoTmuKnmn5TkuZ/lhajpg6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YwLjwvZW0+552B5byA5L2g55qE55y877yM5oiR55S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aOw5pep5a6J77yb5oqs6LW35L2g55qE5aS077yM5oiR55So5b+r5LmQ5LiO5L2g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mL77yb56m/5LiK5L2g55qE6KGj77yM5oiR55So56Wd56aP5Ly05L2g6LWi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b+r5LmQ77yBPC9wPjxwPjxlbT42MS48L2VtPuacieWWnOasoueahOS6uu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WkqemAguWQiOingemdou+8jOmbqOWkqemAguWQiOaDs+W/t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mmK/miJHmiYDmnInnvo7lpb3mlYXkuov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+Z5Liq5LiW55WM5LiK5pyJ5LiJ5Liq6YeN6KaB55qE5pel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aSp77yM5pyJ5oiR55qE6YKj5aSp77yMJmxkcXVvO+aIkSZyZHF1bzvlko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JnJkcXVvO+aIkOS4uiZsZHF1bzvmiJHku6wmcmRxdW8755qE6YKj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Iq+S6uueahOeUn+emu+atu+WIq+S4juaIkeavq+S4jeebuO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ecieWktOWPquimgei9u+easeS4gOS4i+aIkeWwseaXoOazleWdkOinhuS4j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UuPC9lbT7mhL/kuIDkuKrpl67lgJnluKb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4Pmg4XvvIzmhL/kuIDkuKrnpZ3npo/luKbnu5nkvaDkuIDkuKrmlrD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Y2LjwvZW0+6ZOD5aOw5Y+r77yM55+t5L+h5Yiw77yM5pa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5bmV77yM5pig54Wn5ZyG5ZyG55qE6ISR44CC5Zi06KeS5byv5byv5b6A5LiK57+Y77yM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35Lq655qE5b6u56yR44CC5LuO5q2k5bm456aP5oqK5L2g5om+77yM5aW96L+Q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oqx77yM6YeR6ZKx5aSa5aSa5Ly45omL5Yiw77yM5oS/5L2g5b+r5LmQ5Y+I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5ZCJ56Wl77yBPC9wPjxwPjxlbT42Ny48L2VtPua4heaZqO+8jOaIkei9u+i9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mCo+aJh+eql++8jOS7u+mYs+WFiea1geazu+i6q+S4iu+8jOW/g+S4reaalu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a6ouedgOWvueS9oOeahOelneaEv++8jOaChOaChOmAgeWIsOS9oOeahOi6q+aX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kqemDveaLpeaciee+juWlveaXtuWFieOAguaXqeWui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pKnvvIzmlrDnmoToi4/phpLvvIzmlrDnmoTlpKrpmLPvvIz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o47vvIzmlrDnmoTnqbrmsJTvvIzmlrDnmoTlkbzlkLjvvIzmlrDnmoTlv6vkuZD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YDov7fvvIzmlrDnmoTpgYfop4HvvIzmlrDnmoTlv4PlooPvvIzmlrDnmoT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iY3ooYzvvIzmlrDnmoTkuIDlpKnvvIzmlrDnmoTpl67lgJnvvJr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bSH5ouc5L2g5YOP5Liq6Iux6ZuE77yM5L2g5a6g54ix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44CCPC9wPjxwPjxlbT43MC48L2VtPuS9oOaYr+mYs+WFieeahOWktOeJi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aYr+eJm+WltueahOeJueWIq+aKpemBk++8jOS9oOaYr+W/q+S5kOeahOS4u+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mO+8jOS9oOaYr+W5uOemj+eahOeJuee6pueUs+ivt+eov++8jOe+juS4veeahO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S9oO+8jOS6sueIseeahO+8jOaXqeS4iuWlv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TnnYDkvaDvvIzmmK/kuIDnp43lv6vkuZDvvJvpmarnnYDkvaDvvIzmmK/kuIDnp4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mg7PnnYDkvaDvvIzmmK/kuIDnp43mgJ3mgYvvvJvlv7XnnYDkvaDvvIz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Jvmi6XnnYDkvaDvvIzmmK/kuIDnp43mtarmvKvvvJvniLHnnYDkvaDvvIzliJ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jgII8L3A+PHA+PGVtPjcyLjwvZW0+6Zm26YaJ5LqO5riF5pmo5b6u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6K6p6Ieq54S255qE5ZGz6YGT5omR5ZCR5L2g55qE5b+D5omJ77yM55So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2g5Lya5Y+R546w77ya5biM5pyb5Zyo5ZCR5L2g5oub5omL77yM5qKm5oOz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U6LeR77yM5bm456aP5Zyo5ZCR5L2g6Z2g5oui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S4gOeUn+S4re+8jOaIkeS7rOiKseS6huiuuOWkmuWKm+awlOadp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aIkeS7rOOAguiAjOS6i+WunuS4iu+8jOWmguaenOS4jeiHqueIse+8jO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eIseS9oO+8jOaIkeS7rOawuOi/nOS4jeS8muWDj+iHquW3seaJgOaDs+ix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5uOemj++8jOS5n+awuOi/nOS4jeS8muWDj+iHquW3seaJgOaDs+ixoeeahOmCo+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aXqeWuie+8gTwvcD48cD48ZW0+NzQuPC9lbT7kuJbnlYzov5nkuYjlpK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pzmrKLkvaDvvIzkupTmnIjnmoTmuIXmmajnu5nkvaDvvIzmsb3msLTnmoTnrKzkuID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g4Xkuabnu5nkvaDvvIzmgIDmirHnu5nkvaDnrYnlvoXnu5nkvaDvvIzmu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kozkvZnnlJ/lsoHmnIjpg73nu5nkvaDjgII8L3A+PHA+PGVtPjc1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L+H5b6I5aSa55CG5oOz77yM5oOz5oiQ5Li656eR5a2m5a6277yM5oOz5oiQ5Li6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Oz5oiQ5Li66K6+6K6h5biI44CC6YGH6KeB5L2g5LmL5ZCO77yM5oiR5Y+q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Lq677yM6YKj5bCx5piv5L2g55qE5b+D5LiK5Lq6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skeS4gOasoeaIkeWPr+S7pemrmOWFtOWlveWHoOWkqe+8jOWPr+eci+S9oO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Wwsemavui/h+S6huWlveWHoOW5tOOAguaXqeWui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m6DkvaDogIzmlLnlj5jvvIzkurrnlJ/lm6DkvaDogIzmlLnlj5j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6DkvaDogIzmlLnlj5jvvIzkuI3lj5jnmoTmmK/miJHniLHkva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bCx5YOP5oiR5Y676LaF5biC5Lmw5rC077yM5Zyo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Lit54q56LGr5LiN5Yaz77yM5oiR6L+Y5piv6YCJ5oiR54ix5Zad55qE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SW6Z2i6YGH5Yiw5aSa5bCR5Lq677yM57uV5LqG5aSa5bCR5Liq5rm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L+Y5piv5L2g44CCPC9wPjxwPjxlbT43OS48L2VtPueIseS4iuS9oOS5i+WJj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eaequWMuemprOWOu+mXr+iNoeaxn+a5lu+8jOeci+eci+i/meS6lOW9qeaWkeaW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eIseS4iuS9oOS5i+WQju+8jOinieW+l+axn+a5luWkqui/nOS6hu+8jOaIk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IkeWPquaDs+e7meS9oOWBmumlre+8jOmZquS9oOedo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aDmgoTmgoTkuLrmiJHlgZrnmoTkuIDliIfvvIzlpKnlnLDnn6XmmZ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vvIHkuLrov5nmgoTmgoTmn5Tmn5TnmoTmuKnmg4XvvIzlnKjmu5rmu5rnuqLls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JXnuqLpopzogIHopKrvvIzmgLvlnKjmnJ/lvoXkuK3luqbov4fmhaLmhaLplb/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I3lkI7mgp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1YzQwODRzZTY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MDg0c2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EC96C5DF38980A2F4CAD6F1F51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