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839CD31D38583A74BB361327AB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839CD31D38583A74BB361327AB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2V5b+D57S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AgOWt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ecn+aYr+WPl+e9qu+8geS7juaAgOWtleWIsOeOsOWcqOayoeacie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IkuacjeeahO+8jOWIsOWkhOmDvemavuWPl++8jOi/meagt+eahOmavuWPl+iw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4iuW/me+8jOmcgOimgei6q+i+ueS6uueahOm8k+WKse+8jOWPr+aYr+i/n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quWKqOS9nOmDveayoeacieOAguWPquiDvem7mOm7mOWcsOaJv+WPl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fpemBk+S9oOS7rOaAgOWtleWQjuacn+acie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0r++8jOS4gOWkqeWIsOaZmumDveaDs+edoeinieOAguaAjuS5iOaIkeavj+Wkq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n+edoeS4gOagt++8jOWPquaDs+edoeinieOAgjwvcD48cD48ZW0+My48L2VtP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Mu+8jOaYqOaZmuWQg+mlvOiDg+mavuWPl+eahOS4jeW+l+S6hu+8jOS7iuWkqeWPiO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vuWPl++8jOS4jeWQg+S6hu+8ge+8gei/mOaYr+WQg+mlreWlve+8geWPiOW8gOW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eqneedgOS6hu+8jOaIkei/meS4gOWRqOWwseebvOWRqOacq++8jOS4jeS4iu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WcqOaYr+WRhueahOmavuWPl++8geWuneWuneWKoOayue+8jOW/q+W/q+mVv+Wk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miOWmiOW4puS9oOWHuuWOu+WQg+WlveWQg+eahO+8jOeOqeWlveeOq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ci+S4gOWls+eahOWcqOmCo+W5suWRle+8jOaNguedgOiDu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YtOmHjOS4gOebtOivtOW+iOmavuWPl+W+iOmavuWPl++8jOaIkeWws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tOWwrO+8jOaQreS6huS4gOWYtOivne+8muaAgOWtleWVpu+8n+mCo+Wls+eahO+8m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Yr+S4jeaYr++8jOaEn+WGkuS6huWXk+WtkOmavuWPl+OAguaIkT09K+iv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CueawtO+8jOaUvuS4quWKoOa5v+WZqOmCo+Wls+eahO+8muWTpuS4jeaYr+aIk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eiureeahOOAgjwvcD48cD48ZW0+NS48L2VtPuaIkeacieeCuei0q+ihgO+8jOaAgOWt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0r+aIkeaEn+inieaAgOWtleWIneacn++8jOaIkeS4gOebtOmDveayoeaci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AgOWtleWJjeedoeinieWPr+S7pemaj+W/g+aJgOassu+8jOeOsOWcqOWPquiDveac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ecn+eahOW+iOmavuWPl+OAgjwvcD48cD48ZW0+Ni48L2VtPuWNgeaciOaAgOiDj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OS7rOWcqOaVtOS4quWtleacn+WPr+iwk+ecn+W/g+S4jeWuueaYk+OAguS4je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Cr+WumuimgemXru+8jOacieWVpeS4jeWuueaYk+eahO+8jOWls+S6uuaAgOWtle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WQl++8n+S4jeWwseaYr+WJjeacn+WtleWQkOmavuWPl+S4gOS6m++8jOWQjuac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wseWlveS6hu+8gTwvcD48cD48ZW0+Ny48L2VtPuaIkeefpemBk+aAgOWtl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+iOe0r++8jOayoeaDs+WIsOi/meS5iOe0r++8jOi1sOS/qeS4ieatpeWTquaAle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wj+S8mu+8jOS5n+imgeWWmOS4iuS4gOWWmOiFsOmCo+S4qumFuOeIveOAguaZm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oeS4jeWlve+8jOW3puS+p+edoeS4jeiIkuacjeedoeS4jeedgO+8jOWPs+S+p+edo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Fpeedoe+8jOW5s+i6uuacgOe+juWPr+WwseaYr+S4jeWFgeiuuO+8jO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lOeCueWkmuiiq+mavuWPl+mGkuWOu+a0l+aJi+mXtOWQk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S4gOS4quWKsuWEv+eahOmXruaIkeW5s+aXtuacieayoeacieWQkOOAguaIkeiv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OAgumXruaIkeWQkOS6huWVpeacieayoeacieS4nOilv++8jOivtOS7peWJjeWluem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ayoeS4nOilv+WQkOWHuuadpeOAguW/g+mHjOaDs+edgOaYr+S4je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gOWtleS6huOAgjwvcD48cD48ZW0+OS48L2VtPuS4gOS4qumlvOWtkOWQg+WHu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eahOaEn+inie+8jOa1kei6q+mavuWPl+aDs+WQkOS5j+WKm++8jOi/mOWPkeW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yoeeUn+eXheS6huWViuOAgjwvcD48cD48ZW0+MTAuPC9lbT7mmK/kuI3mmK/kuI3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vaDku6zlsLHkuI3nn6XpgZPmiJHkuZ/kvJrpmr7lj5fvvIzku47lsI/liLDlpK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nu5nmiJHlpJrlsJHlhbPniLHvvIzliKvkurrlrrbnmoTpl7rlpbPmgIDlrZXpg73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ph4zvvIzmiJHlsLHlvpfnu5Plrp7nmoTlg4/kuKrmsqHkuovkurrkuID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vaDku6zlpJrnu5nmiJHngrnlhbPlv4PvvIzog73kuI3og73lsJHorqnmiJH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Ka5a2Q5q+P5aSp6YO96Zi155eb77yM5LiN55+l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Yid5pyf5Lya6L+Z5qC36L+Y5piv5a6d6LSd5pyJ5LuA5LmI6Zeu6aKY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7Sv77yM5Y+v5piv5oiR5Y2057uZ5a6d5a6d6YGH6KeB5LiA5Liq5Y+v5oG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54i454i477yM5oiR5Lus5LmL6Ze05ZSv5LiA55qE54ix77yM5L2g5L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i48L2VtPueqgeeEtuinieW+l+eJueWIq+mavuWPl+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gOi3r+i1sOadpeeahOaIkeS7rO+8jOS7jue7k+WpmuWIsOaAgOWtleWGjeWIs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5i+WQjuWwseaYr+eFp+mhvuWtqeWtkO+8jOS9oOaAu+aYr+e8uuW4re+8j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WPo++8gTwvcD48cD48ZW0+MTMuPC9lbT7lrp3otJ3vvIzku4rlpKnmmK/purvpur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IDlrZXlt7LmnaXmnIDpmr7lj5fnmoTkuIDlpKnvvIzog4Pog4DvvIzmgLvmnInkuID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irLlvoDkuIrmtozjgILogIzkuJTmgLvmmK/niq/lm7DvvIzmmKjlpKk254K55bCx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LuK5pepNueCue+8jOi/mOaYr+edoeS4jeWkn+OAguivtOS4jeWH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OS4jeWHuueahOS4jeiIkuacje+8gTwvcD48cD48ZW0+MTQuPC9lbT7mmKj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54K56LW35p2l5ZGV5ZCQ77yM54S25ZCO6IKa5a2Q5LiA55u054m55Yir6Zq+5Y+X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P552h5Yiw546w5Zyo77yM6L+Y5piv5b6I6Zq+5Y+X44CC5LiN55+l6YGT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L+Z56eN5oSf6KeJ77yM5aaC5p6c5piv55qE6K+d77yM5Y675L2g5aaI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Sf5a2p5a2Q77yM5oiR5ouS57ud44CCPC9wPjxwPjxlbT4xNS48L2VtPuaAgOWtl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a1kei6q+mavuWPl++8jOS5n+ivtOS4jeWHuuadpeWTqumHjOmavuWP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WPiOaDs+WQkO+8geeci+WIsOS7gOS5iOmDveeDpu+8jOmDveS4jeWWnOaso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aYr+ato+W4uOWPjeW6lO+8jOedoeWlveWwseS8muWlveW+iO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4jkuo7kvZPkvJrlvZPmr43kurLnmoTkuI3mmJPvvIzmmK/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ojov5jkuI3lpJ/lpb3llYrvvIzkuIrlpKnmg6nnvZrmiJHvvIzorqnmgIDlr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pmr7lj5fvvIE8L3A+PHA+PGVtPjE3LjwvZW0+5oCA5LqG5LiJ5Liq5p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r5oqK5oiR55qE5Y2K5p2h5ZG95pCt6L+b5Y675LqG77yM5aW96L6b6Ium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B5ZCE56eN55qE5LiN6IiS5pyN77yM5ZCE56eN55a877yM6K6p5oiR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b+r5pKR5LiN5LiL5Y675LqG77yM5Yir5Lq65oCA5a2V6LKM5Ly85b6I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iR5Li65LuA5LmI6L+Z5LmI6Zq+77yf5ZKz5ZKz5ZKz77yB55a855a8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b5oaU5oK077yBPC9wPjxwPjxlbT4xOC48L2VtPuaAgOWtleWQjuacn+WwseWP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4jeaYr+S4jeaDs+e+ju+8jOaYr+ecn+eahOW+iOe0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rrblgZrppa3lkIPppa3liLfnopfvvIznnIvlrozmnoHpmZDmjJHmiJ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ntK/vvIzogprlrZDotormnaXotorlpKfvvIzljovov6vliLDogqDpgZPog4P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gIDlrZXov5nkuYjovpvoi6bjgII8L3A+PHA+PGVtPjIwLjwvZW0+5oCA5a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CE56eN5a2V5ZCQ6Zq+5Y+X77yM5by65b+N552A5Lul5Li655Sf5a6M5bCx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f5a6M5LqG5YW75Lyk5Y+j77yM5Y+v5piv5Y+I6KaB6Z2i5Li05ZCE56eN5aC1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Zyo5pyI5a2Q5Y+R54On6YCa5Lmz77yM6L+Z6YO95YWr5Liq5aSa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C15aW277yM6L+e54On5Lik5aSp77yM5LuO6K6w5LqL5byA5aeL5Lmf5rKh6L+Z5Lm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u05Yiw5pyJ5LqG5aiD5omN55+l6YGT5b2T5aaI55yf55qE5LiN5p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HquS7juaAgOWtle+8jOiCoOiDg+Wwsei2iuadpei2iuW3r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eugOebtOWIsOS6huW3heWzsOWVpuWViu+8ge+8ge+8geWlvemavuWPl+WV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Yr+WQg+WVpemDveaXoOaJgOiwk+eahOaIkeS6hueUn+WujOWune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dnlueC5odG1sIj5odHRwczovL2R1YW5qdXppa3UuY29tL2R1YW5qdXppL2FlbmxuOHZ5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839CD31D38583A74BB361327AB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