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69E722FE5E7114D3D7889605C3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69E722FE5E7114D3D7889605C3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ZGz5aW26Iy2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Yr+S9oOeahOesrOS6jOadr+WNiuS7t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ivt+aIkeWWneWltuiMtuOAgjwvcD48cD48ZW0+Mi48L2VtPuaDs+aKiuaIkeiCmuWt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Ql++8jHbmiJHkuozljYHllp3mna/lpbbojLbjgII8L3A+PHA+PGVtPjMuPC9lbT7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hpLkuIDphpLlkKfvvIzlubPml7bljYHlh6DlnZfnmoTlpbbojLbpg73msqHkurr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ov5jmg7PnnYDmnInkurror7fkvaDllp01MuWdl+mSseeahOWltuiM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nOS4uuaJk+W3peS6uueahOaXpeW4uO+8jOWltuiMtuaJjeaYr+eLgu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48ZW0+NS48L2VtPuWltuiMtuaYr+e6veW4pu+8jOaYr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huS6q+aXpeW4uOi/meS7tuS6i+Wkquaap+aYp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WltuiMtumHjOacieWHoOmil+ePjeePoOmDveaDs+WSjOS9o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miJHllpzmrKLkvaAmcmRxdW876L+Z5Y+l6K+d5aSq6L275rWu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ov5nlj6Xor53lpKrmsonph43vvIwmbGRxdW87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2v5aW26Iy25ZCnJnJkcXVvO+i/meWPpeivneWImuWImu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+8jOehruWunumAguWQiOiwiOaBi+eIse+8jOmAguWQiOmAgeWltuiMt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r+WltuiMtu+8jOesrOS4gOWdl+aciOmlvO+8jOesrOS4gOasoeebuOmBh+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JteaJiyZoZWxsaXA7JmhlbGxpcDvov5nkupvpg73ol4/nnYDlr7nkvaDnmoT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iorlpbbojLbllp3liLDog4Pph4zvvIzmiorlm57lv4b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ph4zjgII8L3A+PHA+PGVtPjEwLjwvZW0+54+N54+g5aW26Iy25pCe5LiA5p2v77y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OW5Yiw5LiN6IO96aOe44CCPC9wPjxwPjxlbT4xMS48L2VtPuWWneeCueWltuiMtu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jwvcD48cD48ZW0+MTIuPC9lbT7niq/lm7DmmK/kuKrllp3lpbbojLbnmoTlpb3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E8L3A+PHA+PGVtPjEzLjwvZW0+5p2l55Sf5oS/5YGa5LiA6aKX5a+S5aSp77yM5rO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rKh5pyJ6buP6IW755qE5Y+j5oSf77yM5LiA5Y2K5Zyo5aW26Iy26YeM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Zyo5p6c6Iy25Lit5riF5oms77yM5LiA5Y2K5rSS6JC96Zi05YeJ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Ziz5YWJ77yM5LuO5LiN6aqE5YKy77yM5LuO5LiN5a+75om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aSkeWViu+8jOmcgOimgeS4gOadr+WltuiMtua2iOa2iOmj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6XluLjov73liafvvIzml6XluLjllp3lpbbojLbvvIzmiYDku6X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luLjog5bjgII8L3A+PHA+PGVtPjE2LjwvZW0+5rKh5pyJ5aW26Iy255qE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6D44CC5rKh5pyJ5aW26Iy255qE56ys5LqM5aSp77yM5oOz5a6D5oOz5a6D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26Iy255qE56ys5LiJ5aSp77yM5oOz5a6D5oOz5a6D5oOz5a6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nOasouWWneWltuiMtuOAgumCo+eUnOeUnOeahOWRs+mBk+aAu+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jmOi1t+adpe+8jOS4gOeerOmXtOWwseaflOi9r+WIsOacgOa3s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jYHkupTnmoTmnIjkuq7ljYHlha3lnIbvvIzkvaDor7fnmoTlpbb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lJzjgII8L3A+PHA+PGVtPjE5LjwvZW0+5LuW5Lus77yM5Y2D5bm0562J5LiA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+u5b6X5aW95ae757yY77yM5oiR5Lus77yM5LqU5bm0562J5LiA5Zue77yM5pC66Iy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ya44CCPC9wPjxwPjxlbT4yMC48L2VtPuaIkeWPr+ecn+eahOWkquWWnOasouWWne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WltuiMtuS4gOadr++8jOW/q+S5kOa7oeWIhu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mna/lpb3lpbbojLbvvIzlsLHlpoLlkIzlkozkuIDkuKrnn6Xlt7HlnKjkuqTos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q655Sf5bCx5YOP5piv5LiA5p2v5aW26Iy277yM5Y2z5L2/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iA6L6I5a2Q77yM5L2G5oC76IO955Sc5LiA6Zi15a2Q77yM562U5bqU5oiR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ad5aW26Iy26KaB5LiA55u055Sc55Sc55qE5aW95ZCX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aDs+WltuiMtu+8jOesrOS4gOWPo+aAu+aYr+eUnOicnO+8jOW9k+S9oO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iueahOaXtuWAmeWwseS8muiFu++8jOacgOWQjuWJqeS4i+eahOaDs+WAku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lq3lpbbmmK/kuI3lj6/og73nmoT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m5Liq5aW26Iy25ZCX77yM55Sc55Sc55qE6YKj56eN5ZOm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S6uumXtOS4gOi2n++8jOS9oOimgeWWneWWneWltuiMtu+8jOWS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S4gOi1t++8jOWWneWWneWltuiMtuOAgjwvcD48cD48ZW0+MjcuPC9lbT7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ovms6XllbXllbXlpbbojLbkuI3opoHoiovms6XkuI3opoHlpbbojLblj6ropoHllbXl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ku6XmiorkuI3opoHnmoToiovms6XlkozlpbbojLbnu5nmiJHllp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q+P5p2v6Iy277yB6YO95Y+q5Li65LqG5L2g55qE5LiA5Y+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PC9wPjxwPjxlbT4yOS48L2VtPuWPjeato+W3sue7j+W+iOiDluS6hu+8jOWwk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S9k+mHjeS5n+S4jeS8mui9u+OAgjwvcD48cD48ZW0+MzAuPC9lbT7ku4rlpKnvvIzm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pvorq3vvIzngrnmna/lpbbojLbvvIzpqbHlr5LvvIxvdmVy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nOa1t+eahOWFrOS4u++8jOaIkeWcqOadpeWIsOWkp+mZhueahOmA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S6huivgeaYjuaIkei6q+S7veeahOePjeePoO+8jOS9oOaEv+aEj+e7meaIkeS5sOad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WltuiMtuivgeaYjuaIkeeahOi6q+S7veWQl++8n+etieaIkeWbnuWIsOS4nOa1t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geS9oOWBmumpuOmprOOAgjwvcD48cD48ZW0+MzIuPC9lbT7llp3lhavmna/msLT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lp3lhavmna/lpbbojLbvvIzlj6rpnIDopoHkuIDlj6XvvIzmiJHor7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eL5aSp55qE6Ziz5YWJ77yM5omL6YeM5ou/552A55qE56ys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W26Iy277yM5b6u56yR5ZKM5oul5oqx77yM5piv6L+Z5Liq5Yas5aSp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zNC48L2VtPuaDs+epv+eyieeyieeahOiho+acje+8jOez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eeahOWbtOW3vu+8jOWTiOedgOawlOaNp+edgOeDreWltuiMtu+8jOi/iOedgOWwj+ef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keWQkeWWnOasoueahOS6uu+8jOi3n+S7luivtO+8muaKs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/miJEyMOWWneWltuiMtu+8jOWIsOaXtuWAmea0vuWkp+aYn+i/m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l6LnhLbllp3msLTpg73plb/og5bvvIzpgqPkuLrku4DkuYjkuI3llp3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kaLvvIzotbfnoIHov5jog73llp3liLDnj43nj6DjgII8L3A+PHA+PGVtPjM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W26Iy255qE5ZCr57OW6YeP55u45b2T5LqONeeTtuWPr+S5kO+8jOiEguiCquWQq+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6jjbljIXolq/mnaHvvIzlsI/lsI/nmoTkuIDmna/lpbbojLbph4zpnaLvvIznq5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obpgqPkuYjlpJrnvo7po5/nnJ/mmK/nianotoXmiYDlgL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OK5Zac5pyJ5b+D5Yqo77yM5pyJ5Lq66Zmq552A5oiR5Zad56eL5aSp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aW26Iy244CCPC9wPjxwPjxlbT4zOS48L2VtPuS4gOWkqeayoeWWneWltuiM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aIkemDveS4jeeUnOS6huOAgjwvcD48cD48ZW0+NDAuPC9lbT7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azmt6HlkKfvvIzlnKjpo5jpm6rnmoTml7blgJnvvIzmmpbkuIDmna/lj6Plj6P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vvIzmi4jkuIDmnLXpm6roirHvvIzlkKzkuIDlnLDpm6rokL3vvIznrJHkuIDku73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xLjwvZW0+5LuK5pel5Luj57uD5o6l5Y2V77ya5aW26Iy25Lu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2W5Luj5ZCD77yM6Zey6ZKx5Luj6Iqx44CCPC9wPjxwPjxlbT40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S6uuadpeadpeWOu+WOu++8jOS9huePjeePoOWltuiMtuawuOi/nOWcqOaIke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ku4rml6XokKXkuJrvvJrku6Pllp3lpbbojLb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lp3lpbbojLblj4jmgJXplb/og5bnmoTvvIzngavng63lpI/lpKnkuI3mhL/mhI/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vvIznu5nmiJEyMO+8jOaIkeabv+S9oOWWneWltuiMtu+8jOabv+S9oOaEn+WPl+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Rs+mBk+OAgjwvcD48cD48ZW0+NDQuPC9lbT7pnaLlo4HkurrmpLDmnpzlpbb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noLTlo4HkurrvvIzmiJHlj6/ku6XlnZDkuIvllp3lkJfvvJ/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ormpLDmnpzol4/nmoTmt7HmiJHlsLHlkIPkuI3liLDkuobvvIzmiJHnm7TmjqX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u5nmjoDkuoblk4jlk4jjgII8L3A+PHA+PGVtPjQ1LjwvZW0+5Y2I5ZCO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4Ot5aW26Iy277yM5L2g55qE5b6u56yR5ZKM5oul5oqx77yM6YO9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yA5rip5pqW55qE5a2Y5Zyo44CCPC9wPjxwPjxlbT40Ni48L2VtPuS7iuaXp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7o+WWneWltuiMtuOAgueJueWIq+aDs+WWneWltuiMtuWPiOaAlemVv+iDlu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GrOWkqeS4jeaEv+aEj+WHuumXqOeahO+8jOe7meaIkTIw77yM5oiR5pu/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77yM5pu/5L2g5oSf5Y+X5aW26Iy255qE5ZGz6YGT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S6puWmgue7v+iMtu+8jOS5n+iuuOS9oOS4jeefpemBk+WlueWPr+iDveaYr+Wd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guPC9lbT7mnIvlj4vlvJXor7HmiJHllp3lpbbojLbvvIz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vvIzmiJHmmK/opoHlh4/ogqXnmoTkurrvvIzkuLrkuobluobnpZ3oh6rlt7Hlroj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pXnur/vvIzmiJHlpZblirHkuoboh6rlt7HkuIDmna/lpbbojL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2j6ZSZ6YWN5aW26Iy25p2v77yM5rKh5pyJ5Lq66L+96YCQ5a+C5a+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MC48L2VtPuaIkeS4jeaDs+WWneeni+WkqeesrOS4gOadr+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jOaYr+aDs+edgOacieS6uuiDveiusOi1t+aIk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nlaXmmL7mi6XmjKTnmoTlhazkuqTnq5nlj7DkuIrvvIznqb/nnYDlhaXnp4vl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ljavooaPvvIzmiYvmjafkuIDmna/ng63msJTohb7ohb7nmoTlpbbojLbjgI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lkIPnmoTnj43nj6DlkozmpLDmnpzvvIzkvYbmmK/lroPnmoTng63luqb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jgII8L3A+PHA+PGVtPjUyLjwvZW0+5pyA576O55qE5LiN5piv5LiL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yJ5aW26Iy25Zad55qE5q+P5LiA5aSp44CCPC9wPjxwPjxlbT41My48L2VtPu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9oOaIkemDveaDs+imgeOAgjwvcD48cD48ZW0+NTQuPC9lbT7lpoLmnpzkvaD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mna/lpbbojLbvvIzkvaDmg7PopoHku4DkuYjlj6PlkbP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aC5p6c5pyJ5py65Lya5L2P5Zyo5LiA6LW377yM5oiR5LiL5qW85Lmw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u5L2g5bim5YyF54Of44CCPC9wPjxwPjxlbT41Ni48L2VtPiZtZGFzaDvmna/lj6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pbbojLbvvIzkuIDlsI/lnZfom4vns5XvvIznqpflpJbkuIvnnIvnu4bpm6j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q3mlL7nnIvliqjkurrnmoTml4vlvovvvIzkuIvljYjlpb3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Zeu5LiA5LiL5pyL5Y+L5ZyI77yM5Li65LuA5LmI56eL5aSp55qE56ys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6KaBNTLlnZfvvJ/mmK/mobboo4XnmoTlkJfvvJ/lm6DkuLrmsqHllp3ov4flpbb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l67pl67jgII8L3A+PHA+PGVtPjU4LjwvZW0+5LiA5p2v5aW26Iy255qE5ZCr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2T5LqONeeTtuWPr+S5kO+8jOiEguiCquWQq+mHj+ebuOW9k+S6jjbljIXolq/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moTkuIDmna/lpbbojLbph4zpnaLnq5/nhLbljIXlkKvkuobpgqPkuYjlpJr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nnJ/mmK/nianotoXmiYDjgII8L3A+PHA+PGVtPjU5LjwvZW0+5LuK5aSp77yM5Zad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bCP5aOw54K577yM5LiN6KaB5b2x5ZON5Yiw5oiR5Zad6KW/5YyX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ivtOWPkeS6huW3pei1hOWwseivt+aIkeWWneWltuiMt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i/h+WOu+S6hu+8jOaIkeW+iOaLheW/g+S9oO+8jOS9oOaYr+S4jeaYr+iiq+W8g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ljprljprnmoTlpbbpnJznm5blnKjojLbkuIrvvIz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lIHkvY/kuobojLbnmoTmuIXpppnjgII8L3A+PHA+PGVtPjYyLjwvZW0+5oKo55qENTL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mraPlnKjmtL7pgIHkuK3vvIzpooTorqHmmI7lpKnliLDovr7vvIzor7fms6jmhI/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L3A+PHA+PGVtPjYzLjwvZW0+5LuK5aSp5Zad5aW26Iy255qE5pe25YCZ5bCP5aO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2x5ZON5Yiw5oiR5Zad6KW/5YyX6aOO5Lq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tuiMtuiuqeaIkeaIkOeGn+eos+mHje+8gTwvcD48cD48ZW0+NjUuPC9lbT7lpKflrr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mK/pqpflrZDvvIzmiJHmg7Pllp3lpbbojLbvvIzmhL/mhI/kuIrlvZPlj5fpq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5EzMOWdl+mSsee7meaIke+8jOe7meS9oOiHquW3seS5sOS4quaVmeiureOAgu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WIq+S6uumqlzE177yM5oiR6aqXMzDjgILlm6DkuLrmiJHopoHllp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a/vvIzkuI3nhLbkvaDku6XkuLrmiJHkuLrku4DkuYjov5nkuYjog5bvvIzlgrvnmo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rvnmoTliKvmnaXvvIzmiJHpqoLkuI3ov4fkvaDjgILmnInpkrHnmoTmnaX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liKvmnaXvvIzmiJHkvJrlhoXnlprjgII8L3A+PHA+PGVtPjY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j5Y+j5pyJ5L2g5aW26Iy26YKj5oiR5bCx5piv6KOF5aW26Iy255qE5p2v5a2Q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u85bC95YWo5Yqb5L+d5oqk5L2g77yM5pyA5ZCO55qE57uT5p6c5Y205piv5L2g6KK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KKr5omU5LqG77yM5LqO5piv5oiR5LiN56aB5Zyo5oOz77yM6KaB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ZC4566h6K+l5aSa5aW944CCPC9wPjxwPjxlbT42Ny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ePjeePoOiajO+8jOS9huaYr+eOsOWcqOaIkeWYtOmHjOayoeacieePjeeP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S9oOWPr+S7pee7meaIkeS5sOadr+ePjeePoOWltuiMtu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sqHmnInlpbbojLbnnJ/nmoTlv6vkuZDkuI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Wl56eL56ys5LiA5p2v5aW26Iy277yM5Zad55qE5piv5rip5pqW77yM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77yM5Zad55qE5piv5oSf5oOF77yM5Zad55qE5piv5YWz5oCA77yM5Za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44CCPC9wPjxwPjxlbT43MC48L2VtPuiDvee7meS9oOeahOWunei0ne+8jOad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WltuiMtuWQl+OAgjwvcD48cD48ZW0+NzEuPC9lbT7kuIDmna/lpbbojLY4LTIw5Z2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a6M6IO95b+r5LmQ5LiA5aSp77yM5LiA5aSpMjTlsI/ml7bvvIzmr4/lsI/ml7Yw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Ljjlj6/ku6XnuqbmjonkuI3nrpfvvIznrYnkuo7kuI3opoHpkrHjgILmiYDku6XvvIz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pbbojLbmoLnmnKzlsLHkuI3nlKjpkrHjgILmiYDku6XvvIzkvaDog73or7fmiJH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lkJfvvJ88L3A+PHA+PGVtPjcyLjwvZW0+5Zug5Li654+N54+g5piv576O5a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piv6KGl6ZKZ55qE77yM6Iy25piv5YW755Sf55qE77yM54+N54+g5aW26Iy2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ZKZ5Y+I5YW755Sf77yM5LiN5Zad5LiN5piv5Lq644CCPC9wPjxwPjxlbT43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sOWltuiMtu+8jOWNg+mHjOS5i+ihjO+8jOWni+S6jui2s+S4i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lpbbojLbnmoTlj6/ku6XlsI/lo7DkuIDngrnlkJfvvIzlkLXliLDmiJHllp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kuobjgII8L3A+PHA+PGVtPjc1LjwvZW0+5pyA5aSn55qE5bm456aP6I6r6L+H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a5pyJ5Lq65L+h5L2g77yM5pyJ5Lq6562J5L2g77yM5pyJ5Lq66Zmq5L2g5Za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J5L2g44CCPC9wPjxwPjxlbT43Ni48L2VtPuWGrOWkqeeahOesrOS4gOadr+Wlt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u+WKqOe7meaIkeeahO+8jOiAjOS4jeaYr+aIkeS8uOaJi+imgeeahO+8jO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adpeeahOS4nOilv+Wni+e7iOmDveS8mua6nOi1sO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rKzkuIDmna/lpbbojLbvvIzmiJHlj6/ku6XmlLnlj5jllp3mm7TlpJrnmoTng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3mm7TlpJrnmoTlpbbojLblkJfvvIzmiYDku6XmiJHlj6/og73kvJrllpzmr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c4LjwvZW0+6KaB5LiA5p2v6IqL5rOl5rOi5rOi5aW26Iy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W15ZW144CCPC9wPjxwPjxlbT43OS48L2VtPuS9oOivtOS9oOaDs+WWneWltuiM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i9rOS6huWbm+Wdl+mSse+8jOS9oOmqguaIkeWcn+eLl++8jOaAjuS5iO+8n+mY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huS4jeaYr+WltuiMtuWQl++8nzwvcD48cD48ZW0+ODAuPC9lbT7lpbbojLbkuIDmn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og5bog5bvvIznlJ/mtLvml7rml7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jb3Rrb2J2az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Y290a29idms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69E722FE5E7114D3D7889605C3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