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3A2FD87D277257DCE6DE9542FA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3A2FD87D277257DCE6DE9542FA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WKoOazleeIseS6uu+8jOeUqOWHj+azle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mOazleaEn+aBqe+8jOeUqOmZpOazleino+W/p+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Au+aYr+aDs+aWueiuvuazleaKiuacgOWlveeahOe7meaIke+8jOiA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wj+W/g+aIkOS4uuS9oOeUnOicnOeahOWMheiise+8jOiwouiwouiAgeWF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vOaDnOWSjOeIseaKpO+8jOiDveS4juS9oOebuOS8tOe7iOeUn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gTwvcD48cD48ZW0+My48L2VtPuS9oOaYr+WutuS4remhtuaigeafs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mDvemdoOS9oOOAgjwvcD48cD48ZW0+NC48L2VtPuWFgeiuuOaIkeWvu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tueahOaTjeWKs+iHtOS7peW0h+mrmOeahOiwou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7veekvOeJqe+8jOecn+eahOaYr+iuqeS6uuWPiOaDiuWPi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mBh+ingeS9oO+8jOaJgOS7peW+iOW5uOi/kO+8jOWmguaen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mBh+WIsOS9oO+8jOaIkeWwhuS8muWcqOWTqumHjO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S4remBh+WIsOWbsOmavu+8jOWPl+awlOS6hu+8jOWIsOWutumHjOi+u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UoO+8jOWIq+aGi+WcqOW/g+mHjOi+ueOAguWutumHjOawuOi/nOaYr+S9o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aIkei3n+WtqeWtkOavj+aXtuavj+WIu+mDveeJteaMgu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9oOeahOmZquS8tOOAguW/g+aDheS4jeWlveaXtuWBnOS4i+adpe+8jO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+8jOaUvuS4i+WOi+WKm+i3n+eDpuaBvO+8gTwvcD48cD48ZW0+OC48L2VtP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cgOacieeUt+S6uuWRs+WEv+OAgjwvcD48cD48ZW0+OS48L2VtPuaEn+aBq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eahOS4juS9oOWQjOeUmOWFseiL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mnqvns5bmtYbnmoTnhY7ppbzvvIzmsqHmnInniZvoh7PnmoTmr5T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onkuLjnmoTmhI/lpKfliKnpnaLpg73mmK/kuI3lrozmlbTnmoT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kuZ/mmK/kuI3lrozmlbTnmoTvvIzosKLosKLkvaD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oSf5oGp6ICB5YWs77yM5ZKM5L2g57u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44CCPC9wPjxwPjxlbT4xMi48L2VtPuaEn+iwouS6sueIseeah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uaIkemjjumbqOWQjOiIn++8jOS4jeemu+S4jeW8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orqnmiJHpgYfliLDkvaDvvIzomb3nhLblvIDlv4PnmoTml6X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I8L3A+PHA+PGVtPjE0LjwvZW0+5oiR6KaB5oSf6LCi5L2g55qE5Ye6546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5qE5oGp6LWQ77yM6K6p5oiR5pyJ57yY6YGH6KeB5L2g77yM5peg6K6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6YGH6KeB77yM6YGH6KeB5L2g77yM5piv5oiR5LuK55Sf5pyA576O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44CCPC9wPjxwPjxlbT4xNS48L2VtPuW4jOacm+acquadpeeahOWNgeW5tOOAg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WNgeW5tOaIkeS7rOmDveiDveWkn+WDj+i/me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nlKjoh6rlt7HnmoTkuIDoqIDkuIDooYzorqnmiJHkuIDngrnng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p6/mnoHkuZDop4LvvIzohL7msJTkuZ/lubPlkozkuob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6LCi5L2g5Lus77yM5Zyo5q+P5LiA5YiG5q+P5LiA56eS6YO96Lef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a+55oiR57uG5b+D55qE5ZG15oqk5LiO54Wn6aG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Un+eXheeahOi/meauteaXtumXtOmHjO+8jOecn+W/g+eah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vLTlhL8mcmRxdW8744CCPC9wPjxwPjxlbT4xOS48L2VtP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cieS9oOeahOmZquS8tO+8jOebtOWIsOa1t+aer+efs+eDgu+8j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jwvcD48cD48ZW0+MjAuPC9lbT7lpoLmnpzml6nnn6XpgZPmnInkuID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kuIDlrprnqbrnmb3nnYDlsoHmnIjnrYnlvo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4ix5oiR77yM5oSf6LCi5L2g6K6p5oiR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6jOS4ieWbm+S6lOWFreS4g++8jOebuOeIseebuOefp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S4g+WFreS6lOWbm+S4ieS6jOS4gO+8jOebuOaBi+ebuOWuiOaDheebuOS+n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eskeWYu+WYu++8jOebuOS8tOebuOWBju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nIDllpzmrKLogIHlhazkuobvvIzmnIDmnIDmnIDmnIDllpzmr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m1552A5a+55pa555qE5omL77yM55u45Ly05bem5Y+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5yL5bKB5pyI5rWB6YCd44CCPC9wPjxwPjxlbT4yNS48L2VtPuaIkeS4gOebt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5uOi/kOiDvemBh+WIsOS9oO+8jOS9oOWBtuWwlOW+iOWCsuW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Wwsei3n+aIkemXueWIq+aJre+8jOaRhuWHuuS4gOWJr+S4jeWcqOS5j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huabtOWkmueahOaXtuWAmeS9oOW+iOWPr+eIse+8jOS9oOS8muW+iOWlve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+8jOW/g+eWvOaIkeOAguWboOS4uuS6huino++8jOaJgOS7peS4jeeuoe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aIkeS5n+S5ieaXoOWPjemhvuWcsOmAieaLqeebuOS/oeS9oOOAgueIseS9o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Zvu+8jOihqOeOsOWHuuadpeeahOWPr+iDveS5n+WPquacieeZvuWIhuS5i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eern+aIkeS5n+Wus+aAleaIkeS9nOi1t+adpeiuqeS9oO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J/osKLmnInkvaDvvIzkuIDot6/nm7jpm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6Zmq5Ly077yB5oS/5L2g5pu05Yqg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eIseS9oO+8jOeIseS9oO+8jOWwseaYr+aIke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kuPC9lbT7ku4rnlJ/ku4rkuJbvvIzmnIDmtarmvKv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7kvaDkuIDotbfmhaLmhaLlj5jogIHvvIzmiJHlp4vnu4jlpoLkuID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miYvph4znmoTlrp3jgII8L3A+PHA+PGVtPjMwLjwvZW0+6Zmq5oiR5Yiw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M5b6I5bm46L+Q6IO95aSf6YGH5Yiw5L2g77yM6K6p5oiR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PC9wPjxwPjxlbT4zMS48L2VtPuacieS9oOecn+Wlve+8jO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8gOWni+S+v+aXoOWjsOaXoOaBr+eahOi3n+maj+WcqOS6huS9oOaIkei6q+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mmlueahOaXtuWAmeaYr+eci+S4jeWIsOmCo+S7veaEn+aDheeahO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zquecvOayp+ahkeeahOecvOedm+mHjOmlseWQq+edgOS9oOaIkeeUnOic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JteaJi++8gTwvcD48cD48ZW0+MzIuPC9lbT7mhJ/mganniLHkur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nlJ/lkb3vvIzml7blhYnkuI3ogIHvvIzmiJHku6z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55qE5b6I5oSf6LCi5L2g77yM5oiR5rC46L+c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9oOaciemil+W/q+S5kOeahOW/g++8jOacie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k+mthO+8gTwvcD48cD48ZW0+MzUuPC9lbT7osKLosKLkuIrluJ3orqnmiJH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kvaDvvIzmhJ/osKLkuI7kvaDnmoTnm7jpgYfvvIzkvaDmiJDkuLr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kuovnianvvIzosKLosKLkvaDmiJDkuLrmiJHnmoTogIHlha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pb3vvIzpnZ7luLjmhJ/osKLkvaD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iM5pyb5L2g55qE6Lqr5L2T5YGl5bq377yM5Zug5Li6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Zyo77yM5pyJ5a625Zyo77yM5b+D5omN5a6J44CCPC9wPjxwPjxlbT4z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uqeS9oOaIkeaIkOS4uuS6huWkq+Wmu++8jOWwseaYr+aDs+iuqeaIkeS7r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6kuS4uuS8tO+8jOayoeacieWtpOWvguOAguWboOS4uuiAgeWkqeefpemBk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aIkeaYr+S9oOeahOWUr+S4g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sKLosKLkvaDvvIzpppnmsLTph4zmnInkvaDjgII8L3A+PHA+PGVtPjM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G96L+Q77yM6K6p5oiR5Zac5qyi5L2g44CCPC9wPjxwPjxlbT40MC48L2VtP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/neS9keS9oO+8jOW8gOS4muWkp+WQiei0oua6kOW5v+i/m++8jOeUn+aEj+Wlv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a7oea7oei1mumSseWkmuWkmuOAgjwvcD48cD48ZW0+NDE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kvaDmiJHku4rlpKnnmoTmiJDnu6nvvIzomb3nhLblvojls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roh7Ppmr7ku6XlkK/pvb/vvIzkvYbmr5Xnq5/mmK/kvaDmiJHnm7jkupLkv6Hku7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moTnu5PmnpzvvIzmiJHku6zkuIDotbfliqrlipv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Zyw77yM5oiR54ix5L2g44CB5oiR5oOz5L2g77yB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6L+Z5Liq5LiW5LiK5pyJ5L2gJm1kYXNoOyZtZGFzaDv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Ci6LCi6ICB5YWs5a+55oiR55qE55a85oOc5ZKM54ix5oq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7uI55Sf5piv5oiR5LiA55Sf55qE56WI5oS/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quadpeeahOmBk+i3r+aYr+Wxsei3r+W0juWylu+8jOS9huaYr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GjeiLpuS5n+S4jeinieW+l+e0r+OAguiAjOS4lOeIrOS4iuWxse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mjjuaZr+aYr+acgOe+jueahO+8jOaEv+aIkeS7rOS4gOi1t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NDUuPC9lbT7ogIHlhazvvIzlsLHmmK/pgqPkuKr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pJDluKblvpfkuI3lpJ/vvIzlj4jmgoTmgoTlvoDppa3nm5Lph4zmt7voj5z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2P55S35Lq6JnJkcXVvO+OAgjwvcD48cD48ZW0+NDYuPC9lbT7nm7jpgYf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m7jnn6XvvIznm7jlrojvvIznm7jmgJ3vvIznm7jkvLTvvIznm7jor4bvvIz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vvIznm7jlgY7vvIznm7jkurLvvIznm7jniLHvvIznm7jkvL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LCi5L2g77yM6Zmq5oiR55yL5LiA6Lev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iOS4gOW5tOeahOW5tOacq++8jOWBtuWwlOmavuW+l+a4hemX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i/h+WOu+eahOaXpeWtkOmHjO+8jOaAu+acieS4gOS4qui6q+W9see8oOe7l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mCo+WwseaYr+mZquaIkei1sOi/h+a8q+mVv+WygeaciO+8jOWRteaKpOaI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ei/geWwseaIkeeahOiAgeWFrOOAgjwvcD48cD48ZW0+N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iJHlsIbkvJrmmK/lnKjlk6rph4zvvJ/ml6XlrZDov4f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rrnlJ/mmK/lkKbopoHnj43mg5zvvJ/kuZ/orrjorqTor4bmn5DkuI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ubPlh6HnmoTml6XlrZDjgILkuI3nn6XpgZPkvJrkuI3kvJrvvIzkuZ/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88L3A+PHA+PGVtPjUwLjwvZW0+5oSf5oGp55qE5b+D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LiA55Sf6K6p5oiR5pyJ5YuH5rCU5YGa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9oOecn+Wlve+8jOS9oOiuqee+juWlveeahOaEn+aDhei1sOi/m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atpOeahOeUn+WRve+8jOiAjOS4jeaYr+aJgOiwk+eahOeUn+a0u++8jOS+v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eahOmZquS8tO+8jOWcqOaIkeS4gOaXoOaJgOacieaXtuWAme+8jO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dpeeci+eci+aIke+8jOe0oOivrea1heeskeeahOWFs+aAgOWwsei2s+efo+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+8jOWPmOW+l+acieS+nei1lu+8gTwvcD48cD48ZW0+NTI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msLjov5znsr7lvanml6Dpm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6K6p5oiR6LWw6L+b5L2g55qE55Sf5rS777yM5Lmf6K64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aW955qE77yM5L2G5piv5oiR5Lya5YGa5Yiw5pyA6K6p5L2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7K+5b2p55qE44CCPC9wPjxwPjxlbT41NC48L2VtPuiAgeWFr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ieS9oO+8gTwvcD48cD48ZW0+NTUuPC9lbT7nibXkvaDmiYvvvIzot5/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po47lho3lpKflj4jmgI7moLfvvJ/kvaDmnInkuobmiJHvvIzlho3kuZ/kuI3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IE8L3A+PHA+PGVtPjU2LjwvZW0+5Lqy54ix55qE77yM5oiR54ix5L2g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LiA56iL6aOO6Zuo77yM5oSf6LCi5L2g6K6p5oiR5oeC5b6X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Ny48L2VtPjIwMjDlubTor7flpJrlpJrlhbPnha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hazlv4Pmg7PkuovmiJDvvIzkuIfkuovlpoLmhI/vvIzkurrkurrlj5HlpKf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S854mp5L6d54S25aaC57qm6ICM6Iez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buOivhuaciee8mO+8jOebuOefpeS4jeaYk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acieS9oOeahOmZquS8tO+8gTwvcD48cD48ZW0+NjAuPC9lbT7mhJ/osKL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iJDkuLrmiJHnmoTniLHkurrjgILlj6/og73miJHkuI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nlLfkurrvvIzkvYbnm7jkv6HmiJHmmK/ov5nkuJbnlYzmnIDniLH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47mraTmiJHkvJrmm7TliqDnj43mg5zkvaDvvIzniLHkvaDvvIzkuI3nrq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mK/ku6XlkI7vvIzmiJHpg73lsIbmsLjov5zpmarnnYDkvaD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YxLjwvZW0+6LCi6LCi5L2g77yM5YWz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5Zyo5LmO5oiR55qE5Lq677yM5Lya5Zyo5LmO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5Lya5Li75Yqo5Lmw6I2v54Wn6aG+5oiR44CC5LiN5Zyo5LmO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Lya5Zyo5oSP5oiR55qE6Lqr5L2T5YGl5bq377yM5Y+q5Lya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En+iwouS9oO+8jOiuqeaIkea0u+WHuuS6hu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ooeagt+OAgjwvcD48cD48ZW0+NjMuPC9lbT7lhpnnu5n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Z/lhpnnu5nmnKrmnaXnmoToh6rlt7HvvIzluIzmnJvlkrHku6znmoTls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g73lpJ/lubPlubPlronlronvvIzlubjnpo/msLjov5z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6Iul5LiN56a75LiN5byD77yM5oiR5b+F55Sf5q2755u45L6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yo5oiR55qE55Sf5ZG96YeM77yBPC9wPjxwPjxlbT42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ahOS7mOWHuu+8jOaEn+iwouS9oOe7meaIkeWSjOWtqeWtk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ui/mei+iOWtkOWrgee7meS9oOaIkeS4jeaxguWFtuWug++8jO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WygeWygeW5tOW5tOaYpeeni+WGrOWkj+OAgjwvcD48cD48ZW0+N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nIDlvLrlo67jgII8L3A+PHA+PGVtPjY3LjwvZW0+54+N5oOc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biM5pyb5Yeg5Y2B5bm05ZCO5oiR5Lus6L+Y6IO95aSf6L+Z5qC3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546p44CCPC9wPjxwPjxlbT42OC48L2VtPuaEn+aBi+S6uuS5i+aBq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dmuaMge+8jOS4gOWmguWcsOeQhuino++8jOS4gOWmguWcsOWMheWuu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mCo+S7veeIseeahOWIneW/g++8jOWdmuaMgeeIseeahOWui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pHmt6Hpo47ovbvvvIzlj4jkuIDlubTvvIzmhJ/mgan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f5oGp6ICB5YWs5oC75piv6Ieq5bex54us6Ieq5omb6LW3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77yM5oiR5omN5Lya5aaC5q2k55yB5b+D55yB5Yqb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wouiwouiAgeWFrO+8jOetieiAgeWFrOaJvuWIsOWQiOmAg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7meiAgeWFrOS4gOeCueihpeWBv+OAgjwvcD48cD48ZW0+NzI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mnInmiJHmnInkvaDvvIHosKLosKLkvaDkuIDot6/pmo/ooYz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CB5YWs77yM5oiR5aSa5oOz6L+Z5qC35Y+r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BPC9wPjxwPjxlbT43NC48L2VtPueUt+S6uuS8muWBmumlre+8jOeUn+a0u+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zUuPC9lbT7ov5nkuYjlpJrlubTkuIDotbfotbDov4f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JHmg7Por7TvvIzosKLosKLkvaDogIHlha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YWs5LiA55u05Zyo6Lqr5peB54Wn6aG+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S4queDremXue+8jOaZkuS4quekvOeJqeOAgjwvcD48cD48ZW0+Nzg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vvIzmhJ/osKLov5nluqflsbHpmarmiJH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5LjwvZW0+5L2g6L6b6Ium5LqG77yM5oSf6LCi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wouiwouS9oOeahOS7mOWHuu+8jOaIkeacgOW/g+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EuPC9lbT7mhJ/osKLkuIDot6/mnInkvaDvvIzmiJHlt7L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saW96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aHRtbCI+aHR0cHM6Ly9kdWFuanV6aWt1LmNvbS9kdWFuanV6aS8xbGlvemFsNzZ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3A2FD87D277257DCE6DE9542FA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