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3BF581F59784032B5ABA3F627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3BF581F59784032B5ABA3F627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26Ze06L+H5b6X6Z2e5bi4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wvZm9udD48L2NlbnRlcj48cD48ZW0+MS48L2VtPumAneiAheWmguaWr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aYvOWknOOAgjwvcD48cD48ZW0+Mi48L2VtPuWFiemYtOaYk+mAne+8jOWyg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OAgjwvcD48cD48ZW0+My48L2VtPuacneiKseWkleaLvu+8jOaNoeeahOWwveaYr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WKneWQm+iOq+aDnOmHkee8leiho++8jOWKneWQm+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aXtuOAgjwvcD48cD48ZW0+NS48L2VtPuaDiumjjumjmOeZveaXpe+8jOWFieaZ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sOa1geOAgjwvcD48cD48ZW0+Ni48L2VtPuiKseWEv+i/mOaciemHjeW8gOaX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WwkeW5tOOAgjwvcD48cD48ZW0+Ny48L2VtPuacneeci+awtOS4nOa1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aXpeilv+ayieOAgjwvcD48cD48ZW0+OC48L2VtPuiKseaciemHjeW8gOaXp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wkeW5tOOAgjwvcD48cD48ZW0+OS48L2VtPuaEn+iniemaj+edgO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aj+edgOaXtumXtOayiea3gO+8gTwvcD48cD48ZW0+MTA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jgII8L3A+PHA+PGVtPjExLjwvZW0+5oKg6ZW/5bKB5py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Lqm5piv6LmJ6LeO44CCPC9wPjxwPjxlbT4xMi48L2VtPumAneawt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9ku+8jOaXtumXtOS4jeS8muaciemHjei/lO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vvIzlr7jph5Hpmr7kubDlr7jlhYnpm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iN5Y+v5aSx77yM5pe25LiN5YaN5p2l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aYk+iwou+8jOWvuOaakemavueVmeOAgjwvcD48cD48ZW0+MTYuPC9lbT7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osIHnmoTnm7jmv6Hku6XmsqvjgII8L3A+PHA+PGVtPjE3LjwvZW0+5pe26Ze0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K54K55LiN562J5Lq644CCPC9wPjxwPjxlbT4xOC48L2VtPuWwkeW5tOaYk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aIkO+8jOS4gOWvuOWFiemYtOS4jeWPr+i9u+OAgjwvcD48cD48ZW0+MTkuPC9lbT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nrYnkurrvvIzkuIDliLvlgLzljYPph5HjgII8L3A+PHA+PGVtPjIw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Luk77yM6K+75Lmm6LaB5bm06L2744CCPC9wPjxwPjxlbT4yMS48L2VtPuaMh+e8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+8jOaXtumXtOWkqueYpu+8jOaChOaChOS7juaMh+e8nemXtOa6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I7ml6XlpI3mmI7ml6XvvIzmmI7ml6XkvZXlhbblpJrvvIz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I8L3A+PHA+PGVtPjIzLjwvZW0+5oOz5oi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a6d6LS15pe26Ze077yM5YWF5YiG5Yip55So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m+W5tOS4jemHjeadpe+8jOS4gOaXpemavuWGjeaZqOOAguWPiuaXtuW9k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S4jeW+heS6uuOAgjwvcD48cD48ZW0+MjUuPC9lbT7kuIDml6Xml6Dkuo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ph43kuLTjgII8L3A+PHA+PGVtPjI2LjwvZW0+562J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q6LS55pe26Ze055qE5Lq644CCPC9wPjxwPjxlbT4yNy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Hkeays++8jOiOq+iuqeWug+i9u+i9u+WcsOWcqOS9oOeahOaMh+Wwlua6n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bTkuYvorqHlnKjkuo7mmKXvvIzkuIDml6X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jjgII8L3A+PHA+PGVtPjI5LjwvZW0+6IqC5rCU5LiN6aW26IuX77yM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6uueUn+WkqeWcsOS5i+mXtO+8jOiLpe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W/veeEtuiAjOW3suOAgjwvcD48cD48ZW0+MzEuPC9lbT7oibrmnK/plb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mJPpgJ3jgII8L3A+PHA+PGVtPjMyLjwvZW0+5pyA54+N6LS155qE5piv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aSx5o6J55qE5Lmf5piv5LuK5aSp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tOaYk+mAne+8jOaXqeWumuaIkOWZqOaXpeac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ooaXvvIzmtbflj6/loavvvIzljZflsbHlj6/np7vjgILml6XmnIjml6Llvo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ov73jgII8L3A+PHA+PGVtPjM1LjwvZW0+5pe26Ze05bCx5YOP5rW357u1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S/5oyk77yM5oC76L+Y5piv5pyJ55qE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+8jOWygeaciOWmguaireOAgjwvcD48cD48ZW0+MzcuPC9lbT7lsJHlo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HlpKflvpLkvKTmgrLjgII8L3A+PHA+PGVtPjM4LjwvZW0+5pel5a2Q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77yM6Z2S5pil5YiH5b+M6Jma5bqm44CCPC9wPjxwPjxlbT4zOS48L2VtPuS4h+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eemhO+8jOS9leWkhOS5sOmdkuaY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90bXFzMzU2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vdG1xczM1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3BF581F59784032B5ABA3F627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