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0F1D625245A91DB148C31E34BC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F1D625245A91DB148C31E34BC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ejqOS4h+WHu+i/mOWdmuWKsu+8jOS7u+Ww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mjjuOAgiZtZGFzaDsmbWRhc2g76YOR54eu44CK56u555+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Lic5a2Q5byf5aSa5omN5L+K77yM5Y235Zyf6YeN5p2l5pyq5Y+v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opjkuYzmsZ/kuq3jgIs8L3A+PHA+PGVtPjM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hjOi3r+maviZtaWRkb3Q75YW25LiA44CLPC9wPjxwPjxlbT40LjwvZW0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qU5ZSx5aSn5YiA546v77yM6KqT54Gt6IOh5aW05Ye6546J5YW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plKHpup/jgIrlh7rloZ7jgIs8L3A+PHA+PGVtPjUuPC9lbT7kuZDmsJHkuYvkuZ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kuqbkuZDlhbbkuZDvvJvlv6fmsJHkuYvlv6fogIXvvIzmsJHkuqblv6flhbblv6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n+WtkOOAizwvcD48cD48ZW0+Ni48L2VtPuWNp+m+mei3g+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cn++8jOS6uuS6i+mfs+S5pua8q+WvguWvp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Sc44CLPC9wPjxwPjxlbT43LjwvZW0+6I6r562J6Zey77yM55m95LqG5bCR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y5YiH44CCJm1kYXNoOyZtZGFzaDvlsrPpo57jgIrmu6HmsZ/nu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u5Hlj5HkuI3nn6Xli6Tlrabml6nvvIznmb3pppbmlrnmgpTor7vkuabov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inOecn+WNv+OAiuWKneWtpuOAiz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uOWlveminOiJsu+8jOWPqua1gea4heawlOa7oeS5vuWd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V44CK5aKo5qKF44CLPC9wPjxwPjxlbT4xMC48L2VtPuW5tOWwj+S7juS7lueIseai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Vv+aIkOmhu+ivu+S6lOW5tOS5puOAgiZtZGFzaDsmbWRhc2g7546L5a6J55+z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2Z44CLPC9wPjxwPjxlbT4xMS48L2VtPum7keWPkeS4jeefpeWLpOWtpuaXqe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aClOivu+S5pui/n+OAgiZtZGFzaDsmbWRhc2g76aKc55yf5Y2/44CK5Yqd5a2m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m+W5tOS4jeWGjeadpe+8jOS4gOaXpemavuWGjeaZ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9k+WLieWKse+8jOWygeaciOS4jeW+heS6uu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C6K+X44CLPC9wPjxwPjxlbT4xMy48L2VtPumrmOWxseS7sOatou+8jOaZr+ihjO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L2a5ZCN44CK6L2m6Iid44CL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luaSvO+8jOS4jeS7peeJqeenu++8jOiAjOWQjuWPr+S7peS7u+WkqeS4i+S5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ZCV5Z2k44CK5ZG75ZCf6K+tJm1pZGRvdDvlupTliq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35YS/6KW/5YyX5pyJ56We5bee77yM6I6r5ru05rC06KW/5qGl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liJjlhYvluoTjgIrnjonmpbzmmKUmbWlkZG90O+aIj+a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YuPC9lbT7mmKjml6XpgrvlrrbkuZ7mlrDngavvvIzmmZPnqp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vkuabnga/jgIImbWRhc2g7Jm1kYXNoO+eOi+emueWBgeOAiu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nnlJ/miJHmnZDlv4XmnInnlKjvvIzljYPph5HmlaPlsL3ov5jlp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whui/m+mFkuOAiz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XkvI/mnqXvvIzlv5flnKjljYPph4zvvJvng4jlo6vmmq7lubTvvIzlo67lv4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TjeOAium+n+iZveWvv+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uq/otbTlm73pmr7vvIzop4bmrbvlv73lpoLlvZLvvIE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prOevh+OAizwvcD48cD48ZW0+MjAuPC9lbT7kuJrnsr7kuo7li6TvvIzojZLkuo7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miJDkuo7mgJ3vvIzmr4Hkuo7pmo/jgIImbWRhc2g7Jm1kYXNoO+mfqeaEiOOAiu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OAizwvcD48cD48ZW0+MjEuPC9lbT7nn6XlkJvmg6/luqbnpYHov57ln47vvIzls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p4Hova7lj7DmnIjjgIImbWRhc2g7Jm1kYXNoO+WykeWPguOAiumAgeadjuWJr+S9v+i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umOWGm+OAizwvcD48cD48ZW0+MjIuPC9lbT7lhYjlpKnkuIvkuYvlv6fogIz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IvkuYvkuZDogIzkuZDjgIImbWRhc2g7Jm1kYXNoO+iMg+S7sua3ueOAiuWys+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OOAizwvcD48cD48ZW0+MjMuPC9lbT7lm6Dkvp3ogIHlrr/lj5Hlv4PliJ3vvIzljY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jYror7vkuabjgIImbWRhc2g7Jm1kYXNoO+eOi+W7uuOAiuWvhOaXp+WxseWD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4Tor63lpKnmtq/lrqLvvIzovbvlr5LlupXnlKj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juiwpuOAiumZpOWknOWkquWOn+WvkueUm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sI/lpJrmiY3lrabvvIzlubPnlJ/lv5fmsJTpq5jjgILliKvkurrmgIDlrp3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rJTlpoLliIDjgIImbWRhc2g7Jm1kYXNoO+OAiuelnuerpe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irHlvIDloKrmipjnm7TpobvmipjvvIzojqvlvoXml6DoirHnqbrmipj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ni+WomOOAiumHkee8leiho+OAiz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ZHmnKrmlaLlv5jlv6flm73vvIzkuovlrprnirnpobvlvoXpmJbmo7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eXhei1t+S5puaAgOOAizwvcD48cD48ZW0+MjguPC9lbT7kuqbkv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loTlha7vvIzomb3kuZ3mrbvlhbbnirnmnKrmgpT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emu+mqmuOAizwvcD48cD48ZW0+MjkuPC9lbT7kvJrmjL3pm5XlvJPlpoLmu6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nJvvvIzlsITlpKnni7zjgIImbWRhc2g7Jm1kYXNoO+iLj+i9vOOAiuaxn+Wfj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kuIDml6XkuI3or7vkuabvvIzog7joh4bml6DkvbPmg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aKoeiwk+OAiuivu+S5puacieaJgOing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HlvZPnm4rlo67vvIzlroHnp7vnmb3pppbkuYvlv4PvvJ/nqbfkuJTnm4r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aDpnZLkupHkuYvlv5fjgIImbWRhc2g7Jm1kYXNoO+eOi+WLg+OAiua7leeOi+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zIuPC9lbT7lo6vkuI3lj6/ku6XkuI3lvJjmr4XvvIzku7vph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zjgILku4Hku6XkuLrlt7Hku7vvvIzkuI3kuqbph43kuY7vvJ/mrbvogIzlkI7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bov5zkuY7vvJ8mbWRhc2g7Jm1kYXNoO+OAiuiuuuivr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43ljYPmm7LogIzlkI7mmZPlo7DvvIzop4LljYPliZHogIzlkI7or4blm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LsOOAiuaWh+W/g+mblem+mSZtaWRkb3Q755+l6Z+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Vj+a1ruS6kemBruacm+ecvO+8jOWPque8mOi6q+WcqOacgOmrmOWx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5m76aOe5p2l5bOw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WGjeaLnOW/p+Wkqeazqu+8jOeyvuWNq+aXoOept+Whq+a1t+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6YG15a6q44CK6LWg5qKB5Lu754i25q+N5ZCM5bm0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S4gOeVquWvkuW9u+mqqO+8jOaAjuW+l+aiheiKseaJkem8u+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6JiW56aF5biI44CK5LiK5aCC5byA56S66aKC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jeinieW3suaYpea3se+8jOS4gOWvuOWFiemYtOS4gOWvuOmH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6LSe55m944CK55m96bm/5rSe5LqM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6g6Lqs5bC955iB77yM5q276ICM5ZCO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7jokZvkuq7jgIrlkI7lh7rluIjooajjgIs8L3A+PHA+PGVtPjM5LjwvZW0+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G5bCR5bm05aS077yM56m65oKy5YiH77yBJm1kYXNoOyZtZGFzaDvlsrPpo5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LjgIs8L3A+PHA+PGVtPjQwLjwvZW0+5LiN55WP5rWu5LqR6YGu5pyb55y8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qr5Zyo5pyA6auY5bGC44CCJm1kYXNoOyZtZGFzaDvnjovlronnn7PjgIrnmbv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s8L3A+PHA+PGVtPjQxLjwvZW0+5ZGc5ZG877yB5qWa6Jm95LiJ5oi36IO95Lqh56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yJ5aCC5aCC5Lit5Zu956m65peg5Lq677yBJm1kYXNoOyZtZGFzaDvpmYbmuLjjg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iIDooYzjgIs8L3A+PHA+PGVtPjQyLjwvZW0+6Z2S77yM5Y+W5LmL5LqO6JOd6ICM6Z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Yaw77yM5rC05Li65LmL6ICM5a+S5LqO5rC044CCJm1kYXNoOyZtZGFzaDvjgIr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KneWtpuOAizwvcD48cD48ZW0+NDMuPC9lbT7kuIfph4zkuI3mg5z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lvpfmiJDlip/jgIImbWRhc2g7Jm1kYXNoO+mrmOmAguOAiuWhnuS4i+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6/mm7zmm7zlhbbkv67ov5zlha7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mbWRhc2g7Jm1kYXNoO+WxiOWOn+OAiuemu+mqmuOAi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o6jkuIflh7vov5jlnZrlirLvvIzku7vlsJTkuJzopb/ljZfljJf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adv+ahpeOAiuerueefs+OAizwvcD48cD48ZW0+NDYuPC9lbT7muIXosI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oqbmg7PmjqXml6DnlLHjgIImbWRhc2g7Jm1kYXNoO+mfqeaEiOOAiua0nuW6rea5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1oOW8oOWNgeS4gOe9siZtaWRkb3Q75pe26Ieq6Ziz5bGx5b6Z5o6+5rGf6Zm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jq+S4jeWPr+S7peS4jeW8mOavhe+8jOS7u+mHjeiAjOmBk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66K+t44CLPC9wPjxwPjxlbT40OC48L2VtPuaip+ahk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ihsOiwou+8jOaVsOWPtui/jumjjuWwmuacieWjsOOAgiZtZGFzaDsmbWRhc2g75byg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Z2QJm1pZGRvdDvluq3miLfml6Dkurrnp4vmnIjmmI7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4us5ZaE5YW26Lqr77yM6L6+5YiZ5YW85ZaE5aSp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/lrZDjgIs8L3A+PHA+PGVtPjUwLjwvZW0+5aSp5bCG6ZmN5aSn5Lu75LqO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F5YWI6Ium5YW25b+D5b+X77yM5Yqz5YW2562L6aqo77yM6aW/5YW25L2T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P5YW26Lqr77yM6KGM5ouC5Lmx5YW25omA5Li644CCJm1kYXNoOyZtZGFzaDvjgIr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UxLjwvZW0+5LiA5pyI5LiN6K+75Lmm77yM6ICz55uu5aSx57K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KfmiqHosJPjgIror7vkuabmnInmiYDop4H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Gv5YmN55uu5Yqb6Jm96Z2e5piU77yM54q56K++6J2H5aS05LqM5Li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or7vkuabjgIs8L3A+PHA+PGVtPjU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T6ICB5a2m6Zq+5oiQ77yM5LiA5a+45YWJ6Zi05LiN5Y+v6L2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njgIrlgbbmiJDjgIs8L3A+PHA+PGVtPjU0LjwvZW0+5bCR5bm05piT6ICB5a2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A5a+45YWJ6Zi05LiN5Y+v6L2744CCJm1kYXNoOyZtZGFzaDvmnLHnhrn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5fjgIs8L3A+PHA+PGVtPjU1LjwvZW0+5LyR5a+55pWF5Lq65oCd5pWF5Zu977yM5Li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Gr6K+V5paw6Iy244CC6K+X6YWS6LaB5bm05Y2O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msZ/ljZcmbWlkZG90O+i2heeEtuWPsOS9nOOAizwvcD48cD48ZW0+NTY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i6zlloTlhbbouqvvvIzovr7liJnlhbzmtY7lpKnkuIv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OAizwvcD48cD48ZW0+NTcuPC9lbT7lrabpnZ7mjqLlhbboirHvvIzopoHoh6rmi5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mbWRhc2g7Jm1kYXNoO+adnOeJp+OAiueVmeivsuabueW4iOeti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I7ml6XlpI3mmI7ml6XvvIzmmI7ml6XkvZXlhbblpJrjgILmiJHnl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kuIfkuovmiJDouYnot47jgIImbWRhc2g7Jm1kYXNoO+mSseemj+OAiuaYj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kuPC9lbT7ljbTmnInkuIDls7Dlv73nhLbplb/vvIzmlrnnn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nnJ/lsbHjgIImbWRhc2g7Jm1kYXNoO+adqOS4h+mHjOOAiuaZk+ihjOacm+S6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ljYPmt5jkuIfmvInomb3ovpvoi6bvvIzlkLnlsL3ni4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ph5HjgIImbWRhc2g7Jm1kYXNoO+WImOemuemUoeOAiua1qua3mOaymeS5n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6flirPlj6/ku6XlhbTlm73vvIzpgLjosavlj6/ku6XkuqHo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S8tuWumOS8oOW6j+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j5HkuI3nn6Xli6Tlrabml6nvvIznmb3pppbmlrnmgpTor7vkuabov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ecn+WNv+OAiuWKneWtpuivl+OAizwvcD48cD48ZW0+NjMuPC9lbT7lg7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ZHkuI3oh6rlk4DvvIzlsJrmgJ3kuLrlm73miI3ova7lj7D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NgeS4gOaciOWbm+aXpemjjumbqOWkp+S9nOOAi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JbmkrzvvIzkuI3lt7Lniannp7vvvIzogIzlkI7lj6/ku6Xku7vlpKnkuIvkuY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WQleWdpOOAiuWRu+WQn+ivre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Yvnq4vlpKfkuovogIXvvIzkuI3mg5/mnInotoXkuJbkuYvmiY3vvIzkuqb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kuYvlv5fjgIImbWRhc2g7Jm1kYXNoO+iLj+i9vOOAiuaZgemUmeiu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p/lkI3kuIfph4zlpJbvvIzlv4PkuovkuIDmna/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mAgeadjuS+jeW+oei1tOWuieilv+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ouqvnoo7pqqjlhajkuI3mgJXvvIzopoHnlZnmuIXnmb3lnKjkurr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juiwpuOAiuefs+eBsOWQn+OAizwvcD48cD48ZW0+NjguPC9lbT7nuYH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v4PlpLTooYDvvIzmtJLlkJHljYPls7Dnp4vlj7bkuLn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WFieOAiuacm+mYmeWPsOOAizwvcD48cD48ZW0+NjkuPC9lbT7or7vkuabkuI3op4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vvIzkuIDlr7jlhYnpmLTkuIDlr7jph5HjgIImbWRhc2g7Jm1kYXNoO+eOi+i0n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5v+a0nuS6jOmmluOAizwvcD48cD48ZW0+NzAuPC9lbT7mnLrkuI3lj6/lpLH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aXjgIImbWRhc2g7Jm1kYXNoO+OAiuaWsOS6lOS7o+WPsiZtaWRkb3Q75pmL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tpOi6q+ihjOS9nOeoveWxseWcn++8jOeKueWQiumBl+i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+eEtuOAgiZtZGFzaDsmbWRhc2g76ZmG5ri444CK5rKI5Zut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7hOaymeeZvuaImOepv+mHkeeUsu+8jOS4jeegtOalvOWFsOe7iO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5LuO5Yab6KGM5LiD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zLjwvZW0+6Iul6KaB5Yqf5aSr5rex77yM6ZOB5p2156Oo5oiQ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lrabjgIronIDkuK3lub/orrAmbWlkZG90O+S4iuW3neWNl+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Ov+OAizwvcD48cD48ZW0+NzQuPC9lbT7lroHlj6/mnp3lpLTmirHpppnmrbv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LnokL3ljJfpo47kuK3jgIImbWRhc2g7Jm1kYXNoO+mDkeaAneiCluOAiueUu+iP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ablkJHli6TkuK3lvpfvvIzokKTnqpfkuIfljbf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a0meOAiuWLpOWtpuOAizwvcD48cD48ZW0+NzYuPC9lbT7lh7r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voDkuI3lj43vvIzlubPljp/lv73lha7ot6/otoXov5z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Wbveauh+OAizwvcD48cD48ZW0+NzcuPC9lbT7msZ/lsbHku6PmnInmiY3kurr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obpo47pqprmlbDnmb7lubTjgIImbWRhc2g7Jm1kYXNoO+i1tee/vOOAiuiuu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jqvlq4zkuL7kuJbml6Dnn6Xlt7HvvIzmnKrmnInlurj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iY3jgIImbWRhc2g7Jm1kYXNoO+afpeaFjuihjOOAiuS4iemXvuel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7rluIjmnKrmjbfouqvlhYjmrbvvvIzplb/kvb/oi7Hpm4Tms6rmu6Hop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icgOebuOOAizwvcD48cD48ZW0+ODAuPC9lbT7pnZ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lub/miY3vvIzpnZ7lv5fml6Dku6XmiJDlrabjgII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vq+WtkOS5puOAizwvcD48cD48ZW0+ODEuPC9lbT7lpKnooYzlgaXvvIzlkJvlrZ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LlnLDlir/lnaTvvIzlkJvlrZDku6Xljprlvrfovb3nia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RqOaYk+OAizwvcD48cD48ZW0+ODIuPC9lbT7mrLLnqbfljYPph4z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mbWRhc2g7Jm1kYXNoO+eOi+S5i+a2o+OAiueZu+m5s+mbg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MuPC9lbT7onIDpgZPkuYvpmr7vvIzpmr7kuo7kuIrpnZLlpKn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cgOmBk+mavuOAizwvcD48cD48ZW0+ODQuPC9lbT7oirH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op4Hnp4vojYnvvIzlsoLog73otKvotLHnm7jnnIvogIH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WHieW3nummhuS4reS4juivuOWIpOWumOWknOmbhu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zlrprpnZLlsbHkuI3mlL7mnb7vvIznq4vmoLnljp/lnKjnoLTlsqn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eHruOAiuerueefs+OAizwvcD48cD48ZW0+ODYuPC9lbT7nlLflhL/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LTpkqnvvIzmlLblj5blhbPlsbHkupTljYHlt57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reWNgeS4iemmliZtaWRkb3Q75YW25LqU44CLPC9wPjxwPjxlbT44Ny48L2VtPuiL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utueUn+atu+S7pe+8jOWyguWboOeluOemj+mBv+i2i+S5i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iZ5b6Q44CK6LW05oiN55m756iL5Y+j5Y2g56S65a625Lq6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5Sf5b2T5L2c5Lq65p2w77yM5q275Lqm5Li66ay86Zu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lpI/ml6Xnu53lj6XjgIs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pyq5LiO5bm05L+x6ICB77yM5q275Y6754q56IO95L2c6ay86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kuabmhKTkupTpppYmbWlkZG90O+WFtuS6jO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kvKTmgr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tjOihjOOAi+axieS5kOW6nDwvcD48cD48ZW0+OTE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vvIEmbWRhc2g7Jm1kYXNoO+S9muWQjeOAiumVv+atj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kIjmirHkuYvmnKjvvIznlJ/kuo7mr6vmnKvvvJvkuZ3l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tbfkuo7ntK/lnJ/vvJvljYPph4zkuYvooYzvvIzlp4vkuo7otrPku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AgeWtkOOAizwvcD48cD48ZW0+OTMuPC9lbT7lvZLlv5flroHml6DkupTk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7vkuabmnKzmhI/lnKjlhYPlhYPjgIImbWRhc2g7Jm1kYXNoO+mZhua4uOOAi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s0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YS5odG1sIj5odHRwczovL2R1YW5qdXppa3UuY29tL2R1YW5qdXppL3FrNGFnM2syM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F1D625245A91DB148C31E34BC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