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C91828755250C04245C7D1C8D9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C91828755250C04245C7D1C8D9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5+t5Y+l5a2Q5pCe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Ys+WFieeBv+eDgu+8jOeFp+iAgO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EuOW6nu+8m+aYpemjjui9u+aLgu+8jOaKmuW5s+S9oOWygeaciOeahOayp+ahk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mjmOmbtu+8jOWGsuWIt+S9oOW5s+aXpeeahOi+m+WKs++8m+mynOiKseW8gOaU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9oOiKguaXpeeahOeskeminOOAguWmh+Wls+iKguWIsOS6hu+8jOaEv+S9o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+8jOW/q+S5kOS4jeaWre+8gTwvcD48cD48ZW0+Mi48L2VtPuS4gOe8lee8le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Ou+S6huaIkeivmuaMmueahOelneemj++8m+S4gOmYtemYteaYpembqO+8jOmZj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cn+W/g+eahOmXruWAme+8m+S4gOaKueaKueaYpemYs++8jOWwhOWHuuS6hu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s+aAgOOAguS4ieWFq+Wmh+Wls+iKguWIsOS6hu+8jOaEv+S9oOaXtuaXtu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W8gOW/g++8jOWmmeWmmeiIkuW/g++8gTwvcD48cD48ZW0+My48L2VtPuWAv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+8jOmAgeS9oOWbm+actSZsZHF1bzvlpb3oirEmcmRxdW8777ya56Wd5L2g6Lqr5p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t5Lqt546J56uL56uL5Ly86Iqx77yb56Wd5L2g5b+D5oOF5aW9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6Iqx77yb56Wd5L2g6KeG5Yqb5aW977yM5piO5b+D5Lqu55y855y85LiN6Iq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6L+Q5aW977yM6ZqP5pe26ZqP5Zyw6ZqP5L6/6Iqx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Q5Yqf5bCx5LqL5Lia5pe677yM5byA5Yqe5bel5Y6C6ICB5p2/5b2T44CC6Zu35Y6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6aOO5q2j77yM6IGM5bel5L2p5pyN5ouH5oyH6LWe44CC5LiK54+t5LiA6Lqr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Ieq5bex5byA6L2m5LiK5LiL54+t44CC5LiL54+t5Zue5a626Iqx5p6d5bG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2T5aaG6LKM5Ly85LuZ44CC5LiJ5YWr5aaH5aWz6IqC5oS/5L2g77ya5LqL5Li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2j6Imz77yM576O5Li954q55aaC5aSn5aeR5aiY44CCPC9wPjxwPjxlbT41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6yR6LW35p2l77yM6K6p55Sf5rS75YWF5ruh5L2g54G15Yqo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m456aP55qE5ZSx6LW35p2l77yM6K6p5pel5a2Q5YOP576O5pmv5LiA5qC35Luk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Y+R5LiA5p2h55+t5L+h57uZ5L2g77yM5oiR55qE5pyA54ix77yM56Wd5L2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2LjwvZW0+55Sc6Jyc55qE55Sf5rS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iR77yM5b2S5qC55pyJ5Liq5aW96ICB5amG77yb576O5ruh55qE5a625bqt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6qd77yM56Wd5L2g6IqC5pel5pu05b+r5LmQ77yb576O5aW955qE5pyq5p2l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2M77yM5YWx5aWU57K+5b2p5paw55Sf5rS744CCMy445aaH5aWz6IqC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qC5pel5b+r5LmQ5ZOm77yBPC9wPjxwPjxlbT43LjwvZW0+5aaI5aaI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S4ieWFqyZyZHF1bzvlpoflpbPoioLvvIzmiJHnu5nmgqjlgJLkuIr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ojLbvvIzooajovr7miJHnmoTlv4PmhI/vvIzlubbnpZ3kvaDkuIfkuov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TovbvvvIHnnqfvvIzku4rlpKnnmoTlpKrpmLPpgqPkuYjmmpb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v57lpKrpmLPlhazlhazpg73lnKjkuLrkvaDlmLHlkpDlkaL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upTmiorouqvlv4Pln7nlhbvlvpflg4/mnIjlhYnkuIDmoLfmhYjmgrL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og7jopZ/ljZrlpKfvvIznh4PotbfmmbrmhaflhYnoipLvvIzorqnnm7jlpIT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pDmtbTlnKjmuIXlh4nnmoTmnIjlhYnkuK3kuIDoiKzjgILnpZ3kuInlha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pgIHkvaDkuInmnIjnmoTpo47vvIzlkLnotbD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pgIHkvaDkuInmnIjnmoTpm6jvvIzmu4vmtqbkvaDnmoTlv4PnlLDjgILpgIHkva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irHvvIzngrnnvIDkvaDnmoTlrrnpopzjgILpgIHkvaDkuIDmlbTkuKr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pmLPlhYnngb/ng4LvvIz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+I5piv5LiA5bm05LiJ5YWr6IqC77yM56Wd5L2g5pep5b+Z5Y2I5Lmf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f5rCU6ICB5amG77yM5L2g5LuK5aSp5aW95aW95LyR5oGv5ZCn77yM5L2g6KaB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ZWm77yM5Y+q5piv6KaB6K6w5b6X5piO5aSp5pep54K56LW35b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pep6aWt77yM5Zi75Zi777yBPC9wPjxwPjxlbT4xMS48L2VtPuS9oOeCuee8g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e5geiNo++8jOS9oOijhemlsOS6huWutuW6reeahOWSjOedpuOAguiAjO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aBs+aBs++8jOS9oOeahOS7u+WKs+S7u+aAqO+8jOS9oOeahOe7nee+jueskem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lOW9qee8pOe6t+ijheeCueS6huWkp+WutueahOS4lueVjO+8ge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S9oOeQhuW6lOW+l+WIsOelneemj++8mjIwMjD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J5YWr6IqC77yM5aaH5aWz6IqC77yM55S35Lq65YGa5LqL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H77yb6ICB5YWs6KaB77yM5a6a5ouS57ud77yM5Y+r5LuW5LiA6L655aKZ5LiK6L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77yM5pS+5byA5Lqb77yM5oOz6KaB5ZKL5o6l5bCx5ZKL5o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ieWFq+Wmh+Wls+iKguWIsOS6hu+8jOelneaEv+S9oOe+juiyjOWmg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m+hOawuOi/nOWNgeWFq+Wyge+8jOmAm+ihl+i0reeJqemaj+S+v+a2iO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Hj+iCpei6q+adkOWujOe+ju+8jOacieeIseebuOmaj+OAgeacieaDheWuieaFs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OAgjwvcD48cD48ZW0+MTQuPC9lbT7lpbPlkIzog57opoHlrabkvJrmraP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lLfkurrvvJrmnInmiY3ljY7nmoTlvZPpob7pl67vvIzplb/nmoTluIXnmoTlvZ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jKPpkrHlpJrnmoTlvZPnm7jlhazvvIzog73pob7lrrbnmoTlgZrogIHlhazvvI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nmoTlgZrnn6Xlt7HvvIzmmbrllYbpq5jnmoTlvZPlranlrZDku5bni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Wz5oCn5aCG6YeM5pyJ5LqG5L2g77yM5aSn5a625pi+5b6X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aCG6YeM5pyJ5LqG5L2g77yM5rip6aao54Ot5oOF5pyJ56aP5rCU77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pyJ5LqG5L2g77yM6JyC6Jyc5Yqg57OW54m555Sc6Jyc77yb56Wd5L2g5bm06L2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LiJ5YWr5aaH5aWz6IqC5b+r5LmQ77yBPC9wPjxwPjxlbT4xNi48L2VtP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UoOWPqOeahOivneivreiVtOWQq+edgOacgOa4qeaalueahOmXruWAm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UsemTouW/hei+g+eahOiuoeeul+aOqeebluS4jeS6huacgOWMheWuueWuveWu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W+heOAguWbvemZheWmh+Wls+iKguadpeWIsO+8jOWQkei6q+i+ueavj+S9je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gOWjsO+8mui+m+iLpuS6hu+8gTwvcD48cD48ZW0+MTcuPC9lbT7lt6XkvZzlpKr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kpHnnYDvvJvlv5nnoozlpKrlpJrvvIzliKvntK/nnYDvvJvmgbzkuovng6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Y7nnYDvvIzku4rlpKnmmK/kuInlhavlpoflpbPoioLvvIzkvaDmnID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JrkvJHmga/vvIzmlL7ljovlipvvvIzlsL3mg4XnmoTmlL7mnb7kuIDlpKn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oflpbPoioLlv6vkuZDvvIE8L3A+PHA+PGVtPjE4LjwvZW0+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Wz5ZCM6IOe6K+35q2j56Gu5L2/55So55S35Lq677ya5pyJ5omN5Y2O55qE5b2T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6ZW/5b6X5biF55qE5b2T5oGL5Lq677yM5oyj6ZKx5aSa55qE5b2T55u45YWs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YGa5pu/6KGl77yM6Z2g55qE5L2P55qE5bCx5YC+6K+J77yM5pm65ZWG6auY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W54i444CCPC9wPjxwPjxlbT4xOS48L2VtPuS7iuWkqeaYr+Wmh+Wls+iKg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WPiOaAleS9oOiDlu+8jOivt+S9oOWWnemFkuWPiOaAleS9oOmGie+8jOivt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S9oOWPiOS4jeS8mu+8jOivt+S9oOaXhea4uOWPiOWkqui0te+8jOe7meS9o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Or+S/neWPiOWunuaDoO+8m+elneiKguaXpe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pbPkurrnmoTlrZjlnKjvvIzlrrbluq3miY3lj5jlvpfmuKnppqjnlJznvo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PkurrnmoTlrZjlnKjvvIznlJ/mtLvmiY3lj5jlvpfmnInmu4vmnInlkbP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kurrnmoTlrZjlnKjvvIzkuJbnlYzmiY3lj5jlvpflrozmlbTnsr7lvanjgIL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vvIzmhL/kvaDnlJ/mtLvlvIDlv4PvvIzotormtLvotorlubTov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aE6Imv5piv5L2g55qE5pys5oCn77yM5ryC5Lqu5piv5L2g55qE5aS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piv5L2g55qE5LyY54K577yM6LSk5oOg5piv5L2g55qE6LWE5pys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qCH5b+X77yM55yf6K+a5piv5L2g55qE5ZOB5qC844CC5aaH5aWz6IqC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byA5b+D5bm456aP77yM5bm06L27576O5Li9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lneemj+acgOaXqemAgeS4iu+8jOS4ieaciOaXqeaYpeaalumYs+OAg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ebuOiBmu+8jOWmh+Wls+eskeWjsOmjnuaJrOOAguWls+S6uuWoh+minOWmq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aKkuaDheasoueVheOAguW/q+atpei9u+ebiOi1t+iInu+8jOS5kOS6q+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jMuPC9lbT7lm6DkuLrmnInkuobkvaDku6zvvIzlpKnkuI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rozmlbTvvJvlm6DkuLrmnInkuobkvaDku6zvvIzlrrbluq3miY3lj5jlvpf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kuobkvaDku6zvvIzlqZrlp7vmiY3lj5jlvpflubjnpo/vvIzkvaD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vLrlsJHnmoTvvIzlpoflpbPoioLliLDkuobvvIzlj6rmg7PlkozkvaD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jgII8L3A+PHA+PGVtPjI0LjwvZW0+5Zyo54m55Yir55qE5aWz5oCn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iM5pyb5L2g54Om5oG85bCR5LiA54K544CB6IWw5Zu057uG5LiA54K544CB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4K544CB6a2F5Yqb5aSn5LiA54K577yM5omT6bq75bCG6LWi6ZKx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6L+Y5pyJ77ya5ZWw5Zem5bCR5LiA54K577yM5Zi75Zi7JmhlbGxpcDsmaGVsbGlw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UuPC9lbT7kuIDkuKrotKTmt5HnmoTlpbP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moTlpKnloILjgILkuIDkuKrmuKnmn5TnmoTlpbPkurrog73llKTphpLkuIDluqf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onnnaHnmoTlrqvmrr/jgILkurLniLHnmoTvvIzkvaDmmK/ov5nkuKTogIXlhbz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npZ3npo/kvaDkuInlhavoioLlv6vkuZDjgII8L3A+PHA+PGVtPjI2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6Wd56aP55qE5Lq65rC45LiN6KKr54KS77yb6ZiF6K+755qE5Lq65Lya6aO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b5YKo5a2Y55qE5Lq65Lya54ix5oOF55Sc6Jyc77yb5Yig6Zmk55qE5Lq6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b6L2s5Y+R55qE5Lq66Jaq5rC054yb5rao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tOebm+mYs+ihsOS6hu+8jOWmh+Wls+W9k+WutuS6hu+8jOi0ouaUv+eLrOadg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KveeDn+WUseabsueahOmbtuiKsemSseayoeaUtuS6huOAguayoeacieiHqueU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ivt+WBh+S6hu+8jOWbnuWutuWumuaXtuS6hu+8jOaJk+eJjOeOqeaji+i3s+iI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4gei/m+S4jeWOu+S6huOAguS4ieWFq+iKguWIsOS6hu+8jOWmu+WtkOmrmOWF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OWkq+mavuWPl+S6hu+8jOWuieaOkuWcqOWutuWAvOePreeFp+mhvuiAgeS6uuWtq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S6huOAgjwvcD48cD48ZW0+MjguPC9lbT7lpoflpbPoioLliLDkuobvvIzmior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gIHlhazvvIzmiorlgYfmnJ/nlZnnu5noh6rlt7HvvJvmiorlv5nnooznlZnnu5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iormgqDpl7LnlZnnu5noh6rlt7HvvJvmiorlrrbliqHnlZnnu5nogIHlha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lZnnu5noh6rlt7HjgILmhL/kvaDlpoflpbPoioLvvIzlpb3lpb3kuqvlj5f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E8L3A+PHA+PGVtPjI5LjwvZW0+5oiR5Zyo572R5LiK6K6i5LqG5LiJ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aWw6YCB57uZ5L2g77yM56Wd5L2g5LiJ5YWr6IqC5b+r5LmQ77yB5LuW5Lus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5ZKM5Y+R56Wo57uZ5L2g6YCB5Y6777yf5ZOm5b+Y5LqG77yM6L+Z5LiJ5LiH5YW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p2l5o6P55qE44CCPC9wPjxwPjxlbT4zMC48L2VtPuWmh+Wls+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kOS4uuecn+ato+eahCZsZHF1bzvlr4wmcmRxdW875aWz77yM57K+56We5a+M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2x6Ieq5oCc77yM5LmQ6KeC5byA5pyX77yb54ix5oOF5a+M77ya5bi45oul5py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6Ieq5oiR77yb5LqL5Lia5a+M77ya5LiO5qKm5oOz5YGa5Ly077yM54us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6Wd5aaH5aWz6IqC5b+r5LmQ77yBPC9wPjxwPjxlbT4zMS48L2VtPuWmnuW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muW+rueske+8jOS5kOinguW8gOacl+Wwj+iQneiOie+8jOWkmuaJk+aJru+8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sOe6puS4h+S6uui/t++8m+WkmuWAvuWQrO+8jOa4qeaflOWotOmdmeS5luS5luWl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iAg++8jOiBquaFp+aXoOaVjOeyvuiLseWls+OAguWmh+Wls+iKgu+8jOelneeZv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/q+S5kOWmguaEj++8gTwvcD48cD48ZW0+MzIuPC9lbT7msqHmnInlpKrpmLP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3kvJrlvIDmlL7vvJvmsqHmnInniLHkvr/msqHmnInlubjnpo/vvJvmsqHmnIn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sqHmnInniLHvvJvmsqHmnInmr43kurLvvIzml6LkuI3kvJrmnInor5f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oi7Hpm4TjgILlpoflpbPoioLlv6vkuZDvvIE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6eY5a+G5rex6JeP5b+D5bqV77yM5oiR6KaB5oqK56Wd56aP5aSn5aOw6YCB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Y+L6LCK5aW95aW954+N5oOc77yM5oiR6KaB5oqK56yR6K+t5YWo6YO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6K6p6Zi06Zy+6ZqP6aOO6ICM5Y6777yM5oiR6KaB6K6p55Sf5rS7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LiJ5YWr5b+r5LmQ77yBPC9wPjxwPjxlbT4zNC48L2VtPuS7iuWkqeaYr+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aIkeeahOiAgeWphu+8jOa4heaZqOaIkeS8muS4uuS9oOWBmuaXqemlre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iKguaXpe+8jOaIkeeahOiAgeWphu+8jOaZmuS4iuaIkeS7rOi/mO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++8gTwvcD48cD48ZW0+MzUuPC9lbT7muKnmn5TmmK/kvY7osIPnmoTnvo7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oh6rnhLbnmoTnvo7vvIzpl7Lmt5HmmK/lroHpnZnnmoTnvo7vvIzmtLvms7zmmK/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nvo7vvIznq6/luoTmmK/ljIXlrrnnmoTnvo7vvIzmmbrmhafmmK/lkKvok4T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mmK/lhoXlnKjnmoTnvo7vvIzkuInlhavlpoflpbPoioLvvIznpZ3kvaDkur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o7nlJ/mtLvmm7Tnvo7vvIE8L3A+PHA+PGVtPjM2LjwvZW0+5L2g6K6k5Y+v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piv5L2g55qE5pel5a2Q44CC5oiR6LWa55qE6ZKx5YWo5b2S5L2g77yM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6YO95b2S5oiR44CCPC9wPjxwPjxlbT4zNy48L2VtPumDveivtOWls+S6uuaYr+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ZjuW5tOeahOWls+S6uuabtOaYr+iZjuS4iuWKoOiZju+8jOemj+S4iua3u+em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7meiZjuiZjueahOS9oOmAgeS4iuiZjuiZjueahOelneemj++8mui6q+S9k+iZju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iZjuiZjuOAgeeUn+a0u+iZjuiZjuOAgeS6i+S4muiZjuiZjuOAgeWFq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4ieWFq+iKguW/q+S5kOOAgjwvcD48cD48ZW0+MzguPC9lbT7lpb3lpbPkurr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uoTlpKfmlrnvvJvlpb3lpbPkurrmmK/msLTvvIzmn5Tmg4Xnu7Xnu7XvvJvlpb3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abvvIzmu6HohZTmmbrmhafvvJvlpb3lpbPkurrmmK/muK/vvIzlronlhajlj6/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InlhavoioLlv6vkuZDvvIE8L3A+PHA+PGVtPjM5LjwvZW0+5pe25Luj5be+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6YWs77yM56eR5pWZ5paH5Y2r5pi+6Lqr5omL44CC5Lia5Yuk5a626LSk5pWw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YCG55m+5oqY5LiN5Zue5aS044CC5pe25Luj5a6g5YS/6LWe5q2M6K6077yM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6KqT5LiN5LyR44CC5Y+k5LuK5aWz6LGq5aSa5aOu5b+X77yM5aiB5oyv5Lit5aS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44CCPC9wPjxwPjxlbT40MC48L2VtPuW5v+Wkp+eUt+aAp+WQjOiDnuS7r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ieWFq+Wmh+Wls+iKguimgeWIsOS6hu+8jOaEj+WRs+edgOWMluWmhuWTgeihjOS4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KguS6hu+8jOacjeijheihjOS4muimgei/h+iKguS6hu+8jOmkkOmlruihjOS4m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KguS6hu+8jOS9oOeahOmSseWMheW+iOWPr+iDveS5n+imgeiiq+WKq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nlhavoioLliLDllabvvIHpgIHkvaDojInojonoir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kvLznjonnrJHlk4jlk4jvvIHpgIHkvaDlh4zpnIToirHvvIznpZ3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krHlpJ/oirHvvIHpgIHkvaDnmb7lkIjoirHvvIznpZ3kvaDniLHmg4XmsLjmgZLmiJ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pgIHkvaDnjqvnkbDoirHvvIznpZ3kvaDprYXlipvlm5vlsITpobblkbHlkbH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havoioLkuZDlvIDoirHvvIE8L3A+PHA+PGVtPjQyLjwvZW0+5rKh5pyJ5L2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Sp5aGM5Y2K6L6577yM5pyJ5LqG5L2g5LiW55WM5bCx5Lya57+75aSp77yM5aS0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WZ5b6X5q+U5oiR6ZW/77yM6aKc6Imy5L2g5oC75q+U5oiR5oq55b6X5aSa44CC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o+Q6YaS5L2g77yM6K+l5YeP6IKl5LqG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cn+ivmueahO+8jOaYr+S9oOeahOW/g+eBte+8m+acgOe+juS4v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uueminO+8m+acgOiLl+adoeeahO+8jOaYr+S9oOeahOi6q+adkO+8m+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aYr+S9oOeahOeIseaDheOAguS4ieWFq+Wmh+Wls+iKguWNs+WwhuadpeS4t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W8gOW/g+aEieW/q+OAgjwvcD48cD48ZW0+NDQuPC9lbT7lkJHplb/mnJ/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nKjor5XooaPpl7TjgIHopb/ppJDljoXjgIHlkpbllaHlupfvvIznnIvpn6nliaf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jgIHpgJvlpKfooZfjgIHprYXlipvljYHotrPlubbmjozmjqfogIHlhazpkrHlj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lpbPlkIzog57oh7Tku6XoioLml6XnmoTpl67lgJnlkoz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aH5aWz6IO96aG25Y2K6L655aSp77yM6ICB5Lq65a2p5a2Q5LiA5Lq6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aE6Imv5rip5p+U5aa777yM5ryC5Lqu6LSk5oOg5pyA57K+5bmy44CC5bm05bC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pi+576O6Imz77yM576O6IW/5p+z6IWw6a2F5Yqb5bGV44CC5ZSx5q2M6Lez6Iie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M6LCB6IO955yL5Ye65Zub5Y2B5LiJ44CCMy445aaH5aWz6IqC77yM5oS/5L2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Li977yM5ryC5Lqu5aiH6Imz5rS75Yqb5rqi77yBPC9wPjxwPjxlbT40N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iusOS9j+ivtOivnea4qeaflO+8jOW/g+aAgeW5s+WSjO+8jOS5sOS4nOilv+img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PkOWMheWMheimgeWNluWKm++8jOS4jeaKseaAqOWWiuiLpu+8jOS4jeW/g+eWvO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Bt+eci+i3r+i/h+e+juWls++8jOS4jeaNn+Wdj+iHquW3see7heWjq+W9ou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mhueazqOaEj+OAgjwvcD48cD48ZW0+NDcuPC9lbT7kuInmnIjlhavpgIHkvaDoir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hbDoirHorqnkvaDpobrpobrmupzmupzmiorotKLlj5HvvIzni5flsL7lt7ToirH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nJXlj5jkuI3lgZrkuJHlsI/puK3vvIzniIbnsbPoirHorqnkvaDmi6XmirH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oLoirHvvIzokJ3ljZzoirHorqnkvaDpobrmsJTlvIDlv4PlgaXlurfmnIn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Q4LjwvZW0+6ICB5amG77yM5Zyo5aSW6Z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JmxkcXVvO+S/nemVliZyZHF1bzvvvIzkuLrmgqjmirXmjKHpo47pm6jnmoT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JvlnKjlrrbph4zvvIzmiJHmmK/mgqjnmoQmbGRxdW875Yqz5belJnJkcXVvO+S7u+WK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qOS4jeaVt+ihje+8m+Wmh+Wls+iKgu+8jOWwseivt+aCqOWOu+WBmuS4gOWbn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ah+OAguelneaCqOWmh+Wls+iKguW/q+S5kOOAgjwvcD48cD48ZW0+NDkuPC9lbT7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kuobvvIzku4rlpKnkvaDmlLbliLDmtarmvKvnmoTmg4rllpzkuoblkJfvvJ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opoHkvaDlpb3lpb3niLHoh6rlt7HvvIznmb7lkIjoirHmhL/kvaDkuIDlpKn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o7kuL3jgILnpZ3mhL/kvaDnmoTnlJ/mtLvmr4/lpKnpg73lvIDlv4Plubjnpo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pmo/vvIzoioLml6Xlv6vkuZDvvIE8L3A+PHA+PGVtPjUwLjwvZW0+5Zyo6L+Z5L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qE5LiW55WM6YeM77yM5LiA5Liq5LiJ5YWr55qE5Zyw5pa55pyJ5Liq5LiJ5YWr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oiR5LiJ5YWr55qE5pe26Ze057uZ5LiJ5YWr55qE5L2g5Y+R5LiA5p2h5b6I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6Z2e5bi45LiJ5YWr55qE5a+55L2g6K+077ya5LuK5aSp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J5YWr54K577yBPC9wPjxwPjxlbT41MS48L2VtPuWkqeeUn+S4vei0q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m+eJjO+8jOW5suWHgOWIqeiQveaYr+S9oOeahOeJueiJsu+8m+W3vuW4vOS4jeiuqem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9oOeahOaAp+agvO+8m+WFieW9qeeFp+S6uueahOS9oOmtheWKm+Wbm+Wwh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Fq+Wmh+Wls+iKgu+8jOawuOi/nOW/q+S5kO+8gTwvcD48cD48ZW0+NTI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mpbpmLPvvIznu5nkvaDngb/ng4LnmoTlv4Pmg4XjgILkuInmnIjnmoTmuI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IDohLjkuIrnmoTnrJHlrrnjgILkuInmnIjnmoTkuJ3pm6jvvIzmt4votbDng6bmgb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kuInmnIjnmoToirHmnLXvvIzlhajpg73kuLrkvaDnu73mlL7vvIzkvKDpgJ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7Dlo7DvvJrkuInlhav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Q4dGNyanliOG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OHRjcmp5Yj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C91828755250C04245C7D1C8D9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