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3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D94F9C724546D952D2C3F63538BD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94F9C724546D952D2C3F63538BD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7qn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+gOS6i+WDj+mjjuS4gOagt++8jOiuqeS7lu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mavui/h+WDj+mbqOS4gOagt++8jOa3hea3heaypeaype+8jOe8oOe8oOe7tee7t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eri+aWreOAgjwvcD48cD48ZW0+Mi48L2VtPuetieW+heaEiOaYr+mVv+S5he+8jO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S+v+aEiOaYr+ePjeaDnOOAguS7u+S9leWAvOW+l+aLpeacieeahOS4nOilv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AvOW+l+etieW+heeahOOAgjwvcD48cD48ZW0+My48L2VtPuW+iOWkm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r+S7peaEn+WKqO+8jOWNtOS4jeiDvea1geazq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9j+WcqOeUn+a0u+mHjOmdou+8jOWNtOaAu+eUn+a0u+WcqOeIseaDhemHj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aDs+S9oOS6hu+8jOWTjiZoZWxsaXA7JmhlbGxpcDv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mnInmiJHoh6rlt7HkuIDkuKrkurrnn6XpgZPjgII8L3A+PHA+PGVtPjYuPC9lbT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opoHlgL7lm73lgL7ln47vvIzlgaXlurflsLHlpb3jgILpkrHvvI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hbDnvKDkuIfotK/vvIzlpJ/nlKjlsLHlpb3jgII8L3A+PHA+PGVtPjcuPC9lbT7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nmoTmmK/lkKznnYDoh6rlt7HllpzmrKLnmoTkurrvvIzor7TnnYDku5b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jopoHoo4XkvZzkuI3lnKjkuY7jgII8L3A+PHA+PGVtPjguPC9lbT7miJHphp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oqbkuobpg73mmK/ml6fml7blhYnvvIzmiJHkuIDkuJbkuIDnlJ/pg73kuI3mlaL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poLmnpzmiJHkuI3miZPmibDkvaDvvIzkvaDmmK/kuI3mmK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v5jkuobjgII8L3A+PHA+PGVtPjEwLjwvZW0+5Zug5Li654ix5b6X5LmJ5peg5Y+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mN6L6T5b6X5L2T5peg5a6M6IKk44CCPC9wPjxwPjxlbT4xMS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pOS4quS6uuWcqOS4gOi1t+aYr+aKmOejqO+8jOi/mOS4jeWmguWIhuW8gO+8jOWQhOiH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jwvcD48cD48ZW0+MTIuPC9lbT7nibXnnYDmiJHnmoTmiYvvvIzpl63kuIrnnLzn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kuZ/kuI3kvJrov7fot6/jgII8L3A+PHA+PGVtPjEzLjwvZW0+5YGc5q2i5L2g6YKj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5qE5a+55LiN6LW377yM5Zug5Li65L2g5qC55pys5LiN5oeC5b6X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En+aDheacgOaAleeahOWwseaYr++8jOW9k+S9oOeGrOi/h+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QjueahOaYj+aal+aXtuWFie+8jOWlveS4jeWuueaYk+aKiuaJgOacieWnlOWxiO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iXj+WcqOS6huW/g+mHjO+8jOWPr+S7luWNtOWGjeasoeWHuueOsOWcqO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ivtOS7lui/mOeIseS9oO+8jOeEtuWQjuS9oOWPiOWGjeS4gOasoeW/g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vZPlpKnloILpg73lt7LooqvplIHkuIrvvIzlvZPnqbrmsJT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gqnohoDjgII8L3A+PHA+PGVtPjE2LjwvZW0+5Lmf6K6477yM5L2g5oiR5Y+q5piv6YCi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iP77yM5LuF5q2k6ICM5bey44CCPC9wPjxwPjxlbT4xNy48L2VtPuWPquaYr+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nuW/huWkqua4heaZsO+8jOWvueiHquW3seWPjeiAjOaYr+S4gOenjeaKmOej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gLvmnInkuIDkuKrkurrvvIzor7TnmoTmmK/kurror53lgZrnmoT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mmK/kurrkuovjgII8L3A+PHA+PGVtPjE5LjwvZW0+6Leo5bm05pel77yM5a6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f5pyf5LqM5ZKM5pif5pyf5LiJ77yM5b+D6YeM5pyJ54K55aSx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mguaenOacieS6uuaKk+S6huS9oO+8jOaNouaIkeeahOS7gOS5i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v+aEj+OAgjwvcD48cD48ZW0+MjEuPC9lbT7lpKrmlL7kuI3lvIDkvaDlr7nmiJ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rpfkuIDnp43mgrLlk4Dov5jmmK/kuIDnp43lronmhbD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4ix77yM5bGe5LqO57ud5pyb77yM5b2T5L2g5b6X5Yiw5pe277yM5Y20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aSx5Y6744CCPC9wPjxwPjxlbT4yMy48L2VtPuaIkeaKiuaipuaSleS6huS4gO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HguaYjuWkqeivpeaAjuS5iOWGmeOAgjwvcD48cD48ZW0+MjQuPC9lbT7nlJ/lkb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63vvIzkuJbnlYzpgqPkuYjkubHvvIzmiJHkuI3mg7PkuonlkLXvvIzkuI3mg7Plhrf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L/lkozkvaDmnInkuIDnp5LpgZfmhr7jgII8L3A+PHA+PGVtPjI1LjwvZW0+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KJ6buY5a+h6KiA77yM5Y205b+D5pyJ5LiA54mH5rW3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ahOecvOedm+WwseWDj+WkqeS4iueahOaYjuaciO+8muS4gOWPquWIne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quWNgeS6lOOAgjwvcD48cD48ZW0+MjcuPC9lbT7kvKTmhJ/vvIzlj5fngbXprY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vb/vvIzlnKjoi43lh4nkuK3nhY7nhqznnYDnl5voi6bvvIzlnKjmgJ3ntKLkuK3vvI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7rns4rmtoLjgII8L3A+PHA+PGVtPjI4LjwvZW0+5oiR54ix6L+H5LuW77yM5LuW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uW5LiN54ix5oiR77yM5oiR6L+Y54ix552A5LuW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i/neW/g+eahOWPjeWPjeWkjeWkje+8jOa4uOiNoeedgOW/g+aFjOeahOiCouS9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WuieWIhueahOWboOWtkO+8jOeWr+eLguS5n+WPm+mAh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uI3mm77nm7jor4bvvIzmiYDku6XkuZ/kuI3mm77mgrLkvKTvvIzmm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6vkuZDov4fjgII8L3A+PHA+PGVtPjMxLjwvZW0+5L2g5piv5oiR5Ly85bm76Z2e5bm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oiR5LiN6L+H5piv5L2g5Y+v5pyJ5Y+v5peg55qE5Lq6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+l+Wkqui/keaAleiiq+WrjOW8g++8jOemu+W+l+Wkqui/nOaAleiiq+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iKvkurrmkpXlv4Poo4LogrrnmoTlk63vvIzlkrHmkp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rrnmoTnrJHjgII8L3A+PHA+PGVtPjM0LjwvZW0+6LCB6LWw6L+b5L2g55qE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ZG96L+Q5Yaz5a6a77yb6LCB5YGc55WZ5Zyo5L2g55Sf5ZG95Lit77yM5Y20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Yaz5a6a44CCPC9wPjxwPjxlbT4zNS48L2VtPuS5oOaDr+S6huaItOedgO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rueske+8jOWNs+S9v+iDjOWQjuWFqOaYr+azquawtOOAgjwvcD48cD48ZW0+M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l5vlj6/ku6Xmi5TmjonvvIzog4Pnl5vlj6/ku6XlkIPoja/vvIzkvaDlnKjmiJHlv4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ZPopoHmiJHmiorlv4PmjJblh7rmnaXmiZTmjonlkJfvvJ8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OP5pif54Gr77yM6JC95Zyo5oiR55y86KeS55yJ5qKi77yM6JC95Zyo5oiR6Lqy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77yM5YGP5YGP54eO5LiN5Yiw5L2g44CCPC9wPjxwPjxlbT4zOC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kseWOu+S4jeivpeWkseWOu+eahO+8jOW+l+WIsOS4jeivpeW+l+WIsOeahOOAg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gOS5iOmDveayoeacieeVmeS4i+OAgjwvcD48cD48ZW0+MzkuPC9lbT7mt7Hni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j6PmnInpm7fpnIbkuIfpkqfvvIzllIfpvb/kuYvpl7Tlj6rmnInkupHmt6Hpo47ov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Yir5YaN6Lef5oiR6K+06L+Z5omA6LCT5b6X54ix5oO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p5bey5LiN55u45L+h5LqG44CCPC9wPjxwPjxlbT40MS48L2VtPuaIk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i+acieS9oO+8jOaVheS6i+acieaIke+8jOacieaalumYs+acieS4ieWGrO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e7k+WxgOOAgjwvcD48cD48ZW0+NDIuPC9lbT7kvaDor7TkvaDkuI3kvJr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kI7mnaXkvaDotbDnmoTmr5TosIHpg73mtJLohLH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W55WM5LiK77yM5LiN6KaB5aSq5L6d6LWW5Yir5Lq644CC5Y2z5L2/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77yM5Lmf5Lya5Zyo6buR5pqX5pe256a75byA5L2g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IkeWPquiDveaAquiHquW3seWkn+i0se+8jOWwveeuoeS9oOW4pue7m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oem9v+mavuW/mO+8jOS9huaYr+aIkei/mOaYr+S8muaDs+i1t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iJHlnKjkvaDnnIvkuI3op4HnmoTlpKnnqbrvvIzorrjkuIvkvaDlkKz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jgII8L3A+PHA+PGVtPjQ2LjwvZW0+5oiR5Lus5oC75piv5Zyo5a6J6Z2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Oz5b6X5b6I5aSa77yM54S25ZCO6Zq+5Y+X5b6I5LmF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9oOS/oeS4jeS/oe+8jOaIkeaYr+ecn+eahOaDs+imgeS4juS9oOWlveWl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DguPC9lbT7nu73mlL7nmoTnrJHvvIzmmK/miJHku4XlrZ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jgII8L3A+PHA+PGVtPjQ5LjwvZW0+5pu+57uP6L+e6Lqr5L2T6YO96IO96L+b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aC5LuK5pyL5Y+L5ZyI6YO96L+b5LiN5Y675LqG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aHguaIkeaIkeS4jeaYr+S4jeaAquS9oO+8jOiAjOaYr+aIkeiDveaAjuS5iOaA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EuPC9lbT7pgqPkupvmt7Hmg4XnmoTmrYzor43kvKDpooLnnY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grLkvKTvvJvliIbkuqvnnYDpgqPkupvml6Dku47or4nor7TnmoTmlYX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YCJ5oup5LiA5Liq5L2g54ix55qE5Lq677yM5LiN5aaC6YCJ5o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5L2g55qE5Lq677yM5omn552A5pyA5ZCO5Y+X5Lyk55qE5piv5L2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IkeeahOaEn+aDheS4jeiDveS8quijhe+8jOWmguaenOS9oO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ci+epv+OAgjwvcD48cD48ZW0+NTQuPC9lbT7lrr3mgZXvvIzljp/osIXlubb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v5jorrDvvIzkuZ/kuI3ku6PooajotablhY3vvIzogIzmmK/mlL7oh6rlt7HkuIDmna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lraTljZXkuI3mmK/mnInmsqHmnInmnIvlj4vnmoTlhbPns7vvvIzogIzmmK/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Y/lnKjkvaDnmoTlv4Pph4zjgII8L3A+PHA+PGVtPjU1LjwvZW0+5piv5LiN5piv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LiN566h5oCO5qC35Yqq5Yqb77yM5pyA57uI6YO95Lya5aSx5Y6777y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a6B5oS/77yM5LuO5pyq5oul5pyJ44CCPC9wPjxwPjxlbT41Ni48L2VtPu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/nO+8jOaIkeaLieS4jeS9j+aEiOaXoOWKqe+8jOa4kOihjOa4k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rrnmiJHllorllorml6fkurrnmoTlkI3lrZfvvIzmi77otbfouqv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bHvvIzngYzkuIDmna/ng4jphZLvvIzph43mlrDnlJ/mtLv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LmI5biM5pyb5Y+v5Lul5LiA5Liq5LiN5bCP5b+D77yM5bCx5LiO5L2g55m95aS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1OS48L2VtPueJqeaYr+S6uumdnuWwseaYr+S9oOaKiueVmeio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juWQjuW+gOWJjee/u++8jOmCo+S6m+ivtOS4gOebtOS8mumZquS9oO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e7j+S4jeWGjeiBlOezu+OAgjwvcD48cD48ZW0+NjAuPC9lbT7kvaDkuI3mmK/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n6XpgZPkvaDlr7nmiJHmnInlpJrph43opoHjgII8L3A+PHA+PGVtPjYx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6C056KO44CB6Lqr5LiW5rWu5rKJ77yM5Lq655Sf5LiN6L+H5piv5LiA5Zy6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ac44CCPC9wPjxwPjxlbT42Mi48L2VtPumdkuaYpeaAu+mcgOimgeS4gOS6m+eWv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Iu+mqqOmTreW/g++8jOaAu+mcgOimgeS4gOS6m+S8pOeWpO+8jOivgeaY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vue7j+W5tOWwkei/h+OAgjwvcD48cD48ZW0+NjMuPC9lbT7lkI7mnaXmiJH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rrnmoTnlJ/mtLvvvIzkuaDmg6/kuobkuI3lho3ooajpnLLpmr7ov4fvvI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kuI3lho3miorlv4Pkuovor4nor7TvvIzkuZ/kuaDmg6/kuobkvaDkuI3lho3niL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LiN5YeG5oqK5a+55oiR55qE5aW95YiG57uZ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Lmf5LiN6KGM44CCPC9wPjxwPjxlbT42NS48L2VtPuS4uuS7gOS5iOebuOeI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+8jOS5n+imgeeUqOeIseS6kuebuOS8pOWus+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7lsI/kuIDotbfplb/lpKfvvIznjrDlnKjnu4jkuo7lj6/ku6XlnKjkuIDotb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Y2D5LiH5LiN6KaB5L2O5Lyw5aWz5Lq655qE5aW95aW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7+75L2g56m66Ze05pyJ5Y+v6IO95Lya57+75Yiw5L2g55Sz6K+3UVH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I8L3A+PHA+PGVtPjY4LjwvZW0+5oiR5YOP5Liq6Lev5Lq655yL5L2g55Sf5rS7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L2g55qE5Zac5oCS5ZOA5LmQ6YO95LiN5Li65oiR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aJgOaLpeacieeahO+8jOmDveaYr+eUqOaIkeWkseWOu+eahOaNou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u4jkuo7miJHov5jmmK/mlL7kuI3kuIvku6XlvoD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nKjmsqfmtbfmoZHnlLDph4zlr7vmib7nnYDkvaDnmoTlvbH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2g6K+05L2g6ZyA6KaB5oiR55qE5oul5oqx77yM5L2g5Y+v55+l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55qE5b6u56yR44CCPC9wPjxwPjxlbT43Mi48L2VtPuWPquacieWcqOS9oOac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OaXtu+8jOaJjeS8muefpemBk+iwgeaYr+S4uuS9oOaLheW/g+eahOesqOibi++8jO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ouWQjOmZjOi3r+eahOa3t+ibi+OAgjwvcD48cD48ZW0+NzMuPC9lbT7mnIDlkI7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6LmvpzkuI3mg4rnmoTkurrmmK/kvaDvvIzogIzov5jmsqHor7Tor53nnLznnLblsLHm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moTkurrvvIzmmK/miJHjgII8L3A+PHA+PGVtPjc0LjwvZW0+5L2g6K+05L2g55yL6K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iR5Y+q5piv5Zyo56yR77yM5Y+v5piv5L2g5LiN55+l6YGT5L2g5LiN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Y+q5oC75piv5Zyo5a+C5a+e44CCPC9wPjxwPjxlbT43NS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S5i+WNgeacieWFq+S5ne+8jOWmguaenOS9oOayoeacieegtOmHnOayieiI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mCo+WwseaXqeeCuemAgOWcuuWQp++8jOWIq+WboOS4uuS4gOWcuueIseaD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ieS4pOS4quS6uueahOS4gOi+iOWtkOOAgjwvcD48cD48ZW0+NzYuPC9lbT7lpb3lg4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ho3kvJrniLHmiJHkuobvvIzlm6DkuLrmiJHlho3kuZ/mib7kuI3liLDpgqPnp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pvniLHkuIDkuKrkurrnmoTmhJ/op4nkuobjgII8L3A+PHA+PGVtPjc3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W06aKX5b+D6ISP77yM5Y+v5piv5L2g5Y205q+r5peg6aG+5b+155qE5ou/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mCo+aYr+aIkeS4gOi+iOWtkOaJjeacieS4gOaso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S9oOaAjuS5iOWwseayoeePjeaDnOOAgjwvcD48cD48ZW0+NzkuPC9lbT7nrY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j6/lpLHljrvnmoTml7blgJnvvIzlsLHmmK/lvIDlp4vlvpfliLD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b6X5Yiw77yM5LiN5LiA5a6a6IO96ZW/5LmF44CC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5LiN5YaN5oul5pyJ44CCPC9wPjxwPjxlbT44MS48L2VtPuS9o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ahOS4gOmDqOWIhu+8jOayoeacieS6uuWPr+S7peWPluS7o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lj6ropoHlvojorqTnnJ/nmoTllpzmrKLvvIzlsLHlj6/ku6XmiZ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jbTljp/mnaXvvIzmiJHlj6rmiZPliqjkuobmiJ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4af5oKJ55qE6KGX6YGT44CB6ZmM55Sf55qE6IS45a2U44CC5q+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ZKM5aSa5bCR5p2l5b6A55qE6KGM5Lq65pOm6Lqr6ICM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eci+edgOS9oOWSjOWIq+eahOWls+eUn+aJk+aJk+mXuemXue+8jOW/g+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geeEtua8j+S6huWNiuaLjeOAgjwvcD48cD48ZW0+ODUuPC9lbT7lpoLmnpz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ho3lnKjkuY7kvaDkuobvvIzor7forrDlvpfvvIzkvaDmm77nu4/kuZ/msqH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moTlv4PkuovjgII8L3A+PHA+PGVtPjg2LjwvZW0+6KSq5Y675pio5aSc6YKj5aaW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G5a6577yM5LuF5Ymp5LiL55qE5Y+q5piv6IuN55m95ZKM5oaU5oK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yoeacieS6uuiDveWPq+aIkei+k++8jOmZpOmdnuaIkeiHquW3seS4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DguPC9lbT7mhJ/osKLpgqPkupvkvKTlrrPov4fmiJ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orqnmiJHlj5jlvpfmm7TliqDlnZrlvLrjgII8L3A+PHA+PGVtPjg5LjwvZW0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2A5oCl6LaK5piv5aSa55aR77yM5om+5LiN5Zue5L2g54ix5oiR55qE6YKj6aKX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S9oOS5n+iuuOS4jeWujOe+ju+8jOS9huS9oOS4gOebt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OAguWmguaenOS7luS7rOS4jeiDveaOpeWPl+acgOW3rueahOS9oO+8jOS5n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aLpeacieacgOWlveeahOS9oOOAgjwvcD48cD48ZW0+OTEuPC9lbT7mg7Ppl67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3mmK/kvaDpgqPkuIDku73ni6zkuIDml6DkuozvvJ8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YaN6KaB6L+Z5b+D55eb55qE5oSf6KeJ5LqG77yM5oiR5YaN5Lmf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LqG44CCPC9wPjxwPjxlbT45My48L2VtPueIseaDheivtOS8n+Wkp+S5n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EtuiAjOivtOeXm+aBqOS5n+W+iOeXm+aBq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XRoaWxmZnp1a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V0aGlsZmZ6d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D94F9C724546D952D2C3F63538BD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