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1C1F6122814227F0EB6880A17B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1C1F6122814227F0EB6880A17B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ul5Ya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keS4juiXpO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AvuS9oOS4h+S4luWNjuau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iRrOS6hui/h+WOu+OAgjwvcD48cD48ZW0+NC48L2VtPuS4gOWvuOafmuWtk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S9oOW/g+eijua1g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Wnk+WGoOaIkeWQjeOAgjwvcD48cD48ZW0+Ny48L2VtPuaIkeeahOWli+aW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mjjuaYr+aIkeeahO+8j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eyieeijuW5tOWNjuOAgjwvcD48cD48ZW0+MTAuPC9lbT7kuI3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4HjgII8L3A+PHA+PGVtPjExLjwvZW0+6Zuo5a+C5a+e5LqG77yM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Dvei/h+eahOabtO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/mgajvvIzkurrlvZLml6njgII8L3A+PHA+PGVtPjE0LjwvZW0+5aSW54GY5LiK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NS48L2VtPuWygeaciOeXlei/uea1ge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sLjov5zmgajkvaDjgII8L3A+PHA+PGVtPjE3LjwvZW0+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IseaDhe+8jOWmguatpO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zlr5Llha7mnIjlraTpnZnjgII8L3A+PHA+PGVtPjIwLjwvZW0+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byA5LqG44CCPC9wPjxwPjxlbT4yMS48L2VtPuWIq+adpeS8pOWu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mKXmn5PmjIflubTljY7jgII8L3A+PHA+PGVtPjIz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44CB5Lqy5L2g44CCPC9wPjxwPjxlbT4yNC48L2VtPu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paLmnJvlvIDmu6Hmtbflsr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peg5q+U5by65aSn44CCPC9wPjxwPjxlbT4yNy48L2VtPu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buOmaj+OAgjwvcD48cD48ZW0+MjguPC9lbT7lsJHlubTmiZHmoqbmiJD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w5b+G5omv5pWj5rWB5bm0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aYr+WNlee6r+OAgjwvcD48cD48ZW0+MzEuPC9lbT7mqLHoirHokL3vvIz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4ix5bCx5LiA5Liq5a2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9k+W5tO+8jOS8vOebuOivhuOAgjwvcD48cD48ZW0+MzQuPC9lbT7moq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nlJzjgII8L3A+PHA+PGVtPjM1LjwvZW0+5oOG5oCF6L+Y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uWdmuW8uuaYr+i9r+W8seOAgjwvcD48cD48ZW0+MzcuPC9lbT7ov5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g73msqHmnInjgII8L3A+PHA+PGVtPjM4LjwvZW0+5L2V6ZyA5aSq6L+H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S6i+i1i+S6iOelnuaY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muKnmn5Tkuqboi43nmb3jgII8L3A+PHA+PGVtPjQxLjwvZW0+5aeR5aiY5Z2a5b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i48L2VtPuiKseW8gOassuWCr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XpjZrkuIvlmJrnrpvlvbHjgII8L3A+PHA+PGVtPjQ0LjwvZW0+5rex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0NS48L2VtPuWbnuW/hu+8jOmCo+S4qu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o4XlhZTlrZDnmoTkv6Hnrr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J5aSa54ix5L2g44CCPC9wPjxwPjxlbT40OC48L2VtPuiHs+WwkeaIk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aTmg4XvvIzlj6/lvoXov73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B5a6r5rWu5Y2O5q6B44CCPC9wPjxwPjxlbT41MS48L2VtPuS9oOaIkeWmgu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jwvcD48cD48ZW0+NTIuPC9lbT7ms6rmnKrmtYHlv4PlhYj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e5aaG5p+T55eb6aKc44CCPC9wPjxwPjxlbT41NC48L2VtPueci+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ee6r+OAgjwvcD48cD48ZW0+NTUuPC9lbT7mtYHliqjnmoTvvIzpgqP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456aP55qE55yf5q6L5b+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W7t+S4jeW3rumlv+WFteOAgjwvcD48cD48ZW0+NTguPC9lbT7ku5bokaz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v4bjgII8L3A+PHA+PGVtPjU5LjwvZW0+5qKm5oOz57yW57uH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oOazleaOqemlsO+8jOaDheS8pOOAgjwvcD48cD48ZW0+Nj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nm7jmgYvjgII8L3A+PHA+PGVtPjYyLjwvZW0+5ou/5ZG95Y675ou8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uueIseeijuS6huW/g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miJHkuIDkurrjgII8L3A+PHA+PGVtPjY1LjwvZW0+5o6p5rOq55y877yM5b+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ruWFie+8jOi/t+WkseWwmO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oZfop5LlpITjgIHniLHkvaDjgII8L3A+PHA+PGVtPjY4LjwvZW0+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44CCPC9wPjxwPjxlbT42OS48L2VtPuaDs+S9oOW+h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bvmi4LkuKToopbpo47lsJ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YWo5piv6Zq+6L+H44CCPC9wPjxwPjxlbT43Mi48L2VtPueIseeahOWkqeeBt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o/mrKDvvIzmiJHnmoTml7blh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qGl5LiL562J5b6F44CCPC9wPjxwPjxlbT43NS48L2VtPuiiq+WJp+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jwvcD48cD48ZW0+NzYuPC9lbT7kuIDliIfpg73lt7L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e5b+G5Lit55qE77yM576O5aW9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9kuWxnuWcsOOAgjwvcD48cD48ZW0+NzkuPC9lbT7nibXnnYDmiYvmhL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w5b+G5L2V5pu+5raI6YC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8muS6ruOAgeW/g+S8muaaluOAgjwvcD48cD48ZW0+ODIuPC9lbT7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gzLjwvZW0+5YG35LqG77yM5pyI5Lqu55qE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eTk1c2QxYzB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nk5NXNkMWMw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1C1F6122814227F0EB6880A17B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