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12984F5C6FCC2F557105BB3711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2984F5C6FCC2F557105BB3711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X6Le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iZsZHF1bzvkvaDop4nlvpfmiJHnnLznnZvlpb3nnIv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ci+WRgOOAgiZyZHF1bzsmbGRxdW876YKj5L2g55+l6YGT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5ZCX77yfJnJkcXVvOyZsZHF1bzvkuLrku4DkuYj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cvOmHjOacieS9oOOAgiZyZHF1bzs8L3A+PHA+PGVtP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piv5LiA5Y+q54yq44CCJnJkcXVvOyZsZHF1bzvlubLlmJvpqoLmiJ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ahOaOjOS4iuaYjuePoOOAgiZyZHF1bz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7uZ5L2g54K55LqG5aSW5Y2WJnJkcXVvOyZsZHF1bzvllYrvvJ/ngr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acieeCueWWnOasou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mbGRxdW876K+35oKo5Yqh5b+F6KaBJnJkcXVvOyZsZHF1bzvkuIDogIzlh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zkuInvvIzkuInogIzkuI3nq60mcmRxdW87JmxkcXVvO+WNg+asoeS4h+asoe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SZyZHF1bzs8L3A+PHA+PGVtPjUuPC9lbT4mbGRxdW875L2g5pyJ5Yeg5Li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syJnJkcXVvOyZsZHF1bzvkvaDmnInlh6DkuKrlmLTlt7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EmcmRxdW87JmxkcXVvO+WXr+aIkeS5n+eIseS9oCZyZHF1bz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Y+j5aS056aF5piv5LuA5LmI77yfJnJkcXVvOyZsZHF1bz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lYrjgIImcmRxdW87PC9wPjxwPjxlbT43LjwvZW0+JmxkcXVvO+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quaDs+aIkOS4uuS4gOenjeS6uuOAgiZyZHF1bzsmbGRxdW875LuA5LmI5Lq6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kurrjgIImcmRxdW87PC9wPjxwPjxlbT44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9oOS4gOWumuimgeadpSZyZHF1bzvvvJ8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sqHmnInmlrDlqJjkvJrlvojlsLTlsKw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rOadpeaYr+imgeihjOi1sOaxn+a5lueah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L2g5LmL5ZCOJnJkcXVvOyZsZHF1bzvmiJHlhrPlrprkuI3ljrv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iZsZHF1bzvkvaDllpzmrKLmiJH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mXrui/h+WQl++8n+aAjuS5iOS4jeWBmueslOiusO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S9oOW3sue7j+acieeUt+aci+WPi+S6hiZyZHF1bzs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pgqPkvaDmg7PkuI3mg7PmjaLkuIDkuKo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yZyZHF1bzsmbGRxdW876YKj5L2g5oOz5LiN5oOz5aSa5LiA5Liq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L2g5Y+v5Lul56yR5LiA5Liq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lYrvvJ8mcmRxdW87JmxkcXVvO+WboOS4uuaIkeeahOWSluWVoeW/mOWKoO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EzLjwvZW0+JmxkcXVvO+aIkeaJi+acuuayoeeUt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us5Y+v5Lul5om+5Liq5a6+6aaG5YWF5Lya5YS/55S1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QuPC9lbT4mbGRxdW875q+P5qyh56Kw6KeB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mmK/lgYfoo4XmsqHnnIvop4EmcmRxdW87JmxkcXVvO+WNtOeUqOS9meWFieeci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BjSZyZHF1bzs8L3A+PHA+PGVtPjE1LjwvZW0+JmxkcXVvO+WXs++8jOaI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aVheS6i+WQp+OAgiZyZHF1bzsmbGRxdW875oGp77yM5aW955qE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liY3mnInmiJHniLHkvaDlkozmiJHkuI3niLHkvaDkuKTkuKrkurr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liankuIvosIHvvJ8mcmRxdW87JmxkcXVvO+aIkeeIseS9oOWViu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mf54ix5L2g44CCJnJkcXVvOzwvcD48cD48ZW0+MTYuPC9lbT4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uA5LmI77yfJmxkcXVvOyZsZHF1bzvmiJHlsZ7lhZQmcmRxdW87JnJkcXVvO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WQl++8nzwvcD48cD48ZW0+MTcuPC9lbT4mbGRxdW875L2g5bCx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nJkcXVvOyZsZHF1bzvmiJHkuLrku4DkuYjopoHlgbfnnYDkuZDlkY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eIseS9oOWViiZyZHF1bzs8L3A+PHA+PGVtPjE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mlv+WViu+8jOWIsOWTquWQg+mlre+8nyZyZHF1bzsmbGRxdW876YKj5L2g5YWI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aWz5pyL5Y+L77yM5omN6IO95ZCD6aWt77yB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iuoueahOaYr+aDheS+o+mkkOWOh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JmxkcXVvO+S9oOS7iuWkqeecn+eahOWlvei/h+WI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+H5YiGJnJkcXVvOyZsZHF1bzvov4fliIbnmoTlpb3nnIs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iZsZHF1bzvmnIDov5Hlpb3lm7DllYrjgIImcmRxdW87JmxkcXVvO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8keaBr+Wlve+8nyZyZHF1bzsmbGRxdW875LiN77yM5oiR5piv5Li65oOF6ICM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Zuw44CCJnJkcXVvOzwvcD48cD48ZW0+MjEuPC9lbT4mbGRxdW87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CB77yfJnJkcXVvOyZsZHF1bzvmiJHlj6rllpzmrKLmiJHoh6rlt7H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7juS7iuWkqei1t++8jOaIkeimgeWBmuS9oOS4gOi+iOWtkOeahOaDh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yLjwvZW0+JmxkcXVvO+S9oOaDs+a4healmuWGj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SZyZHF1bzsmbGRxdW875oiR5rKh5pyJ5Zyo5oOz5riF5qWa5oiR5Zyo5oOz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oiR6KeJ5b6X5oiR5Lus55yf55qE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JnJkcXVvOyZsZHF1bzvlj6rpgILlkIjlvZPlpKvlpr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iZsZHF1bzvmiJHlj6/ku6XlkJHkvaDpl67ot6/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Ou+WTqumHjO+8nyZyZHF1bzsmbGRxdW875Yiw5L2g5b+D6YeM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mbGRxdW875L2g5Y2V6Lqr5aSa5LmF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jZXouqvjgIImcmRxdW87JmxkcXVvO+WvueS4jei1t++8jOiuqeS9oOeti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iZyZHF1bzs8L3A+PHA+PGVtPjI2LjwvZW0+JmxkcXVvO+S9oOefpemBk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agh+aYr+S7gOS5iOWQl++8nyZyZHF1bzsmbGRxdW875oqK5L2g6aqX5Yiw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76ICB44CCJnJkcXVvOzwvcD48cD48ZW0+MjcuPC9lbT4mbGRxdW875L2g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LJnJkcXVvOyZsZHF1bzvmiJHmib7kvaDnmoTml7blgJk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hueCuOaDs+S9oCZyZHF1bzsmbGRxdW875rKh5om+5L2g55qE5pe25YC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mhovnnYDlnKjmg7PkvaAmcmRxdW87PC9wPjxwPjxlbT4y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pg73lj6/ku6XplJkmcmRxdW87JmxkcXVvO+WIq+WGjemUmei/h+aI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S9oOefpemBk+aIkeS4uuS7gOS5iOaEn+WGk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2A5YeJ5LqG44CCJnJkcXVvOyZsZHF1bzvkuI3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ozlhajmsqHmnInmirXmipflipvjgIImcmRxdW87PC9wPjxwPjxlbT4z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Z/mg7PlkKzliLDov5nkuYjkuIDlj6Xor50mcmRxdW87JmxkcXVvO+a1q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KiuaJi+e7meaIke+8jOi3n+aIkeWbnuWutiZyZHF1bz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Xs++8jOS9oOS8muWWnOasouaIkeWQl++8nyZyZHF1bzsmbGRxdW8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kuI3kvJrllYrvvIzkuI3kvJrmiJHlj6/ku6XmlZnkvaDllY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i48L2VtPiZsZHF1bzvkvaDkvJrkuI3kvJrlv4PnlrzmiJ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ahOW/g+e7meS9oOS6hu+8jOeWvOS4jeeWvOS9oOadp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zLjwvZW0+JmxkcXVvO+iDveWcqOaEmuS6uuiKgu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QlyZyZHF1bzsmbGRxdW875aW95ZWKJnJkcXVvOyZsZHF1bzv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zNC48L2VtPiZsZHF1bzvmiJHmg7Pkuoblpb3lh6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rkuI3kuoblhrPlrprvvIzmnIDlkI7mg7PnnYDnlKjnoazluIHmnaX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lsLHlkozkvaDooajnmb3jgIImcmRxdW87JmxkcXVvO+e7k+aenO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T5p6c5piv6IOM6Z2i77yM5LiN6L+H6KKr5oiR57+76L+H5p2l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4mbGRxdW875L2g5LuK5aSp55yL6LW35p2l5pyJ54K55oC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mgKrvvJ8mcmRxdW87JmxkcXVvO+aAquWlveeci+eah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JmxkcXVvO+S9oOi6q+S4iuacieWlueeahOmmmeawtOWRs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Ce5LqL5oOF77yfJnJkcXVvOyZsZHF1bzvkuIDpl7vlsL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UmcmRxdW87JmxkcXVvO+WTiOWTiOWTiCZyZHF1bzs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/memHjOacieS4quacuuS8muS9oOimgeS4jeimge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65Lya77yfJnJkcXVvOyZsZHF1bzvlgZrkvaDnlLfmnIvlj4vnmoTmnLrkvJ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OC48L2VtPiZsZHF1bzvmiJHnqoHnhLblj5HnjrDmiJHmnInkuK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LrngrnjgIImcmRxdW87JmxkcXVvO+S7gOS5iOe8uueCueOAgiZyZHF1bzsmbGRxdW8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44CCJnJkcXVvOzwvcD48cD48ZW0+MzkuPC9lbT4mbGRxdW876Lev5LiK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JnJkcXVvOyZsZHF1bzvmr4/kuKrkurrpg73mnInlkIToh6rnmoTnu4jng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q+S6uuWQkeS4nOWQkeilv+WQkeWNl+WQkeWMlyZyZHF1bzsmbGRxdW87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NDAuPC9lbT4mbGRxdW875L2g57uT5ama5ZCO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77yfJnJkcXVvOyZsZHF1bzvlqrPlpofmmK/kvaDvvIzlsLHkuI3kvJ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aYr+S4jeaYr+WRoiZyZHF1bzsmbGRxdW875oiR5Ye66L2o5a+56LGh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EuPC9lbT4mbGRxdW875oiR5Lus5p2l5Lqk5o2i56S854m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JnJkcXVvOyZsZHF1bzvlpb3llYomcmRxdW87JmxkcXVvO+WXr+Wlve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r+S9oOeahOS9oOaYr+aIkeeahCZyZHF1bzs8L3A+PHA+PGVtPjQ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7k+WpmuS9oOS4gOWumuimgeadpeWZoiZyZHF1bzsmbGRxdW876KaB5LiN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Lya5b6I5bC05bCsJnJkcXVvOzwvcD48cD48ZW0+NDMuPC9lbT4mbGRxdW87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JnJkcXVvOyZsZHF1bzvopoHlgZrkvaDlv4PkuIrogobmhI/nlq/plb/nmoTph47o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Dp+S4jeWwve+8jOWQueWPiOeUnyZyZHF1bz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cieayoeaciemXu+WIsOS4gOenjeWRs+mBk++8n+WlveWDj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eDp+eEpuS6hiZoZWxsaXA7JmhlbGxpcDsmcmRxdW87JmxkcXVvO+iv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iZyZHF1bzsmbGRxdW876YKj5piv5oiR55qE5b+D5Zyo5Li65L2g54eD54On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UuPC9lbT4mbGRxdW875Ye66Zeo5bem6L2s6LWwNTAw57G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hLblkI7lubLllaXvvJ8mcmRxdW87JmxkcXVvO+WcqOawkeaUv+Wxg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Q2LjwvZW0+JmxkcXVvO+S9oOWlveWDj+epuuawl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CZyZHF1bzsmbGRxdW876L+Z5qC35ZCXJnJkcXVvOyZsZHF1bzvkuJbnlYzkuI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g73ni6zmtLsmcmRxdW87PC9wPjxwPjxlbT40Ny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kJHmnaXljYHmi7/kuZ3nqLPjgIImcmRxdW87JmxkcXVvO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eu5LiA5ZC777yM5L2g55qE5ZC7JnJkcXVvOzwvcD48cD48ZW0+ND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Lmm5ZCX77yfJnJkcXVvOyZsZHF1bzvkuLrku4DkuYjov5nkuYjor7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2iueci+i2iuaDs+edoeOAgiZyZHF1bzs8L3A+PHA+PGVtPjQ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DveaooeS7v+S4i+WVhOacqOm4n+WQlyZyZHF1bzsmbGRxdW875oCO5LmI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sLHmi7/miJHnmoTohLjlvZPmoJEmcmRxdW87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sI/lk6Xlk6XjgIHkvaDmmK/ku4DkuYjmmJ/luqflka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qOifueW6pyZoZWxsaXA7JnJkcXVvOyZsZHF1bzvkvaDnn6XpgZPmiJHmmK/ku4DkuYj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JfvvJ8mcmRxdW87JmxkcXVvO+S4jeefpemBk+OAgiZoZWxsaXA7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omcmRxdW87PC9wPjxwPjxlbT41MS48L2VtPiZsZHF1bzv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lg4/kuIDkuKrkurrjgIImcmRxdW87JmxkcXVvO+iwge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JnJkcXVvOzwvcD48cD48ZW0+NTIuPC9lbT4mbGRxdW875bCP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5oiR54mZ55a8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mVv+W+l+WkqueUnOS6hiZyZHF1bzs8L3A+PHA+PGVtPjU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eacgOmavui/h+eahOaXtuWAmSZyZHF1bzsmbGRxdW875Y2B5Liq5Lq6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15LiN6L+H5L2g55qE5LiA5Y+l5oqx5oqxJnJkcXVvOzwvcD48cD48ZW0+NT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H77yM5L2g55qE55y8552b55yf5aW955yLJnJkcXVvOyZsZHF1bzvnnJ/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i/h+ayoeaIkeeahOWlveeci++8jOWboOS4u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douWFqOaYr+S9oCZxdW90OzwvcD48cD48ZW0+NTUuPC9lbT4mbGRxdW87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ZCX77yfJnJkcXVvOyZsZHF1bzvnibnliKvllpzmrK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BmuS9oOS4gOi+iOWtkOeahOaDheaVjCZyZHF1bz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r+S4jeS8muWWnOasouS9oOeahOOAg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j6rnn6XpgZPniLHkvaDjgII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uZ/msqHmnInlvojmg7PkvaAmcmRxdW87JmxkcXVvO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adpeimhuWOu+edoeS4jeedgCZyZHF1bzsmbGRxdW876Zet5LiK55y8552b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guPC9lbT4mbGRxdW875oiR5p2l5pma5LqG77yM6K6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JnJkcXVvOyZsZHF1bzvmnInku4DkuYjooaXlgb8mcmRxdW87JmxkcXVvO+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Kpe+8jOWPquWlveOAgiZyZHF1bzsmbGRxdW875Lul6Lqr55u46K64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vvIzmmK/nu5nkvaDkurLmiYvlgZrkuIDpob/lpKfppJA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WBmumlre+8nyZyZHF1bzsmbGRxdW876YO95piv5Li65LqG6YGH6KeB5L2g6I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JnJkcXVvOyZsZHF1bzvlsI/lmLTnnJ/nlJwmcmRxdW87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hJ/osKLkuIrluJ3orqnmiJHku6znm7jpgYcmcmRxdW87JmxkcXVvO+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lh+i/uSZyZHF1bzsmbGRxdW875L2G6Iez5bCR5piv5aSp5oSP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4mbGRxdW875oiR6L+36Lev5LqG77yM5Y+v5Lul6Zeu5L2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67lkKfvvJ8mcmRxdW87JmxkcXVvO+WOu+S9oOeahOW/g+aAjuS5iOi1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xLjwvZW0+JmxkcXVvO+S9oOW5s+aXtumDveWBmuS6m+S7gOS5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2T5pyJ56m655qE5pe25YCZ5bCx5Lya5oOz5L2g5Za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65pys5LiK5rKh5pyJ56m655qE44CCJnJkcXVvOzwvcD48cD48ZW0+N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iq5Y2V6K+N5oiR5LiN6K6k6K+G77yM5L2g57uZ5oiR6K+06K+0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n44CCJnJkcXVvOyZsZHF1bzvlk6rkuKrjgIImcmRxdW87JmxkcXVvO2h1c2Jhbm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AgeWFrCZyZHF1bzsmbGRxdW875ZWK77yf5oiR5oCO5LmI6K6w5b6X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oSP5oCd5ZWK77yBJnJkcXVvOyZsZHF1bzvmmI7mmI7mmK/ogIHlha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geWphiZyZHF1bzsmbGRxdW876ICB5YWsJnJkcXVvOyZsZHF1bzvlk4jlk4h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JnJkcXVvOzwvcD48cD48ZW0+NjMuPC9lbT4mbGRxdW875L2g5LuA5LmI6KGA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tY5Z6L5ZWKJnJkcXVvOyZsZHF1bzvkuI3vvIz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lnovnmoTvvIzkuI3nhLbkuLrku4DkuYjov5nkuYjmraP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iZsZHF1bzvmiJHmnInkuIDkuKrnibnlvILlip/og73lk6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r+S7peaKiuWYtOW3tOWPmOaIkOW5s+Wdh+S4ieinkuW9oiZyZHF1bzsmbG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B5bGB5Z6L5ZKM6bih6JuL5Z6LJnJkcXVvOzwvcD48cD48ZW0+N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44CCJnJkcXVvOyZsZHF1bzvkvaDmg7PmuIXmpZrlho3ot5/miJHor7Tor5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oeacieWcqOaDs+a4healmu+8jOaIkeWcqOaDs+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JmxkcXVvO+aIkeacieWvueixoSZyZHF1bzsmbGRxdW875aW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77yBJnJkcXVvOyZsZHF1bzvkvaDlpb3oh6rmgYs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pgYfop4HkvaDvvIzmiJHluLjluLjmhJ/liLDkurrnlJ/oi6bnn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AjuS5iOS6hu+8nyZyZHF1bzsmbGRxdW875Lq655Sf5Lit55S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+U6L6D6ZW/JnJkcXVvOzwvcD48cD48ZW0+NjguPC9lbT4mbGRxdW875oiR5b6I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lmaImcmRxdW87JmxkcXVvO+WboOS4uuaIkeaAl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Y5LjwvZW0+JmxkcXVvO+acieS4gOiCoeWRs+mBk+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ayoeacie+8nyZyZHF1bzsmbGRxdW875rKhJnJkcXVvOyZsZHF1bzvkvaD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qbrmsJTpg73mmK/nlJznmoQmcmRxdW87PC9wPjxwPjxlbT43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bfkvaDnmoTkvZPmuKnjgIImcmRxdW87JmxkcXVvO+ivtOS6uuivn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aB5oqx5oqx44CCJnJkcXVvOzwvcD48cD48ZW0+NzEuPC9lbT4mbGRxdW87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5Y+u5b2T77yM5oiR5piv5LuA5LmI77yfJnJkcXVvOyZsZHF1bzvmmK/lla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Yr+eOsuWEv++8jOmTg+WEv+WTje+8iOaDs++8ieWPr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cyLjwvZW0+JmxkcXVvO+aIkeW/jeS6huS9oOWlve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piv5ZCX77yM5L2g6IO95ZKL5qC377yfJnJkcXVvOyZsZHF1bz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opoHkuIDnm7Tlv43kvaDjgIImcmRxdW8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Tloc3NiZ2U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E5aHNzYmdl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2984F5C6FCC2F557105BB3711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