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5FD8D3EB2F9022F0F46388CC97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5FD8D3EB2F9022F0F46388CC97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kuKrmgKfnn63lj6XlrZD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pe26Ze05oSI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Y+v6L+Y5piv5Lya55WZ5LiL55ak55eV77yM5pu+57uP55qE6YKj5Lq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55LiN5o6J44CCPC9wPjxwPjxlbT4yLjwvZW0+5oiR5Lul5Li65bCR5Lq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M77yM5YW25a6e5bm25rKh5pyJ44CC5b6I5b+r77yM5L2g5bCx54m1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LjwvZW0+5oiR55qE6YCJ5oup5piv54ix5L2g5oiW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YCJ5oup5piv54ix5oiR5oiW5LiN54ix5oiR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2g54ix55qE5Yi76aqo6ZOt5b+D77yM56OV56OV57uK57uK77yM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eg5bm077yM5pyJ5LiA5aSp77yM5bCx5LiN54ix5LqG77yM5pyJ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b6I6YeN77yM5peg6K665aaC5L2V6YO95pS+5LiN5LiL77yM55yf55qE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rKh5pyJ55eb5LiA6L6I5a2Q44CCPC9wPjxwPjxlbT41LjwvZW0+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ir5LiA5Liq5Lq65Zad6YWS77yM5Lmf5Yir5YaN5p2l5om+5oiR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m456aP55qE77yM5oiR5bCx6Zmq5L2g5Yiw6L+Z6YeM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KaB5aW96Ieq5bex77yM5bCx5YOP5L2g5rC46L+c5LiN55+l6YGT5oOK5Z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YKj5Liq5YWI5p2l77yM54ix5L2g55qE5Lq66Lef5L2g54ix55qE5Lq66LCB5YW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qC377yM5omA5Lul5L2g6KaB5oqK5pyA5aW955qE6Ieq5bex55WZ57uZ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A55Sf55qE5Lq644CCPC9wPjxwPjxlbT43LjwvZW0+5b6I5aSa5b6I5aW9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55Lus6YO95LiN5bqU6K+l6KKr6L6c6LSf77yM5Y+v5YGP5YGP5aW55Lus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m456aP44CCPC9wPjxwPjxlbT44LjwvZW0+6L+Z5Y2X5aKZ5oiR5piv5pK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LqG55qE6Ieq5bex5piv5o2h5LiN5Zue5p2l5LqG77yM5oiR5pGU5b6X5pyA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piv5oiR6YeN5paw5byA5aeL55qE5L2N572u77yM6L+Z5piv5oiR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5pS25ou+44CCPC9wPjxwPjxlbT45LjwvZW0+5L2Z55Sf5LiN55So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G77yM5oS/5L2g6L+H5b6X5aW977yM5bm26K6p5oiR5LiA5peg5omA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WSjOS6uuecn+aYr+aVsOS4jea4heeahOWKq+aVsO+8jO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i+l+i9rOWPjeS+p+WknOS4jeiDveWvkO+8jOmCo+S4quS6uuWPiO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lnumtgumioOWAku+8jOmjn+S4jeefpeWRs+OAgjwvcD48cD48ZW0+MT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73nlaXmiJHnmoTmhJ/lj5fvvIzkuZ/lj6/ku6XmjKXpnI3miJHnmoTng63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j6/ku6XkuI3nlKjnkIbkvJrmiJHnmoTmsq7kuKflkozpmr7ov4fvvIzkvYb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5jlh7rpg73mmK/mnInpmZDnmoTvvIzniLHmg4XmiJHkuI3opoH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poHkuobjgII8L3A+PHA+PGVtPjEyLjwvZW0+6K+06L+H5LiN5Lya5q+U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+06L+H5bCx566X6LWw5Lmf5Yaz5LiN5Zue5aS077yM6K+06L+H5LiN5YaN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Oq77yM6K+06L+H5bCx566X5L2g6LWw5Lmf5LiN5Zyo5Y6f5Zyw6YCX55WZ77yM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yo5Lmf5YaN77yM6K+06L+H55qE5LiA5YiH5bey5LiN566X77yM5L2g55qE6Ie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iv5oiR5b+D54G155qE5riv5rm+77yM6ICM6YKj5Lqb5om/6K+6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i95LmL6LCI44CCPC9wPjxwPjxlbT4xMy48L2VtPumBl+aGvueahOaYr+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yoeacieS9oO+8jOS5n+S4jeS8muWGjeacieS9oO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LvopoHotbDpmYznlJ/nmoTot6/vvIznnIvpmYznlJ/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YznlJ/nmoTmrYzvvIznhLblkI7lnKjmn5DkuKrkuI3nu4/mhI/nmoTnnqzpl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jp/mnKzotLnlsL3lv4PmnLrmg7PopoHlv5jorrDnmoTkuovmg4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v5nkuYjpgZflv5jkuobjgII8L3A+PHA+PGVtPjE1LjwvZW0+6K+35LiN6KaB5Ya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qKm5Lit77yM5oiR5bey6LSf5ouF5LiN6LW36YaS5p2l55qE6JC9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jeeuoeaYqOWknOe7j+WOhuS6huaAjuagt+eah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aZqOmGkuadpei/meS4quWfjuW4guS+neeEtui9puawtOmprOm+meOAguW8g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8gOW/g++8jOWfjuW4gumDveayoeacieW3peWkq+etie+8jOS9oOWPquiDv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AhemBl+W/mO+8jOmCo+S4gOermeS9oOeIsei/h+aIluiAheaBqOi/h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orrDlvpfkvaDor7TniLHmiJHvvIznhafniYf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orrDmnKzorrDlvpfvvIzot6/ov4fnmoTpo47kuZ/orrDlvpfvvIzllK/mnI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lv5jjgII8L3A+PHA+PGVtPjE4LjwvZW0+5q+P5LiA5Liq5LiN5oeC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H5Yiw5LiA5Liq5oeC54ix55qE5Lq644CC57uP5Y6G5LiA5Zy6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4ix5oOF77yM54S25ZCO5YiG5byA44CC5ZCO5p2l5LiN5oeC54ix55qE5Lq65oWi5oWi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eC54ix55qE5Lq677yM5Y205LiN5pWi5YaN54ix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i+l+i9rO+8jOS6uueUn+a8q+S4jee7j+aEj++8jOWPquaYr+eBtemt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6uueUn+eahOi/geWwseOAguS4gOautea4qeaflO+8jOS4gOaute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ahOaEn+aCn++8jOWkseiQveeahOaDheaAgO+8jOaXoOWliOS6uueU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Au+aYr+mCo+S5iOWHhOWHie+8jOaAu+aYr+mCo+S5iOW9t+W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oqblpoLmraTnmoTml6Dmg4XvvIzlv4PlpoLmraTnmoTmhJ/nn6XvvIz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raXkvJDmkYfotbflv4PprYLnmoTms5Xpl6jvvIzmoIfoh7Pkuobml6Dlipv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Dku73lv6fmhIHnmoTniLHmhI/lpoLmraTnmoTmtJLohLHvvIzlpoLmra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gIzmhJ/kurrnmoTphonvvIzmj4/lhpnnmoTms6rpm6jvvIznroDljZX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IXmpZrnmoTohJHmtbfmlLnlj5jkuobmnKrmnaX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A5piv5peg5aOw5Zyw6K6w5b+G5oC76KaB6L6T57uZ5rWB5bm077y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f5Lmf5pyJ5Zue6L+Y55qE5L2Z5Zyw77yM5Y+v5piv5Lik55u46Z2i5a+55pe2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j5peg6K+t77yM5Y6f5p2l54ix5oOF5Lya6L6T57uZ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/h+W+l+WlveaIkeS8muW/g+eWvOaIkeiHquW3se+8jO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PiOW/g+eWvOS9oO+8jOW4jOacm+S9oOi/h+W+l+WlveS9huWIq+iuqeaIk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mk43mjqfkuoblvIDlp4vlkoznu5PmnZ/vvIzmiJH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nI3ku47vvIzmg7Por7TnmoTor53pg73kuI3mlaLor7T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aC5p6c5pyJ5LiA5aSp77yM5L2g5om+5LiN5Yiw5oiR5LqG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+6L+H77yM5LiN5piv5oiR5LiN54ix5L2g5LqG77yM5Lmf5LiN5piv5L2g6ZS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oiR57uI5LqO5pyJ5LqG5YuH5rCU56a75byA77yM5L2G6K+3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mL5YmN77yM5oiR55yf55qE5pyJ5YK75YK755qE562J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iAl+WwveS6huWKm+awlOWSjOecn+W/g++8jOacgOe7iOWPqu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Yr+S9oOiLjeeZveS6huaIkeeahOetieW+he+8jOiuveWIuuS6h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MjYuPC9lbT7ogIHmrbvkuI3nm7jlvoDmnaXvvIzov5n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kvaDmnIDlkI7nmoTmt7Hmg4XjgII8L3A+PHA+PGVtPjI3LjwvZW0+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Zyo5Yag5LiK5oiR5Lus5LiN56a75LiN5byD55qE5YCf5Y+j77yM5L2g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a+56Z2i57Sn57Sn6Lef6ZqP5Yir5Lq65YyG5b+Z55qE6ISa5q2l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u6YCB5oiR5Lus55qE54ix5oOF77yM5b6I5aW9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UvuaJi++8jOS4jeaYr+S4jeeIseS6hu+8jOiAjOaYr+ecn+eah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S6hu+8jOe0r+S6huaKmOiFvuS4jeWKqOS6huOAgjwvcD48cD48ZW0+Mjk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nl5vvvIzlj4jkvZXlv4XllornlrzjgILopoHmgKrlsLHmgKroh6rlt7HjgIL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pzmrKLkuIrliKvkurrvvIzmsqHmnKzkuovorqnliKvkurrllpzmrKL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bey57uP5piv5Liq5aSn5Lq65LqG77yM5L2g5LiN6IO95YaN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55qE6Ze56IS+5rCU77yM5LiN6IO95YaN5oqK5b+D6YeM55qE5oOF57uq6YO9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M5LiN6IO95YaN6LmJ6LeO5L2g55qE5bKB5pyI77yM5L2g5b6X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a5LiA5Lqb6ZKx77yM5L2g5b6X55+l6YGT54as5aSc5a+56Lqr5L2T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ya55yL5Yir5Lq66IS46Imy6K+06K+d44CCPC9wPjxwPjxlbT4zM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avlOeIseS4gOS4quS6uui/mOimgemavu+8jOiAjOimgeaDs+W9u+W6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7luWwseS8muabtOmavuOAgjwvcD48cD48ZW0+MzIuPC9lbT7mlL7lvIP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5jorrDkuIDkuKrkurrljbTlvojpmr7jgII8L3A+PHA+PGVtPjMz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qY56Oo55qE5LiN5piv5Yir56a777yM6ICM5piv5oSf5Yqo55qE5Zue5b+G6K6p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uZ5Zyo5Y6f5Zyw77yM5Lul5Li66L+Y5Zue5b6X5Y6744CC54ix6ICM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N6YeN44CCPC9wPjxwPjxlbT4zNC48L2VtPuaIkeS4gOebtOS7peS4uu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DheWGte+8jOaYr+S9oOemu+W8gOaIke+8jOWFtuWunuacgOS7pOaIkemav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W/q+S5kOOAgjwvcD48cD48ZW0+MzUuPC9lbT7msqHlhbPns7vkvaD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5nmiJHmnLrkvJrvvIzlj43mraPmiJHov5jmnInkuIDnlJ/lj6/ku6X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LuO5p2l5bCx5LiN5pu+77yM5Zyo5LmO5oiR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a2m5Lya77yM6Zq+6L+H5pe25YCZ5YGH6KOF56yR552A54K5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oeacieS9oOeahOaYjuWkqe+8jOimgeaIkeaLv+S7gOS5iO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QjuOAgjwvcD48cD48ZW0+MzguPC9lbT7ov5nkuJbnlYzkuIrkuI3og73pmpDo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InkuInmoLfvvIzllrflmo/vvIzotKvnqbfvvIzov5jmnIn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C75pyJ5LiA5aSp5L2g5Lya55+l6YGT77ya5Lq65b+D5o2i5LiN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k55yf5Lmf5b6X5LiN5Yiw5oOF5rex44CC5YGa5b6X5YaN5aW9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G6ICM5LiN6KeB77yb6K+05b6X5YaN5aSa77yM5Lmf5Lya5pyJ5Lq65YWF6ICz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UvuW8g+S4gOS4qumdnuW4uOeIseS9oOeah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+8m+aUvuW8g+S4gOS4qumdnuW4uOeIseS9oOeahOS6uuW+iOeXm+iLpu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jeeIseS9oOeahOS6uuabtOeXm+iLpuOAgjwvcD48cD48ZW0+NDE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azoqIDopoHpmarkvaDotbDlrozkuIDnlJ/nmoTkurrkuZ/otbDliLDljYrot6/lsL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pgqPkupvlpLjkuIvmtbflj6Por7TniLHkvaDlrqDkvaDkuIDnm7Tpg73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niLHnnYDniLHnnYDlsLHkuI3op4HvvIzmnInnmoTkurrmr6vml6DlvoHlhYb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lj4jmgoTml6Dlo7Dmga/nprvlvIDvvIzmiYDku6XosIHkuZ/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vvIzliKvovbvmmJPlsLHku5jlh7rmiYDmnInvvIzmm7TliKvlkLX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pJrmsbnmtozvvIzpnZnkuIvmnaXlsLHlj5HnjrDvvIzlvojlpJrkurr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mK/msqHmnInlhbPns7vjgII8L3A+PHA+PGVtPjQyLjwvZW0+5oiR5oeC5b6X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ix77yM5LiN5Yay5Yqo44CB5LiN6Ieq56eB44CB5Y+q6KGM5Yqo44CB5LiN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44CCPC9wPjxwPjxlbT40My48L2VtPuacieS6m+S6i++8jOeOsOWcqOeci+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S9huWcqOW9k+aXtu+8jOecn+eahOWwseaYr+S4gOS4quS6uuS4gOenk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rOi/h+adpeeahOOAgjwvcD48cD48ZW0+NDQuPC9lbT7ku6XliY3vvIzmlbTmnKzkua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lkI3lrZfvvIzlkI7mnaXvvIzkuabkuKLkuobvvIzkvaDkuZ/kuK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3aDZuZjZr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d2g2bmY2a3J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5FD8D3EB2F9022F0F46388CC97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