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D76C72B1FC5CC36ED8E041542A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D76C72B1FC5CC36ED8E041542A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S4jeaYr+iAgeW4iOivtOi/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aJlOWeg+Wcvu+8jOS4jeeEtu+8jOaIkeaXqeWwseaKiuS9oOaJlOWHu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XtuWAmeaIkeS5kOinguW+l+WwseWDj+S4quWxg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peS4uuiHquW3seiDveaDiuWkqeWKqOWcsOOAgjwvcD48cD48ZW0+My48L2VtPu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S7rOeahOWlveWPi+WIl+ihqOmHjOacieS4quWPiOW4heWPiOacuuaZuu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lei6q+eahOadpeeUse+8muWOn+Wni+aYr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OsOWcqOaYr+WWnOasouS4gOS4quS6uuOAgjwvcD48cD48ZW0+N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7v+S9oOmDveiIjeS4jeW+l+WSjOS9oOWIhuaJi++8jOS9oOi/mOivt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zwvcD48cD48ZW0+Ni48L2VtPuWmguaenOS4iuivvuaIkeS4gOebtOebr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e+nu+8jOaIkeaYr+WcqOWPkeWRhuOAgjwvcD48cD48ZW0+Ny48L2VtPu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e+juees++8jOaIkeWHreS7gOS5iOaKiuS9oOaUvuWcqOaIkeeahOecv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9oOS4jee7meiHquW3seeDpuaBvO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WPr+iDvee7meS9oOeDpuaBvOOAguWboOS4uuS9oOiHquW3s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S4jeS4i+OAgjwvcD48cD48ZW0+OS48L2VtPuS9oOaYr+aXoOWPr+WPluS7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3n+S9oOS4keeahOS4gOaooeS4gOagt+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ozlpbnlnKjkuIDotbfvvIzkvYbkvaDkuI3nnIvnnIvoh6rlt7HvvIzphY3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Lus5Zac5qyi5pil6aOO77yM5Y6M5oG25a+S6aO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+S6aOO5piv5peg6L6c55qE77yM5piv5rip5bqm5Zyo5L2/5Z2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vuWls+aci+WPi+WIq+aJvuaIkei/meagt+eahO+8jOWkquWkmuS6uui/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jeS6huS9oOWuieWFqOaEn+OAgjwvcD48cD48ZW0+MTMuPC9lbT7otKvnqbfpmZ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kuJzopb/vvIzmgI7kuYjmsqHmnInpmZDliLbmiJHnmoTkvZPph4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I5LqO5piO55m944CB5L2g5pS+5LiN5LiL55qE5LiN5piv5L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W544CCPC9wPjxwPjxlbT4xNS48L2VtPuWmguaenOaIkeWTqumHjOWBmu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vt+ivtOWHuuadpe+8jOWNg+S4h+S4jeimgeaGi+WHuueXheadpe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aUueOAgjwvcD48cD48ZW0+MTYuPC9lbT7ov5nkuYjlpKfnmoTpo47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ljrvkuobvvIzkuIfkuIDlkLnliLDliKvkurrnmoTmgIDph4zvvIz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iKvkurrogq/lrprmmK/kuI3kvJrov5j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D5aSV5LqG5bCx5byA5aeL55av54uC5aSE5a+56LGh5LqG77yM5aSn5YWE5byf5Lu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l5Yqd77yM5L2g6YO95Y2V6L+Z5LmI5aSa5bm05LqG5Lmf5LiN5beu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7meaIkeS4gOW3tOaOjOeEtuWQjuWGjee7me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ieiEuOibi++8jOS9oOivtOaIkeS8muWOn+iwheWQl++8n+aIkeern+eEtuWOn+iwh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ogIHluIjor7TvvIzlkIzlrabku6zvvIzkuI3opo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vaDku6znjrDlnKjosIjnmoTvvIzku6XlkI7pg73mmK/liKvkurrnmoT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kKzvvIzljafmp73vvIzliKvkurrnmoTogIHlqYbvvIzmg7Pmg7PlsLHliLrmv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KaB5piv6bKc6Iqx77yM5Lul5ZCO54mb6YO95LiN5pW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LqG44CCPC9wPjxwPjxlbT4yMS48L2VtPueJueWIq+WWnOasouiAgeW4iOWPkemjm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4gOiKguivvu+8jOeEtuWQjuS4i+ivvuOAgjwvcD48cD48ZW0+MjIuPC9lbT7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iLDpqqjpq5Pph4znmoTluIXvvIzmgI7og73kuI3lj6bkvaDlj5j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oS/5oSP5YGa5oiR55qE5aSq6Ziz5ZCX77yf5oiR5oS/5oSP6YKj6K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H5Y2D57Gz44CCPC9wPjxwPjxlbT4yNC48L2VtPuWSjOeOqeW+l+adpe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aJjeWPq+eOqe+8jOWSjOeOqeS4jeadpeeahOS6uuWcqOS4gOi1t+eOqe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wseWDj+WKoOePreWViu+8gTwvcD48cD48ZW0+MjUuPC9lbT7pu5HlpJ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4zpu5HoibLnmoTnnLznnZvvvIzlj6/miJHljbTnlKjlroPmnaXnv7vnmb3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O15bC45omT5byA5LqG5L2g55qE6ISR5a2Q77yM5pGH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6LWw5LqG77yM6Lev6L+H55qE5bGO5aOz6YOO5Y2055y85YmN5LiA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peWQjuaIkeiAgeS6huaAjuS5iOWKnu+8jOmCo+S6m+W5v+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i1t+adpeWlvemavuOAgjwvcD48cD48ZW0+MjguPC9lbT7nqbrmsJTkuI3opo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ljrvkvaDlprnnmoTvvIzkvaDnu5nmiJHop6Pph4rkuIDkuIvolq/niYf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kuovjgII8L3A+PHA+PGVtPjI5LjwvZW0+5aSp5LiK5o6J6ZKe56Wo5oiR5LiN5Ly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Zug5Li65aSp5LiK6L+e6aaF6aW86YO95LiN5Lya5o6J77yM5pu05Yir6K+05o6J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qG44CCPC9wPjxwPjxlbT4zMC48L2VtPuS9oOWGmeS4jeWujOS9nOS4mueahOS4p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Xgei+ueWdkOS6huS4qumAl+avlO+8jOaJi+mHjOaLv+S6huS4qu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nmoTmlrDmrKLvvIzkuI3nhafmoLfmmK/liKvkurrnmoT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A+PHA+PGVtPjMyLjwvZW0+5Yir566h5oiR6KaB5a6J5YWo5oSf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T6Zeo5p2A5q+S55qE6L2v5Lu25ZWK44CCPC9wPjxwPjxlbT4zMy48L2VtP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PkeWPiuiFsO+8jOmAgeS9oOS4gOaKiuWJquWIg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mjIfnnYDlv4PohI/lr7nkvaDor7TvvIzkvaDor6Xlh4/ogqXkuobjgILmiJH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ph4zlhajmmK/miJHvvIzlr7nlkKfkurLniLHnmoT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K+75Yiw5oq9562L5aSE77yM5paH5oCd5pa56IO95aaC5bC/5b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S4gOenjeeXm+iLpuWPq+S4i+mbhumihOWRi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acm+WPq+WGjeetieS4gOWRqOOAgjwvcD48cD48ZW0+MzcuPC9lbT7miJHlsLHmmK/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ojrHpm4XvvIzkvaDlgLzlvpfmi6XmnInvvIE8L3A+PHA+PGVtPjM4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qy66LSf5oiR77yM5bCx5oqK5L2g5Lus5ZCN5a2X5YaZ6Z6L5Z6r5LiK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75L2g5Lir55qE44CCPC9wPjxwPjxlbT4zOS48L2VtPuaIkeS4je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6huiKseakkueahOmCu+Wxhe+8jOm6u+S6humalOWj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iLHkuIrkuobliKvkurror7fliKvlkYror4nmiJHjgIHmiJH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li4fmlaLjgII8L3A+PHA+PGVtPjQxLjwvZW0+5LiN5pWi5rOo6KeG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q5LmF77yM5Zug5Li65oiR5oCV6Ieq5bex5Lya54ix5LiK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/nuaWsOWQjOWtpueahOWQjeWtl+WSjOiEuOmDveayoeWvue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W3sue7j+aQnuWvueixoeS6huOAgjwvcD48cD48ZW0+NDMuPC9lbT7lpojlpo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qTkuI3kuInkuI3lm5vnmoTmnIvlj4vvvIzmiYDku6XmiJHnmoTmnIvlj4vpg7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I8L3A+PHA+PGVtPjQ0LjwvZW0+5oiR6KeB6L+H5pyA5LiN6KaB6IS455qE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qG77yM5oiR6K+05LqG5LiN5Zac5qyi5a6D77yM5a6D6L+Y6KaB5oiR5YGa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OmVv+WwseaYr++8jOS7juWJjeS9o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ueebkOS4jei/m++8jOiMtumlreS4jeaAne+8jOeOsOWcqOiDveS4gOi+u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i+ueWOu+WOqOaIv+e7meiHquW3seS4i+eil+mdou+8jOi/mOS4jeW/mOWKoOS/qe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+OAgjwvcD48cD48ZW0+NDYuPC9lbT7lrabmoKHmpbzmoq/ph4zoo4XplZzlrZ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Yror4nlrabnlJ/vvJrkurrkuJHlsLHor6XlpJror7vkuab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iv5oqK5p2A54yq5YiA77yM5Y+v5piv5LuW5ou/5LiR55qE5Lq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YO95rKh5pyJ44CCPC9wPjxwPjxlbT40OC48L2VtPuaJgOiwk+iHqueEtumG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iq+Wwv+aGi+mGkueahOOAgjwvcD48cD48ZW0+NDk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bfljavnlJ/nurjvvIznnIvnnYDmjLrlpJrvvIznlKjnnYDnlKjnnYDlsLH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qL55u05o6l5aWU5Li76aKY77yM5LiN6KaB5ou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75rWB5byP55qE5peg55+l77yM5oyR5oiY5oiR55qE6buR5ZCN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oOS4uueJm+mDjuWSjOe7h+Wls+S4gOebtOWkhOS6juWIhuWxhe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mDjuWSjOS7lueahOeJm+WlveS4iuS6hu+8jOaJgOS7peS4g+WkleiKguS4j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S6kuebuOi9rOWRiu+8gTwvcD48cD48ZW0+NTIuPC9lbT7moqbmg7Pooqv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vvIznhLblkI7ov4fkuIrkuobni5fmoLfnmoTnlJ/mtL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+u5piv57uI55Sf55qE77yM5oiR55qE6IOW5Y205piv5pqC5pe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4jOacm+S9oOS7rOmDveiDveaLpeacieeIseaDhe+8jOiA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mHkemSseOAgjwvcD48cD48ZW0+NTUuPC9lbT7lj6rmnInljZXouqvni5fmiY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rKzkuozmna/ljYrku7fmmK/lraTni6zvvIzljZXouqvnjKrlsLHkuI3kvJr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jKrkuIDkuKrkurrlsLHog73llp3kuKTmna/jgII8L3A+PHA+PGVtPjU2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5qE57+76K+R6YeM5aSn6KGA57q36aOe77yM5L2g5Zyo5pWw5a2m55qE562J5by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yG6bq76buR44CCPC9wPjxwPjxlbT41Ny48L2VtPuavj+S4gOS4queJm+mAv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cieS4gOautTJC55qE6Z2S5pil44CCPC9wPjxwPjxlbT41OC48L2VtPuayo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S4queDpuaBvO+8jOWQg+mlseS6huWwseacieaXoOaVsOS4qu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7rpl67popjlhYjku47oh6rlt7HouqvkuIrmib7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kvr/np5jlsLHmgKrlnLDnkIPmsqHlvJXlipvjgII8L3A+PHA+PGVtPjYw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g5oOv5Zyo5L2g6IOM5ZCO5oyH5qGR6aqC5qeQ77yM6YKj5piv5Zug5Li65aW5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O5L2g5b2T6Z2i5a+55bOZ55qE6LWE5pys44CC5L2g5piv6LWi5a6277yM5Yir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9k+S9oOinieW+l+iHquW3seS7gOS5iOmDveayoe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Pr+aBi+eahOaXtuWAmeOAgueFp+eFp+mVnOWtkO+8jOS6sueIseeahOS9oOi/mO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gTwvcD48cD48ZW0+NjIuPC9lbT7mnInkuIDlpKnlpaXnibnmm7zljrvkuIror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j5Dpl67popjvvIzlpaXnibnmm7zkuIDkuL7miYvvvIzogIHluIjmjI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5pyJ5LiA5aSp77yM5L2g6YCJ5oup5pS+5byD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ZOt5rOj77yM6ICM5piv5pu05Z2a5by655qE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Mo+mSseWwseWDj+eUqOmSiOaOmOWcsO+8jOiKsemSseWwseWDj+awtOa4l+i/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OAgjwvcD48cD48ZW0+NjUuPC9lbT7mnKzmg7Plr7nnlLfnpZ7lm57nnLj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pnnrJHlh7rkuKrpvLvmtpXms6HjgII8L3A+PHA+PGVtPjY2LjwvZW0+5LiN6KaB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ZOl5Y+q5piv5Liq5Lyg6K+044CCPC9wPjxwPjxlbT42Ny48L2VtPuaIke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uiwg++8jOWPr+WlueS7rOaAu+e7meaIkeaOjOWjsOWSjOWwluWP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nnJ/nmoTkuI3mhL/mhI/nlKjohJrotr7lpLTphJnop4bkvaD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pgLzmiJHov5nkuYjlgZrnmoTvvIE8L3A+PHA+PGVtPjY5LjwvZW0+6aOO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Sn77yM5ZC55Lmx5LqG5oiR55qE56eA5Y+R77yM5ZC56JC95LqG5L2g55qE5YG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peWJjeaIkeaYr+ayoeacieaLqeWBtuagh+WH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ingeS9oO+8jOaIkeWRiuivieiHquW3se+8jOS9oOi/meenjeS4jeiDv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nu4/luLjot5/kuIDlkIzlrabpgIPor77vvIzogIHluI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orqnlj6vlrrbplb/jgILlkI7mnaXmiJHlkIzlrabku5bniLjlr7nku5bor7TvvJ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rvvIzov5nlrablkrHkuI3kuIrkuobvvIzov5nkuIDlrabmnJ/miJHmnaXlrabm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g73mr5TkvaDlpJrjgII8L3A+PHA+PGVtPjcyLjwvZW0+6K+35LiN6KaB5a+5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oiR5oCV5L2g6KKr5YqI5q2744CCPC9wPjxwPjxlbT43My48L2VtPueci+aIk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jOS9oOWPr+S7pemAieaLqeiHquadgO+8jOS5n+WPr+S7pemAieaLqeijheee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vabpgZPlsbHliY3lv4XmnInot6/vvIzmnInot6/miJHkuZ/l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c1LjwvZW0+5oOz5b2T5bm077yM5YG25Lmf5piv5LiA6aKX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eN5a2Q77yM5LiN6L+H5omT5LqG5Zy66Zu377yM5YqI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IseS4gOS4quS6uuW+iOmavu+8jOaUvuW8g+iHquW3seW/g+eIse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OAgjwvcD48cD48ZW0+NzcuPC9lbT7kuI3opoHlnKjmnIDnvo7nmoTlubTnuq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rLlhL/nmoTnnIHpkrHvvIzkuI3nhLbkvaDkuI3ku4XnqbfvvIzov5j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5qE6L2v5oiR55qE55Sc77yM5LuF5a+55L2g5LiA5Lq6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Iq+S6uuS4gOWkuOaIke+8jOaIkeWwseaLhe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Iq+S6uuWkuOW+l+S4jeWkn+OAgjwvcD48cD48ZW0+ODAuPC9lbT7kvaDop6Pph4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nppbDvvIzmjqnppbDnmoTlsLHmmK/kuovlrp7vvIzkuovlrp7lsLHmmK/nvarmg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gxLjwvZW0+5LiN55So5ryC5rSL6L+H5rW35p2l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2K5bm055qE56ev6JOE5omT5oiR5pSv5LuY5a6d5bCx6K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eahOeUt+eUn+mDveWkquWdj+S6hu+8jOavlOWls+eUn+eZve+8jO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rmO+8jOavlOWls+eUn+a8guS6ru+8jOi/mOWSjOWls+eUn+aKoueUt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vIDlv4PkuoblsLHnrJHvvIzkuI3lvIDlv4Pkuobov4f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JHvvIHpq5jlhbTkuoblsLHkuZDvvIzkuI3pq5jlhbTkuoblsLHkvb/lir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qYXJjNm9nd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amFyYzZvZ3d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D76C72B1FC5CC36ED8E041542A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