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CCF81922537DCB637FB90CE88A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CCF81922537DCB637FB90CE88A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6KGo6L6+54i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WcqOaEj+S9o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ue7j+eIsei/h+WkmuWwkeS6uuOAgeabvue7j+WBmui/h+S7gOS5iO+8j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AieaLqeS6huaIkeS7peWQjueahOaXpeWtkOmHjO+8jOWlveWlv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gOWumuS8mueJteedgOS9oOeahOaJi++8jOWSjOS9o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XpeWHuu+8gTwvcD48cD48ZW0+My48L2VtPuaXoOiuuuS9oOi6q+WcqOS9l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S9oO+8jOWni+e7iOWuiOWAmeS9oO+8jOS4gOS6uu+8jOS4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+v+aYr+aIkeaDs+imgeeahO+8j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seatieWViu+8jOS4jeiDveS4uuS9oOmHkeaIiOmTgemprO+8jOS5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lue5geWNju+8jOS4jei/h+aIkeiDvee7meS9oOS4gOS4quWwj+Wutu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S6huadr+aaluiMtuOAgjwvcD48cD48ZW0+NS48L2VtPuaIkeeahOWJjeWNiu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1qu+8jOiHquS7jumBh+ingeS9oO+8jOWmgum5v+W9kuael++8jOWmguiIn+mdo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i+iOWtkOW+iOmVv++8jOaBsOWIsOWlveWkh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iIkuacjeOAguS9oOS4jeeUqOWkmuWlve+8jOaIkeWWnOasouWwseWlve+8m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S9oOS4jeWrjOW8g+WwseWlveOAgjwvcD48cD48ZW0+Ny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r+S7peS7gOS5iOmDveS4jeWcqOS5ju+8jOWFtuWunuaIkeS5n+aYr+S8m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ieecvOazqueahOOAgjwvcD48cD48ZW0+OC48L2VtPuaIkeS4jeS7sOaFleWJjeS4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n+ebvOadpeeUn++8jOaIkeWPquaxgui/mei+iOWtkOS4juS9oOaQuuaJi+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vt+WIq+W/mOiusO+8jOiKseeahOe6puWumu+8j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ejeWFpeW/g+W6leOAgjwvcD48cD48ZW0+MTAuPC9lbT7mr4/kuIDlpKnp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Izmr4/kuIDliLvpg73ooqvkvaDmhJ/liqjvvIzmr4/kuIDnp5Lpg73kuLr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nInkvaDnmoTkuJbnlYznvo7kuL3pnZ7luLjvvIzmnInkvaDkvZzkvLT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jgILkurLniLHnmoTvvIzmiJHniLH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2i5a655L2g5ZKM5L2g5pyd5oCd5pqu5oOz55qE5Lq65Zyo5LiA6LW35Lq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f5L2g5pu+5piv5oiR5peg5rOV5YWl552h55qE5Y6f5Zug77yM6ICM5LuK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qK55qE55CG55Sx44CCPC9wPjxwPjxlbT4xMi48L2VtPuS9oOi1sOWQk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4gOaXpeS4jeingeWmgumalOS4ieeni++8jOS9oOacneaIkeeske+8jOaIke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ieeni+acquingeS4jei/h+S4gOaXpeOAgjwvcD48cD48ZW0+MTMuPC9lbT7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mK/miJHkurrnlJ/mnIDlpKfnmoTlubjnpo/vvIzkvaDlr7nmiJHkuIDngrn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jgIHkvZPotLTvvIzpg73ono3ljJblnKjmiJHnmoTooYDmtrLph4z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i6bmgbzoi6bpl7fml7blj5jmiJDmrKLkuZDnmoTnu4bog57vvI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GK5Yir6YKj5Liq6ICz54af6IO96K+m55qE5ZCN5a2X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bm06L275rCU55ub55qE5pWF5LqL44CCPC9wPjxwPjxlbT4xN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eahOaXtuWAme+8jOS8muaPieaPieaIkeeahOWktOaKseedgOaIke+8jOWcq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vtO+8muWvueS4jei1t+aIkeWIsOeOsOWcqOaJjeadpeiuqeS9oOetieWkquS5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obpgqPku73nibXmjILvvIzlraTlr4Lot4vmt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uobvvIzmnInkuoblr7nkvaDnmoTnibXmjILvvIzlubPmt6Hml6DlpYf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oblubjnpo/nmoTmu6HotrPlkoznvo7kuL3nmoTpo47mma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77yM5oiR5LuO5p2l5rKh5pyJ576h5oWV6L+H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77yM5oiW6ICF6KKr54ix77yM6YO95LiN5aaC5b285q2k55u45Lqy55u4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ul5ZCO5L2g6IO955So5oiR55qE5ZCN5a2X5ouS57ud5omA5py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ZmuS4iuedoeinie+8jOaIkeaRuOedgOS9oOeahOaJ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uOaIkeiHquW3seeahOaJi+S4gOagt++8jOayoeacieaEn+inie+8jOWPr+aYr+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mUr+aOie+8jOS5n+i3n+mUr+aIkeeahOaJi+S4gOagt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ojmg7PlkozkvaDmi6XmnInkuIDkuKrlvojplb/lvojplb/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lvpfliLDmiYDmnInkurrnmoTnpZ3npo/vvIzlvojmg7PpmarkvaD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vvIzlvbzmraTmuKnmmpbkupLkuI3ovpzot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uu5YWJ6JC95Zyo5oiR6Lqr5LiK55qE5pe25YCZ77yM5oiR5bCx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aW95LiA54K577yM5YaN5aW95LiA54K544CC5oiR5oOz6KaB5oiQ5Li6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oOz6KaB5L2g5pyJ5LiA5aSp5Lya5Zug5Li65oiR6ICM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mgeWRiuivieWFqOS4lueVjO+8jOaIkeaYr+S4uuS9oO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9oOWcqOWTqumHjO+8jOaIkemDveiDvei1sOWIsOS9oOeahOmdouWJj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aXtuWAme+8jOe7meS9oOS4gOS4qua4qeaalueahOaAgOaKseOAguWcqO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aXtuWAme+8jOe7meS9oOS4gOS4quWdmuWunueahOS+ne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7nnmoTpgqPkuKrkurrvvIzmnInkuIDlpKnkuIDlrprkvJrlh7rnjr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6HntKfkvaDnmoTmiYvvvIzluKbkvaDnqb/ov4fmsbnmtozkurrmva7vvIzlnKjkvaD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bvlo7Dor7TnnYDmiJHniLHkvaDjgII8L3A+PHA+PGVtPjIzLjwvZW0+5L2g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LmQ77yM5L2g5Lyk5b+D5oiR5bCx5Lyk5b+D77yM5bCx5YOPNTAy6IO2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Sf5oOF6YO95oiQ5LqG5LiN5Y+v5YiG5Ymy55qE5LiA6YOo5Yi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ivhuaYr+e8mOi1t++8jOebuOefpeaYr+e8mOe7re+8jOebuOWuiOaYr+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r+e8mOS9v+aIkeS7rOi1sOWIsOS6huS4gOi1t++8jOW4jOacm+aIkeS7rO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S7jue8mOi1t+i1sOWIsOe8mOe7reS7jue8mOe7rei1sOWIsOe8m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iorkvaDlh53miJDnkKXnj4DvvIzomZTor5rlnLD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Y3vvIzotbDpgY3kuIfmsLTljYPlsbHvvIzkuI3mlaLkvY7lpLTljrvnnIvvvIzmgJX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oo7kuobmiJHljYPlubTnmoTmoqbjgII8L3A+PHA+PGVtPjI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LiO5q2755qE6Led56a7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6ICM5piv5oiR5bCx56uZ5Zyo5L2g55qE6Z2i5YmN77yM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4ix5L2g44CCPC9wPjxwPjxlbT4yNy48L2VtPuS9oOeahOWjsOmfs+acgOWlv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S4iueahOWRs+mBk+acgOWlvemXu++8jOS9oOeskei1t+adpeeahOagt+Wtk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IkeWWnOasoueahOagt+WtkOS9oOmDveaci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nroDljZXvvIzmmK/kvaDmmK/miJHvvIzkuIDpmLXlrZDlkLXvvIzkuIDovojlr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ibbliLDogIHjgII8L3A+PHA+PGVtPjI5LjwvZW0+5aW95oOz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7Sn57Sn55qE5oqx552A5L2g77yM5LiA55u06LWw5Yiw5LiK5bid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wseaYr+S9oOWGrOWkqemHjOeahOmYs+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puuiwg++8jOmbqOWkqemHjOeahOmbqOS8nu+8jOi/mOaYr+S9oOiPnO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aIkeS9oOWwseWkseWOu+S6huS4gOWIh+WRs+mB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gYvniLHnnYDnmoTkurrvvIzlj6/mr5TprZTprLzmiJblpKnkvb/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g73lpJ/lvpfliLDkuIDliIfjgII8L3A+PHA+PGVtPjMyLjwvZW0+5L2g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77yM5oiR5piv6ZW/6KGX44CC5oCV5pel5Ye65LiA5Yiw77yM5b285q2k55Om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tpOeVquadpe+8jOS4jemXrua4hemjju+8jOacquW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XoOWFs+i/h+W+gO+8jOayoeacieWOu+i3r++8jOWPquaDs+WGjeS4juS9o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pemjjuWNgemHjOS4jeWPiuS9oOeahOaIj+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77mmK/kuIDluqflraTlspvvvIzlr7jojYnkuI3nlJ/vvIzkvaDmnaX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jnuYHnm5vjgII8L3A+PHA+PGVtPjM1LjwvZW0+5pmu572X5pe65pav55qE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m456aP5LiA5qC377yM5Y+q5byA5LiA5a2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uuexu+acieWwvuW3tOeahOivne+8jOivtOi1t+adpeacieeCue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mgeWSjOS9oOWcqOS4gOi1t++8jOS4gOWumuS8muatouS4jeS9j+aRh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bPkvb/miJHmi6XmnInkuobmlbTkuKrkuJbnl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kvJrmu6HotrPvvIzpmaTpnZ7vvIzorqnmiJHmi6XmnInkvaDvvIzlubbkuJ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kozkvaDlnKjkuIDotbfnmoTop5LokL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4ix5LiA5Liq5Lq677yM5bm25LiN5Lii5Lq644CC5b+D6YeM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mk5LqG5LuW6L+Y5Lya5pyJ5pu05LyY56eA55qE5Lq65Ye6546w77yM5Y+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IO96L+Z5LmI6LSq5b+D55qE44CCPC9wPjxwPjxlbT4zOS48L2VtPuWGme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iQveeslOaYr+S9oO+8jOacm+WwveaYn+i+sOe+juS4veaYr+S9oO+8jOS5puWwve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mhteaYr+S9oO+8jOWNg+WxseS4h+awtOW9kuWkhOaYr+S9oO+8jOmTgemprO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S5n+aYr+S9oOOAgjwvcD48cD48ZW0+NDAuPC9lbT7nibXmjILkuI3mmK/kuIDmjI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mlL7kuoblsLHlrozkuobvvJvnibXmjILkuI3mmK/kuIDmrrXml6XlrZDvvI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vvJvnibXmjILmmK/liY3kuJbkupTnmb7lubTkv67mnaXnmoTnpo/liI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ngrnkuIDmu7TmsqHml6XmsqHlpJznmoTmgJ3lv7Xph4zkv67miJDmraPmn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W25a6e5YWo5LiW55WM5pyA5bm456aP55qE56ul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O5L2g5LiA6LW35bqm6L+H5p+057Gz5rK555uQ55qE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cgOi/keeUn+a0u+eahOaXtuWAmei2iuadpei2iuaXoOazleWFqO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csOWBmuS4gOS7tuS6i+aDheS6hu+8jOWboOS4uuS9oO+8jOaIkeS7ju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WwseW8gOWni+WIhuW/g+OAgjwvcD48cD48ZW0+ND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lsI/lpKrpmLPvvIzlnKjkvaDogq/lrprniLHmiJHnmoTml7blhY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InnlJ/kuInkuJbvvIzlj6rmsYLov5nkuIDkuJbnm7jlgY7nm7j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oOz77yM5oiR5Lus55qE5Y+L5oOF6LWw5Yiw5LqG5bC95aS0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Ga5oiR5aWz5pyL5Y+L5ZCn44CCPC9wPjxwPjxlbT40NS48L2VtPuaIkeS5n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GmeS4gOWwgeaDheS5pu+8jOWtl+mHjOivnemXtOS4jeeUqOWkquWkmu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axh++8jOWPquaYr+WRiuivieS9oO+8jOaIkeaYr+ecn+eah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7jniLHvvIzkuI3kuIDlrprnlJzoqIDonJzor63vvIzkvY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n6XmhI/jgII8L3A+PHA+PGVtPjQ3LjwvZW0+5oiR6a2C5LiN5a6I6IiN77yM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7OK77yM5piv5Zug5Li65b+D6KKr5L2g5YG36LWw77yb5Zyo6L+Z5Liq5rWq5ryr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oiR5Y+q5oOz6K+05oiR54ix5L2g77yB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aJjeiDveihqOi+vuaIkeWvueS9oOeahOmCo+S7veaDhe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acieS9oOaIkeS8muaGlOaCtOWIsOatu++8jOWwseWDj+mCo+acteWHi+iwo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4gOagt+WkseWOu+eBtemtguOAgjwvcD48cD48ZW0+NDkuPC9lbT7miJHmior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XprYLpg73nu5nkvaDvvIzov57lkIzlroPnmoTmgKrnmZbvvIzogI3lsI/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I7lv73mmpfvvIzkuIDljYPlhavnmb7np43mr5vnl4XjgILlroPnnJ/orqjljo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pb3vvIzniLHkvaDjgII8L3A+PHA+PGVtPjUwLjwvZW0+5oiR55y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oiR55yL5pyI5Lqu77yM5YOP5L2g77yM55yL5pif5pif77yM5Lmf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m95Lqu6YCP5r6I44CB5rip5p+U5Ya35riF55qE5YWJ77yM5a6D5Lus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5YW25a6e5oiR5LiN5aSq5oeC5Zac5qyi77yM5Y+v5oiR5oOz6LW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eUn+S4jeWWnOatjOiInuiJuuWNtOWF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+8jOi/meS4gOWQrO+8jOS9leatouaKvOS6huS4gOeUn+eahOacneWkle+8jOi/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CsuawlOmDvei0pee7meS6huS9oOOAgjwvcD48cD48ZW0+NTIuPC9lbT7miJ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qoTlgrLvvIzmiJHmmpblv4PvvIzmiJHnlrzkurrvvIzmiJHluIXmsJTvvIzmiJHn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I3oirHlv4PvvIzkuI3mg7noirHvvIzmiJHlj6rniLHokIzokIznmoT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ya5pyJ5LiA5aSp77yM5oiR5Lus5Lya5L2P5Zyo5LiA6LW377y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oiR5Lus6ZqP5oSP57+755yL55qE5Lmm77yM5pu06KGj5a6k5oyC552A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Lu255m96KGs6KGr77yM5qGM5LiK5pGG552A5Lik5Liq5YiG5Yir55ub5ruh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25p2v5a2Q77yM5aSc5pma5pe2562J5L2g5Zue5p2l5piv5pyA5bm456a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mN6Z2i6LWw77yM5oiR6Lef5Zyo5ZCO6Z2i5o+h552A5L2g55qE5omL77yM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y86YeM5rip5p+U55qE6K+077ya6LWw77yM5oiR5Lus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WyuO+8jOaIkeaYr+iIue+8jOS9oOaYr+WkqumYs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+8jOW5uOemj+acieS9oOaJjeW5sueul++8jOe7meaIkeS4lueVjOmDveS4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lj6ropoHkuKTmrKHlubjov5Dkvr/lpb3vvI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IDmrKHotbDliLDlupXjgII8L3A+PHA+PGVtPjU2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6aOO6LWw5LqG5YWr5Y2D6YeM77yM5LiN6Zeu5b2S5py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6Zuo5rSS6JC95Zyo54Ot5bim5LiO5p6B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H6YeM44CCPC9wPjxwPjxlbT41Ny48L2VtPuaXtumXtOaYr+acgOS8n+Wkp+eahO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iO+8jOWGjeWkmueahOS8pOWPo++8jOmDveS8mua2iOWkseWcqOearuiCpOS4iu+8jOa6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+W/g+iEj+mHjO+8jOaIkOS4uuW/g+WupOWjgeS4iuacgOe+juWlveeahOiKse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Jbpl7TnurXmnInpo47mg4XkuIfnp43vvIzmiJHljbT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jgILlj6ropoHmiJHnmoTlv4Pov5jlnKjot7PvvIzlroPkvr/mmK/lm6DkvaDogIz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vaDvvIzmmK/miJHnlJ/lkb3nmoTnsr7lva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rKh5pyJ55CG55Sx55qE77yM5aaC5p6c6K+05pyJ55CG55Sx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2Y5Zyo77yb54ix5L2g5piv5LiN6IO95ZWG6YeP55qE77yM5aaC5p6c6IO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K+d5piv77yM5oiR6IO95LiN54ix5L2g5ZCX77yf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9oOeci+aIkeeahOaXtuWAme+8jOaIkemDveWcqOeci+WIq+WkhO+8jOiAjOS9o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Xtu+8jOaIkemDveWcqOeci+S9oO+8geW9k+mjjuS4jeWGjei/veS6ke+8jOW9k+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MluawtO+8jOW9k+eBq+S4jeWGjeeCveeDre+8jOW9k+efs+S4jeWGjeWdmuehr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S4iuayoeacieeIseaDhe+8jOaIkeaJjeiDveWBnOato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uIzmnJvljovlvpfkvaDllpjkuI3ov4fmsJTnmoTkuI3mmK/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jgII8L3A+PHA+PGVtPjYyLjwvZW0+5oiR5LiN54ix57mB5Y2O77yM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Ge5LqO5oiR55qE6aOO5pmv77yM6ICM6YKj5Liq6aOO5pmv77yM5oGw5be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S6m+eQhu+8jOiuqeS4gOiuqeWws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ivne+8jOW/jeS4gOW/jeWwseWSjOiwkOS6hu+8m+S4gOS6m+S6i++8jOmXr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a4healmuS6huOAgue7meWvueaWueacuuS8mu+8jOaYr+eIseeahOWNh+WNju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OAguW9vOatpOWMheWuue+8jOW9vOatpOWOn+iwhe+8m+ebuOS6kuaOpeWPl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eaDnO+8jOaEn+aDheaJjeacieS4jeemu+S4jeW8g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3mmK/kuIDluIbpo47pobrnmoTvvIzniLHnmoTot6/nqIv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JHkuZ/kuI3mmK/ljYHliIblroznvo7nmoTkurrjgILmnInml7bmiJH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bvlpJzpmr7nnKDvvIznlJ/lh7rkuIDkupvlpYfmgKrnmoTlv7XlpLTvvIzmj6P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vYbnnqzpl7Tlj4jorqnmiJHlkKblrp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YGH6KeB5L2g77yM5oiR6YCP5pSv5LqG5omA5pyJ55qE6L+Q5rCU77yM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44CC5q2k5LiW6YGH5Yiw5L2g77yM5oiR6Iqx5YWJ5LqG5bm456aP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yJ5L2g5L6/5piv5bm456aP44CCPC9wPjxwPjxlbT42Ni48L2VtPu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yvuiHtOeBtea0u++8jOS4jeaEv+S9oOWkhOWkhOWRqOWIsOWkqui+m+iLp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S4gOi+iOWtkO+8jOWcqOaIkei6q+i+ueWBmuS4quWPr+eIseeahOigou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mK/miJHmnIDlhYnmmI7nmoTnp5jlr4b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m77mi6XmnInnmoTlupXmsJTjgII8L3A+PHA+PGVtPjY4LjwvZW0+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6KaB5pyJ5L2g5Zyo5oiR6Lqr6L6577yM5oiR55qE5b+D5L6/5LiN5YaN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LiN5a6J44CCPC9wPjxwPjxlbT42OS48L2VtPuWmguaenOaIkeaYr+eOq+eRsOaIk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KrOiKs++8jOWmguaenOaIkeaYr+WkqumYs+aIkeWwhue7meS9oOmYs+WF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mSu+efs+aIkeWwhue7meS9oOawuOaBku+8m+WmguaenOaIkeaYr+S9oO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7meS9oOaIkeeahOWFqOmDqOOAgjwvcD48cD48ZW0+NzAuPC9lbT7miJHnmoTogLP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b3vvIzor7TllpzmrKLmiJHnmoTml7blgJnlpKfngrnlo7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7uZ5L2g5YWo5LiW55WM77yM5L2G5piv77yM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7uZ5L2g44CCPC9wPjxwPjxlbT43Mi48L2VtPuaDs+ingeS9oO+8jOWcqOWQnu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eahOeWvumjjuWQju+8jOWcqOaXpeWkjeS4gOaXpeeahOWvu+W4u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7nkvaDnmoTniLHvvIzkuI3nrqHpmLTmmbTlnIbnvLrkuI3mm7Tml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vvIzkuI3nrqHmtbfmnq/nn7Png4LmsLjlrZjlnKjjgIL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kuJTmgILvvIzku47kuIDogIznu4jjgII8L3A+PHA+PGVtPjc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Wi5L6I5ZOB77yM5L2g5Zyo77yM55Sf5ZG95LiN5a+S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ZquS8tOaYr+acgOmVv+aDheeahOWRiueZve+8jOW5uOemj+Wwse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i/h+S4gOi+iOWtkOOAgjwvcD48cD48ZW0+NzYuPC9lbT7ml6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njrvnkoPmg7PkvaDvvIzljYjppa3pgI/ov4fnopfnrbfmg7PkvaDvvIznnaHliY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vIbpu5Hmg7PkvaDvvIzkuIDlpKnkuIvmnaXmiJHmnIDmk4Xplb/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iq5Lq655qE55u46YGH5Y+q5piv5LiA5YiG6ZKf77yM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yA6KaB5LiA5bCP5pe277yM54ix5LiK5LiA5Liq5Lq66ZyA6KaB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K6w5L2g5oiR6ZyA6KaB5LiA55Sf44CCPC9wPjxwPjxlbT43OC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9oOeptuern+aYr+WTqumHjOWlve+8jOiuqeaIkei/meiIrOedgOi/t+asouWW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iAg+iJr+S5heWPkeeOsO+8jOWFtuWunuWwseaYr+aIkeaDs+i1t+S9oOeahO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eskeOAgjwvcD48cD48ZW0+NzkuPC9lbT7miJHlkozkvaDnm7jpgYfnm7j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bTmmK/mnInnvJjml6Dku73vvIzku47mraTlpKnmtq/pmYzot6/vvIzlkIT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borrjov5novojlrZDpg73kuI3kvJrmnInlho3op4HnmoTmnLrkv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LiK5LiA5Liq5Lq65oiW6K645Y+q6ZyA6KaB5LiA56eS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G5pivJmxkcXVvO+aJp+WtkOS5i+aJi++8jOS4juWtkOWBleiAg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ljbTopoHoirHkuIDnlJ/ljrvlrozmiJDjgII8L3A+PHA+PGVtPjg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4ix5L2g6L+Z5Lu25LqL5oOF77yM5oiQ5Li65oiR5LuK55Sf5pyA5a+5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46L+Q5Zyo5pyA576O55qE5bm057qq6YGH6KeB5L2g77yM5rKh5pyJ6YGX5oa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44CCPC9wPjxwPjxlbT44Mi48L2VtPuaIkei/mOaYr+W+iOWWnOasouS9o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doOWFpeecvOecuO+8jOS4gOecvOS4h+mHjOOAgjwvcD48cD48ZW0+ODM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ogIHnl4XmrbvvvIzlj5jkuoblrrnpopzvvIzmlLnkuoblv4PmgKfvvIz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J3op4Hml7bnmoTlsI/lrp3ot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odmx5NHBjZX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aHZseTRwY2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CCF81922537DCB637FB90CE88A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