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3:07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65D7CE0AFD7B7FCEDA91C9D733D6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5D7CE0AFD7B7FCEDA91C9D733D6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Kc6IKJ6ICB5biI57uP5YW45Y+w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bvue7j+ayp+a1t+mavuS4uuawtO+8jOmZ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q+WxseS4jeaYr+S6ke+8jOavj+S4quWNlei6q+W3suS5heeahOS6uu+8jOW/g+mHjOm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gOS4quS4jeWPr+iDveeahOS6uu+8jOaEn+aDhei/meenjeS6i+aDhe+8jOaIk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S4i+W+iOS5heS6huOAgjwvcD48cD48ZW0+Mi48L2VtPueOi+WtkO+8jOiZveeEtu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PmOaIkOS6huS4gOmil+eMleeMtOahg++8jOS9huaYr++8jOaIkeS+neaXp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y48L2VtPuS9oOeci+S9oOivtOi/meivneS9oOS4gOeci+WwseaY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vO+8jOS9oOefpemBk+WQl++8jOS6uuept+WPr+S7peS9huaYr+S4jeiDvemAvOmAv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aPkOmrmOWTgeWRs++8jOS5kOinguWvueW+heeUn+a0u++8jOept+S5n+imgeept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kOi2o+OAgjwvcD48cD48ZW0+NC48L2VtPuWboOS4uuWIq+S6uueahOWBj+ingeiAjOeU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sOeKtu+8jOaYr+acgOiLjeeZveaXoOWKm+eahOWPjeWHu+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Wuh+Wume+8jOS5neWkp+ihjOaYn++8jOS6jOeZvumbtuWbm+S4quWbveWut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vumbtuS5neS4quWym+Wxv+S4g+WNgeS4g+S6v+S6uu+8jOiAjOaIkeWNtOaJvuS4je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OAgjwvcD48cD48ZW0+Ni48L2VtPuaIv+mXtOaVtOa0geaXoOW8guWRs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quWomOWwseaYr+WQjOaAp+aBi++8jOaIkeS4jeaYr+i/m+S6huWls+eUn+Wuv+iIj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S4iuS4gOS4quWls+aci+WPi++8jOaIkee6puWlueWOu+ec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+8jOWluemdnuiuqeaIkeW4pui6q+S7veivgeOAgueci+eUteW9seW4puS7gOS5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+8jOS9oOivtOWlueaYr+S4jeaYr+WCu+OAgjwvcD48cD48ZW0+OC48L2VtPu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ihqOeZveWYm++8jOS4h+S4gOaIkOWkh+iDjuS6huWRo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mSseS6huS4jei1t+WViu+8jOaIkeWPr+aYr+imgeaVmeS5puiCsuS6uu+8jOaYpemj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qOeahO+8jOS9oOaHguS4jeaHguOAgjwvcD48cD48ZW0+MTAuPC9lbT7nn6XpgZP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iZPljIXnpajlkJfvvIzpgqPlsLHmmK/lj5HkuoboqpPnmoT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75YWL6Zq+5YWz77yM5pC65omL6L+b5q2l77yM5Y205oSP5aSW5pS26I635aWz56W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b+D44CCPC9wPjxwPjxlbT4xMi48L2VtPueIseaDheiKseaenOeEtuacieeUqO+8jO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etieWIsOS9oOS6huaIkeeahOWFrOS4u+OAgjwvcD48cD48ZW0+MTMuPC9lbT7lj7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HkupTliIbpkp/vvIzlj7DkuIvlpb3lh6DkuKrlsI/ml7blkaL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So6LCi5oiR77yM5oiR5Lya5a6z576e44CCPC9wPjxwPjxlbT4xN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t++8jOaCqOWPq+eahOWnkeWomOS7rOW3sue7j+adpeS6h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IvkvaDvvIzopoHohLjom4vmnInohLjom4vvvIzopoHouqvmnZAmaGVsbGlwO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5pyJ6IS46JuL44CCPC9wPjxwPjxlbT4xNy48L2VtPuaDs+imgeWcqOaWl+WbvuS4r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nOWIqe+8jOW/hemhu+imgeaKk+S9j+eUn+a0u+S4reeahOeCueeCuea7tOa7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lv43nmoTkuIDml7bkuYvmgJLvvIzlhY3ljrvnmb7ml6XkuYvlv6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LDkuInkuKrmnIjmnJ/mu6HvvIzlsI/otLHkurrvvIzmiJHnga3kuob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oSa6KCi55qE5Yeh5Lq677yM5a6e5Zyo5aSq5aW96aqX5LqG77yM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z5Zue5LiA5bGA77yM5Lmf5LiN55yL55yL5a+55omL5piv6LCB44CC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vOWPpOaLieaWr++8jOaIkei/mOacieWRiuivieS9oOS4gOS7tuS6i+aDhe+8jO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S4jeWmguazoeWmnuOAgjwvcD48cD48ZW0+MjEuPC9lbT7pgKLlnLrkvZzmiI/vvIz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ZzkuLrvvIzlgZrkurrmgI7kuYjpgqPkuYjomZrkvKrjgII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456m355qE5Y+q5Ymp6ZKx5LqG77yM5L2g54i46L+95LiN5Li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aYr+aIkeWls+aci+WPi++8jOWQhOaWuemdoumDveaMuueivuWOi+S9o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ci++8jOeUn+i1t+awlOadpemDvei/meS5iOWPr+eIs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ohLjopoHnmq7vvIzni6zlloTlhbbouqvvvIzmsqHohLjmsqHnmq7vvIzotbDpgY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I1LjwvZW0+5oiR5Y+r6Zi/5YiX77yM5piv5L2g5Lus55qE5a6e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i75Lu777yM5oSf6LCi5L2g5Lus5Li65oiR5YeG5aSH55qE5qyi6L+O5Luq5byP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6K+d5ZGi77yM5oiR5Lus6Z2S5bGx5LiN5pS577yM57u/5rC06ZW/5rWB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Ni48L2VtPuaIkeWwseaYr+WWnOasou+8jOaKiuWWnOaso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mAgee7meWWnOasoueahOS6uuOAgjwvcD48cD48ZW0+MjcuPC9lbT7kuIDkuK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nnLzkuK3kuI3lrabml6DmnK/nmoTosarpl6jlsJHniLfvvIzmkYfouqvkuID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q5jkuK3ogIHluIjjgILlvZMmbGRxdW875LiN6Z2g6LCxJnJkcXVvO+iAgeW4iOmBh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rea3t+S4lumtlOeOiyZoZWxsaXA7JmhlbGxpcDvpuKHpo57ni5fot7PnmoTmlZnlra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vIDlp4vkuobvvIE8L3A+PHA+PGVtPjI4LjwvZW0+55yf5oOz5ZGK6K+J5LuW5LuA5Lm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S5YWJ546v77yM5L2G5piv5LiA5Liq5aW95ryU5ZGY77yM5piO55+l6YGT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S77yM55+l6YGT5omA5pyJ55qE57uT5bGA77yM6L+Y6KaB6KOF5L2c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5qE5qC35a2Q44CC55So5b+D5ryU5Yiw5bqV77yM5a+55b6X6LW36KeC5Ly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scHpzZWI0Lmh0bWwiPmh0dHBzOi8vZHVhbmp1emlrdS5jb20vZHVhbmp1emkvYWs2bHB6c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65D7CE0AFD7B7FCEDA91C9D733D6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