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04CB43D8853C46C8C47FA1B1A0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04CB43D8853C46C8C47FA1B1A0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6Lef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j+aciO+8jOingueBr+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iKseeBr++8jOaciOS4i++8jOaIkeaDs+S9oO+8geaciOWchu+8jOaxpOWch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chu+8gTwvcD48cD48ZW0+Mi48L2VtPuaxpOWchuaxpOWchuOAguecn+ivmueahOi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uOeIrOa7muaJk+S4reWOhue7g+OAguWNs+S9v+i1tOaxpOi5iOeBq++8jOWHoOW6p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eUnOe+jumAgee7meS6uumXtOOAguaIkeS7rOWTgeWwneedgOaxpOWchu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6uueUn+eahOiLpui+o+eUmOeUnOOAguWFg+WuteiKguW/q+S5kO+8geWQg+axp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y48L2VtPumbquiKsemjnui1t+adpe+8jOS4sOW5tO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3pei1hOmjnui1t+adpe+8jOW/q+S5kOi3n+edgOadpe+8m+eIseW/g+mjn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3n+edgOadpe+8m+efreS/oemjnui1t+adpe+8jOelneemj+i3n+edgOad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Fg+WuteiKgumYluWutuWbouWchu+8jOWWnOeskeminO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PoOWchueOiea2pu+8jOiCjOiCpOmbqueZve+8jOWGheW/g+S4sOWvj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S6uu+8jOa1kei6q+aVo+WPkeedgOivseS6uueahOawlOaBr++8jOiuqeaIkeeci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jOWegua2juassua7tO+8jOaIkeimgeS4gOWPo+WQg+aOieS9o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a6177yB5YWD5a616IqC5b+r5LmQ77yBPC9wPjxwPjxlbT41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6Wd56aP5L2g5YWD5a615L2z6IqC5aW95LqL5aaC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YS/5LiA5qC35ZyG77yM5aW96L+Q5aaC5rGk5ZyG5LiA5qC3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aaC5b2p54Gv5LiA5qC35LqU5b2p57yk57q377yM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5pyI5pyJ6Zi05pm05ZyG57y677yM5Lq65pyJ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77yM5LuK5a615pyI5ZyG5Y+I5ZyG77yM5oOz5L2g55qE5b+D55Sc5ZWK55Sc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q5pyJ5L2z5Lq65Ly077yM5YWD5a615aSc5ZSv5ZCb5Y+r5oiR5pyA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WFgyZyZHF1bzvkvaDotormnaXotorlgaXlurf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JnJkcXVvO+S9oOi2iuadpei2iuW8gOW/g++8jCZsZHF1bzvlhYMmcmRxdW87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m456aP77yb56Wd5L2gJmxkcXVvO+WutSZyZHF1bzvmtJLml6DmlYzvvIznpZ3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1JnJkcXVvO+Wuuea7oemdou+8jEhBUFBZ5LiA5LiH5bm077yB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YWD5a616IqC5Yiw5LqG77yM56Wd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OP6buR6Iqd6bq75YWD5a616Iis5YGl5bq377yM5YOP5qGC6Iqx5YWD5a616Ii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OP5LqU5LuB5YWD5a616Iis5Liw5a+M77yM5YOP6LGG5rKZ5YWD5a616Iis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44CC5ZCD5LiL6L+Z56KX5YWD5a615L2g5bCG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q2j5pyI5Y2B6JKy5pyI5YS/5ZyG6YKj77yM56Wd56aP55qE6K+d5YCN5Y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S/5L2g5aSn5bqm5LiA5bm06IOc5LiA5bm05ZGA77yM5aW96L+Q5Yqf5b635bi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WK77yM5YWD5a616IqC5b+r5LmQ77yBPC9wPjxwPjxlbT4xMC48L2VtPuWNiOWk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iKseWlveaciOWchuWutuS6uuWbouWchu+8jOe+pOeBr+WQkOiJs+S9oOac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0mcmRxdW8744CC5a+E5Y6755u45oCd5ZKM56Wd5oS/77yM572R5Lit5oOF57yY5oS/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iZyZHF1bzvjgII8L3A+PHA+PGVtPjExLjwvZW0+5YaN576O55qE5pel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Lq654m15oyC5Lmf5piv6YGX5oa+77yB5Lmf6K6456Wd56aP5Y+q5piv5LiA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2G5Y206IO957uZ5b+D54G15bim5p2l5rip6aao77yM5omA5Lul5oiR5Lus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Y+R57uZ5b285q2k77yM5LiA5qC355qE5oSf5Yqo77yM5LiA5qC3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xMi48L2VtPuS4gOeci+WIsOS9oOiCpO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PoOWchueOiea2pu+8jOaIkeWwseWGs+WumuW4puS9oOWbnuWutu+8jOS4gOWIs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Dp+awtOe7meS9oOabtOiho+aykOa1tO+8jOaykOa1tOWQjueahOS9oOaVo+WP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wlOaBr+iuqeaIkeWPo+awtOebtOa1ge+8jOaIkei/q+S4jeWPiuW+heWcs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9oO+8jOaxpOWchu+8geelneWFg+Wute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t7Lnu4/mgoTmgoTmnaXliLDmiJHku6zouqvovrnvvIzlhYPlrr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ho/pmbbnnYDmsonphonnmoTlpJzmmZrvvIzmiJHnlKjlv4Plj6DkuIDlj6rnurj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miJHmu6Hmu6HnmoTnpZ3mhL/vvIzpo57nv5TlnKjlpKnovrnvvIzpo5jokL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Y3vvIznpZ3kvaDlhYPlrrXoioLmhInlv6vjgII8L3A+PHA+PGVtPjE0LjwvZW0+6Y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S5oyH77yM5omj5L2P5b+r5LmQ5rC46L+c77yb6YCB5p2h5bmz5a6J6aG5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5ZCJ5bqG5a6J6K+m77yb6YCB5Y+q5b+r5LmQ5omL6ZWv77yM5aWX5L2P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qy54ix55qE77yM5oiR6KaB5oqK5L2g5omT5omu5oiQ5oqrJmxkcXVvO+S7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LQmbGRxdW875piOJnJkcXVvO+eahOe+juS4veWkqeS9v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llpzluoblpJrvvIzlkIjlrrblm6LlnIblubjnpo/lpJr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nIvlj4vlpJrvvIzouqvkvZPlgaXlurflv6vkuZDlpJrvvIzotKLmupDmu5rmu5r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vvIzlubTlubTlkInnpaXlpoLmhI/lpJrvvIznpZ3mhL/lpb3kuovlpJr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2j5pyI6YeM5p2l5piv5paw5pil77yM5Y2B5LqU6Iqx54G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77yM5rGk5ZyG5ZGz576O6aaZ5Za35Za377yM56Wd5L2g5L2z6IqC56aP5ruh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L2g5LiN56a75YiG77yM5LiH5LqL5aaC5oSP5rC4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Fg+WuteWIsO+8jOmAgeS9oOS4gOS4queBr+esvO+8jOS4neS4n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Br+e6v++8jOe7tee7teeahOaAneW/teaYr+eBr+e9qe+8jOa3sea3s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Cru+8jOaEv+Wug+W4pue7meS9oOWchuWchueahOaipuaDs++8jOWchuWchu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g+WuteW/q+S5kO+8gTwvcD48cD48ZW0+MTguPC9lbT7nlKjmiJHlpoLngav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a7kuIDnopfmsaTlnIbvvIzmmpblkozkvaDmraPmnIjnmoTlv4Pmg4XvvJv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LmiJDkuLLmjILlnKjkvaDlv4PnqbrvvIzngrnnvIDkvaDlhYPlrrXlpJ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lhYPlrrXlv6vkuZDvvIE8L3A+PHA+PGVtPjE5LjwvZW0+6KKr5oOm6K6w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6Wd56aP5piv5b+r5LmQ55qE77yM6KKr56WI56W35piv56We5Zyj55q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piv5a6J5YWo55qE77yM5L2g5piv6KKr5oiR5oOm6K6w552A56Wd56aP552A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d5L2R552A55qE5pyL5Y+L77yM56Wd5YWD5a616IqC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Fg+WuteWIsO+8jOWFg+WutemXue+8jOiKseeBr+eM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S/j++8jOaAneW/teatpOWIu+WcqOasoui3s++8jOelneemj+eri+mprO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eJueWcsOadpeWFs+eFp++8jOW5uOemj+W4uOS8tOW4uOW+ruesk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eadpeasouS5kOWCsu+8jOS4h+enjeWmguaEj+mZquWFg+Wut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/mnIjvvIzop4Lnga/vvIzmiJHnrYnkvaDvvIHoirHnga/vvIzmnIjku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mnIjlnIbvvIzmsaTlnIbvvIzmoqbmm7TlnI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o+J5oiQ6Z2i77yM55So5b+r5LmQ5p2l5L2c6aaF77yM5Yqg5LiA5Yu6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K55LiA5p2f5bmz5a6J54Gr77yM55yf5b+D5a6I5oqk77yM54as5oiQ56K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aC5oSP5rGk5ZyG77yM6YCB57uZ5L2g77yM56Wd5L2g5bm456aP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BPC9wPjxwPjxlbT4yMy48L2VtPuaxpOWchuWchu+8jOaci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WchuWchu+8muaipuWchuWchu+8jOi0ouWchuWchu+8jOWv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WchuWchu+8jOemj+WchuWchu+8jOi/kOWchuWchu+8jOWutuWchuWchu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Ev+WchuWchiZtZGFzaDsmbWRhc2g75YWD5a616IqC5oS/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ZyG5ZyG77yBPC9wPjxwPjxlbT4yNC48L2VtPuS9oOaYr+eBr+aIkeaYr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BmuS4quWkp+eBr+esvOOAgjwvcD48cD48ZW0+MjUuPC9lbT7mnIn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lpKnkvKDpgJLvvIzkvp3nhLbnuq/mnLTvvIHmnInkuIDnp43pl67lgJ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mt6HvvIzljbTmnIDnnJ/or5rvvIHmnInkuIDnp43npZ3npo/vvIzlubPlubPluLj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DmuKnppqjvvIHmhbDpl67ogIHlqYbvvIzmt7vmt7vkurrmsJ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hYPlrrXoioLlv6vkuZDvvIE8L3A+PHA+PGVtPjI2LjwvZW0+5aSp5LiK55qE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SF6YeM55qE5YWD5a615ZyG77yM5ZCD6aWt55qE5qGM5YS/5ZyG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ZyG77yM5bCx5YOP5YWD5a615LiA5qC36buP6buP5ZG85ZG85Zui5Zui5ZyG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KseWlve+8jOS6uuWchum9kOebuOiBmuOAguaBi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uOWQjOS5kO+8jOaDheS6uuaIkeeIseaCqOOAgjwvcD48cD48ZW0+Mjg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mnIjml7bvvIzoirHluILnga/lpoLmmLzjgILmnIjkuIrmn7PmoqLlpLTvvIzkurr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I7jgILlvannga/kuIDnm4/nm4/vvIzng5/ngavkuIDluZXluZXjgILkuI7kva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v6vkuZDpqbvlv4Pnqp3jgILmnIjkuq7nn6XmiJHlv4PvvIzmtYHmmJ/lr4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hYPlrrXnpZ3kvaDmm7Tlv6vkuZDvvIE8L3A+PHA+PGVtPjI5LjwvZW0+5LiA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62J44CC55So5b+D562J77yM55So5Yqb562J77yM6Ium6Ium562J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2J5b6F5L2g55qE56Wd56aP5Lya5aaC5pyf6ICM6Iez77yM5Y+v5aSx5py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77yM5rWB5rOq5LqG77yM5b+r5LmQ5LqG44CC5ZO877yB5oiR56Wd56aP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GA77yM5YWD5a616IqC5Yiw5LqG77yM5oS/5L2g5qKm5ZyG5LuK5a61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ciOWIsOWNgeS6lOWIhuWkluWch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IseaKiuS9oOaAnO+8jOW4uOW4uOaKiuS9oOaMguW/g+mXtO+8jOS7iuWknO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muaYr+eymO+8jOaIkeS7rOS9leaXtuiDveWbouWc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FjZWl6ampt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xY2Vpempq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04CB43D8853C46C8C47FA1B1A0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