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328E4CB0292E86169C89767B87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28E4CB0292E86169C89767B87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ZKM5Lu35YC86Ke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l+W/mOaYr+W/g+eahOe8nemame+8j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uuOWkmuePjei0teeahOaYqOWkqeOAgjwvcD48cD48ZW0+Mi48L2VtPuWGjeiLp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aXoOazlemYu+atouaIkeS6q+WPl+S7iuWkq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S4uu+8jOWPquimgeavj+WkqeW+rueske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OAgjwvcD48cD48ZW0+NC48L2VtPuaIkeS7rOeahOmdkuaYpeWmguatp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eahOWbnuW/huWPmOaIkOS6huS8pOaAgOOAgjwvcD48cD48ZW0+N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qeiZueOAgeaYr+mCo+S5iOeahOmBpeS4jeWPr+WP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+iOWkp++8jOWNg+S4h+S6uuemu+WIq+WGjeaXo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W+iOWwj++8jOS4h+WNg+S6uuebuOmBh+i/nuaIkOS6p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DveWKm+S4jeWcqOiEuOS4iu+8jOacrOS6i+S4jeWcqOWYt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iLpeacieaDheWkqeS6puiAge+8jOWls+S6uuWkmuaDh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OAgjwvcD48cD48ZW0+MTAuPC9lbT4yMDIw77yM5oiR5Zyo562J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iR5omA5pyJ55qE5LiN5a6J77yBPC9wPjxwPjxlbT4xMS48L2VtPuaIke+8j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jO+8m+ihjO+8jOS4uui/m+iAjOWKqOOAgjwvcD48cD48ZW0+MTIuPC9lbT7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oirHvvIzlkLnogIHml7bpl7TvvIzljbTlkLnkuI3kuoblv4PkuK3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J5Lqb56yR5a656IOM5ZCO77yM5piv57Sn5ZKs54mZ5YWz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xNC48L2VtPueUn+a0u+WboOW/meeijOiAjOWFheWunu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AjOeDreeIseeUn+a0u++8gTwvcD48cD48ZW0+MTUuPC9lbT7og73lipvphY3kuI3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mmK/miYDmnInng6bmibDnmoTmoLnmupDjgII8L3A+PHA+PGVtPjE2LjwvZW0+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6KKr5Ye756KO77yM5omN5Y+R546w5oiR55qE5qKm5L2P5Zyo5Z2a5by6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vueiHquW3seivtOWjsOWvueS4jei1t++8jOabv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Ut+S6uuaKmOejqOiHquW3seOAgjwvcD48cD48ZW0+MTguPC9lbT7lpKf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mmZrnnaHop4nliY3kvJrljp/osIXmiYDmnInnmoTkurrlkoz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5qE5rKJ6buY5o+q6LW35LqG5oiR5pyA5LiN5a6J55qE55u0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Hoeecn+W/g+WwneivleWKqeS6uuiAhe+8jOayoeacieS4jeW4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OAgjwvcD48cD48ZW0+MjEuPC9lbT7kuI3opoHorqnmmKjlpKnljaDnl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pl7TjgII8L3A+PHA+PGVtPjIyLjwvZW0+5oKg54S255Sw5Zut55Sf5rS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oiQ6K+X55qE5qC35a2Q77yM5b+D5ZCR5b6A5LmL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PqumhvuedgOWQkeWQjueci++8jOWNtOayoeeci+WIsOWJjemdou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OAgjwvcD48cD48ZW0+MjQuPC9lbT7lj6ropoHkurrnlJ/ov5jmnInluIzmnJ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nkIbnlLHlubjnpo/lv6vkuZDvvIE8L3A+PHA+PGVtPjI1LjwvZW0+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iZ5piv77ya5LiN6K665Lu75L2V5Zuw6Zq+77yM6YO95Yaz5LiN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n+WRveS4jeaYr+eUqOadpeavlOi+g++8jOiAjOaYr+img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IkOOAgjwvcD48cD48ZW0+MjcuPC9lbT7pg73mmK/nlJ/mtLvngrnmu7TnmoT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niLHkuIrnlJ/mtLvvvIE8L3A+PHA+PGVtPjI4LjwvZW0+5pyA5p2w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So55eb6Ium5Y675o2i5Y+W5qyi5LmQ44CCPC9wPjxwPjxlbT4yO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GkueahOaXtuWAme+8jOaYr+WcqOS4gOaXoOaJgOaci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oDlvoDlpLHogIzlpI3lvpfvvIzlj6rkvJrorrDlvpflvpf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pLHjgII8L3A+PHA+PGVtPjMxLjwvZW0+5pyJ5Lqb5Zue5b+G77yM5Y+q6YCC5ZCI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u/5Ye65p2l5Zue5ZGz44CCPC9wPjxwPjxlbT4zMi48L2VtPuS/hOS7rOWwseWDj+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IuuS8pOWIq+S6uueahOWQjOaXtuOAgeS5n+WtpOeri+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lLHmmbrmhafmiYDlhbvmiJDnmoTkuaDmg6/og73miJDkuLrnrKzkuo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M0LjwvZW0+5Lq657G755qE5LiA5YiH5Yqq5Yqb55qE55uu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635b6X5bm456aP44CCPC9wPjxwPjxlbT4zNS48L2VtPuaXoueEtui/mOWcq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9k+eEtuimgeWFqOWKm+S7pei1tOeahOW/q+S5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oTlgrLmmK/og5zliKnkuIvnmoTom4vvvIzlrbXlh7rmnaXnmoTljbTmmK/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M3LjwvZW0+5rK75a2m6KaB6ICQ5b6X5L2P5a+C5a+e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P5b6X6LW36aOO6Zuo44CCPC9wPjxwPjxlbT4zOC48L2VtPua0u+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HjO+8jOWwseetieS6juWkseWOu+S6huiHquaIk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63nmoTml7blgJnvvIzmiJHlj5HnjrDlhajkuJbnlYzpg73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CB5p2l5bCG5oKy5oOF6ZqU56a777yM6LCB5p2l57yT6Kej6L+Z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6uua0u+edgO+8jOimgeS8muaDs++8jOS8m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0u+W+l+W8gOW/g+OAgjwvcD48cD48ZW0+NDIuPC9lbT7nurjkuIr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v4Pph4zmkpHkuI3kuIvnrKzkuozkuKrkur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Lqm56aF77yM6KGM5Lqm56aF77yM57yY6LW35Y2z54Gt77yM57yY55Sf5be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HqueIseaYr+S6uueUn+a8q+mVv+a1qua8q+WPs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OAgjwvcD48cD48ZW0+NDUuPC9lbT7miZPnrpfnkIblj5HkuobvvIznlKnliJjmtbf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hJblrZDpg73ltLTkuobjgII8L3A+PHA+PGVtPjQ2LjwvZW0+5oiR5oCV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a6e5aSq6aW/77yM5oqK5qKm5oOz5ZCD5LqG44CCPC9wPjxwPjxlbT40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iZveS4jeaYr+ihjOWWhO+8jOWNtOaYr+e8uuS5j+e9quaBtueahOivgeaN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lLfkurrlkoznlJznrZLpg73mmK/lpbPkurrnmoTmlYz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q+F5Yqb55qE5Lq677yM6IO95LuO56OQ55+z6YeM5oyk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MC48L2VtPuaciemBk+W+t+eahOS6uuS4jeS8muWtpOer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cieWQjOS7luebuOS6sui/keeahOS6uuOAgjwvcD48cD48ZW0+NTEuPC9lbT7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orqTor4bkuJbnlYzjgIHojrflj5bnn6Xor4bnmoTnrKzkuIDmiYDlrabm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s6KaB5Lul5a6M576O55qE5b+D77yM5o6l5Y+X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55Sf44CCPC9wPjxwPjxlbT41My48L2VtPuS9oOeahOivne+8jOaIkei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spuWPt+mDveS4jeS/oeOAgjwvcD48cD48ZW0+NTQuPC9lbT7kurrnlJ/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mlL7kuIvvvIzkuIDliIfpmo/nvJjvvIE8L3A+PHA+PGVtPjU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b+Y6K6w5pe26Ze077yM5pe26Ze05Lmf5L2/5Lq65b+Y6K6w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QrOatjOacgOaAleW6lOaZr++8jOinpuaZr+acgOaAle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4/lpKnlkYror4noh6rlt7HkuIDmrKHvvIwmbGRxdW87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LiN6ZSZJnJkcXVvO+OAgjwvcD48cD48ZW0+NTguPC9lbT7nlJ/mtLvkuK3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lsLHlg4/nlJ/mtLvkuK3msqHmnInpmLPlhY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5Sf55+t77yM6KGM6Lev6Zq+77yM5pel5ZCR5pma77yM5aOw5aOw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Uu+eCvOaIluiAheWtpuS5oO+8jOi6q+S9k+WSjOeyv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S4quWcqOi3r+S4iuOAgjwvcD48cD48ZW0+NjEuPC9lbT7kvaDnmoTkuJbnl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miJHnmoTkuJbnlYzkvaDkuZ/lj6rphY3ml4Hop4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5Sf5ZG95Lit5pyA576O5aW955qE5LiA5q61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i+S8vOWBtueEtu+8jOWunuS4uuW/heeEtu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opoHmiJDlip/kuIDpobnkuovkuJrvvIzlv4Xpob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5XnlJ/nmoTml7bpl7TjgII8L3A+PHA+PGVtPjY1LjwvZW0+5Zyo5oiR5aSx55y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oqx552A5oiR552h44CCPC9wPjxwPjxlbT42Ni48L2VtPuWHoeS6i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aXtumXtO+8jOmHh+WPluacgOWkp+mHj+eahOihjOWKq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irnlpoLkuIDmnaHoiLnvvIzmr4/kuKrkurrpg73opoHmnInmjozoi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Y4LjwvZW0+6Jm954S25LiW55WM6LCO6K+d6L+e56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Ww6L+H55qE6Lev5LiN5Lya6aqX5L2g44CCPC9wPjxwPjxlbT42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azo++8jOS4jeimgeS9juWktO+8jOWBmuiHquW3seeahOWls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mK/kvaDnmoTov4fnnLzkupHng5/vvIzogIzkvaDljbTmmK/miJHnmoT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p3lrZjjgII8L3A+PHA+PGVtPjcxLjwvZW0+5oiS5o6J5oOF57uq77yM5bCx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LqG5ZCn44CCPC9wPjxwPjxlbT43Mi48L2VtPuaIkeS4jeaDs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juagt+aJjeiDveS4jeWWnOasouOAgjwvcD48cD48ZW0+NzMuPC9lbT7nn6Xpg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ku4DkuYjlj6/ku6XmtojpmaTmgZDmg6fjgII8L3A+PHA+PGVtPjc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W5LqV77yM5bCx6KaB5oyW5Yiw5rC05Ye65Li65q2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WcuuWtpOeLrOeahOiLpuaXhe+8jOW4uOW4uOimgeWcqOWtpOeLrO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YuPC9lbT7ov5nmiL/lrZDpmaTkuoblpKfvvIznn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vvIE8L3A+PHA+PGVtPjc3LjwvZW0+5Lq655Sf5Zib77yM5bCx5piv56yR56y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65L6/5YaN6K6p5Yir5Lq656yR56yR44CCPC9wPjxwPjxlbT43OC48L2VtP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4jeaYr+acquadpe+8jOS9oOS7juaIkeS7rOeahOeUn+a0u+S4r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brogIXpobrml7bogIzosIvvvIzmhJrogIXpgIbml7bogI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qE5pys5oCn5bCx5piv6L+95rGC5Liq5Lq6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ksei2s+WPr+S7peW+iOW/q+W8peihpe+8jOWkseio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wuOi/nOaXoOazleihpeaVkeOAgjwvcD48cD48ZW0+ODIuPC9lbT7ml6D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u6HohJHlrZDmg7PnmoTlhajmmK/kvaDjgII8L3A+PHA+PGVtPjgzLjwvZW0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5Sf5rS75LmL5Lit77yM5bm25Yib6YCg5LqG55Sf5rS755qE6aOO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vueS6juWwmuacquaIkOeGn+eahOS6uuadpeivtO+8jOiHq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o+a8q+OAgjwvcD48cD48ZW0+ODUuPC9lbT7lnKjmr4/kuKrkurr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nu4/ljoblvojlpJrnmoTlm7Doi6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qT6KiA6IO95Y6u5a6I5Yeg5bm077yM6Zmk5LqG5YaN6KeB5rKh5LuA5Lm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eS6uueci+mjjuaZr++8jOacieS6u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OAgjwvcD48cD48ZW0+ODguPC9lbT7mmajotbfmmq7okL3mmK/ml6XlrZD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nnoozmmK/kurrnlJ/jgII8L3A+PHA+PGVtPjg5LjwvZW0+5pqn5pin55qE5pys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ICM54ix5oOF55qE5pys6LSo5piv5bmz5reh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ODdwMnhyMG1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g3cDJ4cjBt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328E4CB0292E86169C89767B87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