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8E3677708F247A6FCA2DB6D4CAB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E3677708F247A6FCA2DB6D4CAB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Wz55Sf6IGq5piO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ueaYr+aIkeS7rOePreWHuuWQjeeah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Zrlo6smcXVvdDvvvIznn6XpgZPnmoTkuovmg4Xlj6/lpJrkuobjgILmiYDku6Xpl67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msqHplJnjgII8L3A+PHA+PGVtPjIuPC9lbT7liKvnnIvpmL/lk5Hog5blvpfogqX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ZPpoqTpoqTvvIzliqjkvZzljbTmnLrorablvpflg4/lj6rkuI7njI7kurrlkajml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rZDjgII8L3A+PHA+PGVtPjMuPC9lbT7lpbnpgqPlj4zlpKflpKfnmoTnnLznnZvvvIz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nYDogarpopbnmoTlhYnovonvvIzlg4/kuKTpopfmnJfmnJfnmoTmmJ/m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ov5nlsI/lp5HlqJjllYrvvIzlsLHlg4/kuIDnm4/njrLnj5HliZTpg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ga/kuIDngrnlsLHmmI7jgII8L3A+PHA+PGVtPjUuPC9lbT7lpbnnnJ/nmoTlvoj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nKjov5nnp43mg4XlhrXkuIvnq57og73mg7Plh7rlip7ms5X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pbnmmK/kuKrogarmmI7nmoTlranlrZDvvIznsr7ngbXlvpflg4/kuKrlsI/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cuPC9lbT7lpbnmlpznnajlj4znnLzvvIzni6Hpu6DnmoTnm6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iLjniLjvvIzohLjkuIrkuIDlia/lvpfmhI/nmoTnpZ7mg4X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lsI/lv4PlnLDmia3ovazlpLTmnaXvvIzmnY/moLjnnLzlv73mgqDlv73mgqD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4zlvKDmnJvnnYDvvIzlg4/ogIHpvKDpmLLnjKvkuIDoiKz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nlpbPkurrnmoTov5nlj4znnLznnZvllYrvvIzov57nn7PlpLTkuZ/og73nnIv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ljrvvvIE8L3A+PHA+PGVtPjEwLjwvZW0+5aW56YKj5Y+M5LmM6buR5pm25Lqu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6aqo56KM56KM5Zyw5omT6L2s77yM5pi+5b6X5b6I5py654G15oeC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luemCo+aYjuS6rueahOecvOedm+S4re+8jOiNoea8vuedgOS4gOax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ou+8jOa4heazouS4iua8guiNoeedgOiBquaYjuWSjOaZuuaFp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armmI7nmoTkurrkuI3mmK/lhbfmnInlub/ljZrnn6Xor4bnmoTkurr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kuobmnInnlKjnn6Xor4bnmoTkur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ldG93Mzdsbm8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ZXRvdzM3bG5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E3677708F247A6FCA2DB6D4CAB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