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3EB67C65DA6D7F78F353D18DC8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3EB67C65DA6D7F78F353D18DC8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quS9oOWHj+iCpe+8jOebtOWIsOWkqeiNkuWcsOi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Mi48L2VtPuWIq+mXruiDveS4jeiDveWBmuWIs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JjeaYr+mXrumimOaJgOWcqOOAgjwvcD48cD48ZW0+My48L2VtPuS9oOS4jeaYr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pu+8jOiAjOaYr+i/h+W+l+WkquiIkuacjeOAgjwvcD48cD48ZW0+NC48L2VtPuWY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aXtu+8jOi6q+S4iuiCpeiCieS4gOS4lu+8gTwvcD48cD48ZW0+NS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Hj+iCpeeahOiLpu+8jOWwseWQg+iHquWNkeeahO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QjuWkmui/kOWKqO+8jOiCmuWtkOS4jeS4iuiCie+8gT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Qg+i/mOi/meS5iOiDlu+8nzwvcD48cD48ZW0+OC48L2VtPuaEv+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uaIkOS4gOmBk+mXqueUteOAgjwvcD48cD48ZW0+OS48L2VtPuWkmueIseWQg+WQ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gOWPo++8jOiDveaAjuagt++8jOiDveatu+S5iO+8n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r7nog5blrZDlhYXmu6HmgbbmhI/vvIzmiJHov5jmmK/nmKblm57mna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Lq656yR5oiR5Zyo5YeP6IKl77yM5oiR56yR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77yBPC9wPjxwPjxlbT4xMi48L2VtPuS7iuWkqeWwkeWQg+S4gOWdl+iC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OWvhuaIkei1sOengOOAgjwvcD48cD48ZW0+MTMuPC9lbT7kuIDotbflnZrmjIE3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qr5p2Q55qE5Y+Y5YyW77yBPC9wPjxwPjxlbT4xNC48L2VtPumDvemCo+S5i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p+agvOWGjeS4jeWlveabtOayoeS6uueQhuS9oO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h4/ogqXvvIznmKbkuIvmnaXpgYfop4HmnIDnvo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W/6IOW5rKh5pyJ5ruh5LiA55m+5YeP5LqM5Y2B77yM5ZCs6K+d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ZCn44CCPC9wPjxwPjxlbT4xNy48L2VtPuWboOS4uuS4jeiHquW+i+WvvOiH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S4jeWAvOW+l+WQjOaDheOAgjwvcD48cD48ZW0+MTguPC9lbT7nmKb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aeQ5aeQJnJkcXVvO++8jOiDlueahOaYryZsZHF1bzvpgqPlpbPnmoQ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ls+S6uuS4gOiDlu+8jOaSkuWoh+mDveWDj+aSkuaz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PkurrkuI3lr7noh6rlt7Hni6Dlv4PvvIznlLf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kurrni6Dlv4PjgII8L3A+PHA+PGVtPjIxLjwvZW0+6KaB5oOz5Lq65YmN5pi+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b6X5Lq65ZCO5Y+X572q44CCPC9wPjxwPjxlbT4yMi48L2VtPueUt+Wls+aci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eahO+8jOWPquimgeS9oOWkn+S4keOAgjwvcD48cD48ZW0+Mj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mmI7kuIDliIfvvIzmsZfmsLTku47kuI3kvJrpqpf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eP5o2i6KGj5pyN77yM5aSn5YeP5o2i55S3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WIuuiAs+WjsO+8jOWPpeWPpeWIuua/gOaIk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gLvmmK/mnInkurrlh4/ogqXmiJDlip/vvIzkuLrkvZXkuI3o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a5Yqo5LiA5YiG6ZKf77yM6ICB5YWs5Lya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OsOWcqOS4jeihjOWKqO+8jOWkseWOu+WcqOihjOWKq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h6rlt7HkuIDlrprog73ohLHmjonog5blrZDnmoTlpJboo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z5Lq65LiA6IOW77yM5rCU6LSo5bCx56a75a625Ye66LW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q+WPl+aKmOejqOiHquW3s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IHlqYblgaXouqvkuobvvIzopoHnqb/nvo7nvo7otLXotLXnmoToo5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6Zmq5aW55LiA6LW35YeP6IKl77yM57uT5p6c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im5LqG44CCPC9wPjxwPjxlbT4zNC48L2VtPuijpOWtkOejqOWkp+iFv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JHloqjov7nvvIzmnpzmlq3ngrnvvIzog5blrZ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jgII8L3A+PHA+PGVtPjM2LjwvZW0+5YeP6IKl55yf55qE5b6I5o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5yf55qE5b6I6YeN6KaB44CCPC9wPjxwPjxlbT4zNy48L2VtPuelnuWlh+mtlOWl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pO+8jO+8l+WkqeaViOaenOWwseadoOadoOa7t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og5bvvIzlsLHlkozmgKfmhJ/nu53nvJjkuo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KOk5a2Q77yM5oCO5LmI5L2g5Lus6YO955im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XpeeYpui6q+axpO+8jOWFu+minOWPiOWBpeW6t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msqHmnInpgqPkuYjlrrnmmJPvvIzmr4/lnZfogonpg73mnIlU55qE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HkuS6uueYpui6q+iusO+8jDflpKnlh4/lh4/l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oOz5L2O5aS055yL5LiN5Yiw6Ieq5bex55qE6ISa5bC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oeacieW5s+WdpueahOiCmuWtkO+8jOWwseayoe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eUn+OAgjwvcD48cD48ZW0+NDUuPC9lbT7lv4PmgIHkuI3lr7nvvIzliqrlip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Q2LjwvZW0+5ZCD5LiN5LqG5YeP6IKl55qE6Ium77yM5bCx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5qE6Lqr5p2Q44CCPC9wPjxwPjxlbT40Ny48L2VtPuacgOa1qua8q+eah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i3keatpe+8jOS4gOi1t+WPmOeYpuWPmOe+ju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nmKbkvaDlvojog5bvvIzni6zoh6rkuIDkurrlvpLmgrL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q96ISC5q+U5YGl6Lqr6LS177yM5L2g6L+Z5LmI56m377yM5b+D6YeM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fPC9wPjxwPjxlbT41MC48L2VtPuWlveWlveWHj+iCpe+8jOWKoOayu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ueahOOAgjwvcD48cD48ZW0+NTEuPC9lbT7lh4/ogqXkuI3mmK/nm67moIf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lrnlvI/jgII8L3A+PHA+PGVtPjUyLjwvZW0+5LiA5ZGoN+Wkq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aciOeYpjEw5pak55yf5LiN6Zq+44CCPC9wPjxwPjxlbT41My48L2VtPj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MOaWpO+8jOWFqOi6q+aatOeYpuS4jeaYr+aipuOAgjwvcD48cD48ZW0+NT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kuIvlkIPkuJzopb/nmoTvvIzmmI7lpKnog5YxMOaW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lj6/mgJXvvIzlj6/mgJXnmoTmmK/nnLzlhY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yN5Lmw5bCP5LiA56CB5bCx6IO95L+D6L+b5YeP6IK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Hj+aNouiho+acje+8jOWkp+WHj+WPmOWls+el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kuoblsLHljrvnhafnhafplZzlrZDlkKfvvIzmrbvogqX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D5b6X6Ium5Lit6Ium77yM552h5b6X5b+D5LiK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nuS9k+mHjemDveaKiuaPoeS4jeS6hu+8jOWmguS9leaKiuaPo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EuPC9lbT7orqnmiJHku6znuqLlsJjkvZzkvLTvvIzlkI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og5bog5bjgII8L3A+PHA+PGVtPjYyLjwvZW0+5Zac5qyi55qE5Lq65q+U5L2g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q+U5L2g55im44CCPC9wPjxwPjxlbT42My48L2VtPuS4ieWkq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eYpuiwgeWlveeci+OAgjwvcD48cD48ZW0+NjQuPC9lbT7miJHlj6/ku6X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or7TmiJHog5bjgII8L3A+PHA+PGVtPjY1LjwvZW0+6IOW6YKj5Y+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5LqG5omN5Y+r6YeN55Sf44CCPC9wPjxwPjxlbT42Ni48L2VtPuWls+elnuayoe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e6v++8jOS9leS7pemXr+WkqeS4i+OAgjwvcD48cD48ZW0+NjcuPC9lbT7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liKvkurrlt7Lnu4/pg73mnInkurrlgZr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6JuL5piv5aSp55Sf55qE77yM6Lqr5p2Q5Y+v5LiN5pi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eYpuS6hu+8jOaIkeS4gOWumuS8muWlveWlveaKpeetl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KbmiJDkuIDpgZPpl6rnlLXvvIzkvJrpl6rnno7liY3ku7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3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ZmkuaHRtbCI+aHR0cHM6Ly9kdWFuanV6aWt1LmNvbS9kdWFuanV6aS8yd25laG40eWZ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3EB67C65DA6D7F78F353D18DC8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