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1F4F7B906F76C1EABE04F7E1EC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F4F7B906F76C1EABE04F7E1EC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3DnlJ/ml6X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pe25YWJ5LiN6ICB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/6ICB5Lq65bmz5a6J77yM5oS/5a2p5a2Q5bq35YGl77yB5oS/5L2g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D5oOz5LqL5oiQ77yM5LiH5LqL5aaC5oSP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qE5a+C5a+e5pyI55+l6YGT77yM5pma6Zye55qE576e5rap5Lq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Iqs6Iqz6J2255+l6YGT77yM6Z2S6I2J55qE5rip5p+U6aOO55+l6YGT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yg57u15b+D55+l6YGT77yM5b+D6YeM55qE6YW45qWa5rOq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55+l6YGT77yB5oiR55qE56Wd56aP6K+36K6w54mi77ya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q+P5bm055qE6L+Z5Liq5pe25YCZ77yM56Wd56a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A5qC35raM5ZCR5L2g77yM5biM5pyb5oiR55qE56Wd56aP5YOP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L2g5LmY6aOO56C05rWq77yM5Yiw6L6+5oiQ5Yqf55qE5b285bK4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5Sf5pel55qE6ZKf5aOw5aaC57qm6ICM6I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4ix55qE6ISa5q2l5LuO5pyq5YGc5q2H44CC5omA5pyJ54ix5L2g55qE5oOF5oS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4mH6Zuq6Iqx77yM5Ly06ZqP6ZKf5aOw5Lyg6YCS5oiR5Lus55u4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5qE5LiA5bm077yM5oiR6KaB5pu05Yqg55a8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aaC5p6c5LiA5Y+l55Sf5pel5b+r5LmQ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rex5rex55qE56Wd56aP77yM5oiR5omT566X5YaN6YCB5LiA5Liq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F5ZCr5omA5pyJ5a2X6Z2i5LiN6IO96KGo6L6+55qE5oSP5oC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44CC55Sf5pel5b+r5LmQ44CCPC9wPjxwPjxlbT4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76O55u46ZqP77yM54ix5aSn5oiQ77yBPC9wPjxwPjxlbT4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6YeM77yM5oC75piv5re7552A5rWq5ryr55qE5rCU5oGv77yb5Li6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D5oS/5Lit77yM5oC75piv5aS5552A55Sc6Jyc55qE5rCb5Zu077yb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4ix5L2g77yM5oS/5L2g55Sf5pel5b+r5LmQ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aaC5p6c6L+Z5LiA55Sf5oiR5Y+v5Lul5pyJMTAwM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aEv+aEj+aKijk5OOasoemDveWIhue7meS9oO+8jOWPqueVmeS4pOas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gOasoeaYr+mBh+ingeS9oO+8jOS4gOasoeaYr+awuOi/nOmZquS9oOi1s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eeUn+aXpeW/q+S5kO+8gTwvcD48cD48ZW0+OS48L2VtPueUn+aX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uuOS4i+S6huS4gOS4quaEv+acm++8jOW4jOacm+aIkeS6sueIse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/q+S5kOeahO+8jOayoeacieeDpuaBvO+8jOayoeacieWnlOWxi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uOemj+i3n+edgOadpe+8jOa4qemmqOi/h+eUn+aX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mnaXliLDvvIzotbbntKfnu5nkvaDpl67lo7Dlpb3vvIzmhL/kvaD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zmoYPoirHouqvovrnmnaXlm7Tnu5XvvIznvo7lpbPot6/kuIrlqprnnLz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pqnlqprlkKvnvp7nrJHvvIzlubjnpo/lp7vnvJjnnJ/nvo7lppn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liLDogIHvvIE8L3A+PHA+PGVtPjExLjwvZW0+54mb5bm055qE54ix5oO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f5pyJ5LiW55WM5pyr5pel77yM5oiR5Lya54ix5L2g5Yiw5pe26Ze055qE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Lus5LiA6LW36L+O5o6l55Sf5pe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KoOW/q+S5kOetieS6juaXoOavlOW/q+S5kO+8jOW5uOemj+WKoO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JueWIq+W5uOemj++8jOW5s+WuieWKoOW5s+WuieetieS6juawuOi/n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oOWBpeW6t+etieS6juWNgeWIhuWBpeW6t+OAg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MuPC9lbT7kuI7kvaDlnKjoirHlpb3mnIjlnIb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lvpDmnaXml7bvvIznlKjmtYHmmJ/nnqzpl7TnmoTmsLjmgZLorrj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urrnlJ/nnJ/nmoTlvojnn63mmoLvvIzmiYDku6XmiJHku6zlupT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vvIznm7jniLHkuIDnlJ/jgILlq4Hnu5nmiJHvvIE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LqR5b6I6YCN6YGl77yM6Zuo5ru055qE5pe25YCZ5rqq5rC0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55qE5pe25YCZ57qi5qKF5ZCr6Iue77yM6Iqx5byA55qE5pe25YCZ6JyC6J22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pe25YCZ5Zac5LiK55yJ5qKi44CC5oOz5L2g5bm25LiN6Ium5oG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6y8572p77yB6ICB5amG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Isei2iuadpei2iua1k+WOmu+8jOiwgeiuqeS9oOi/meS5i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n+iAgeWphu+8jOeUn+aXpeW/q+S5kOWTiO+8jOW4jOacm+aXtuWFieiDv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3sea3seeahOeIse+8gTwvcD48cD48ZW0+MTYuPC9lbT7nvo7lpbP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liLDvvIHmhL/kvaDmnInmtarmvKvnmoTmg4XnvJjvvIzlgL7ln47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prZTprLznmoTouqvmnZDvvIzlpKnkvb/nmoTlvq7nrJHvvJvmg4XkurrnmoTkurL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nmoTmi6XmirHvvJvlg4/lsI/ni5flgo3kuIrnjKvvvIzmsLjov5zmnIn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3LjwvZW0+5p+U5p+U55qE6aOO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7yg57uV77yM5YyW5L2c55yf55yf55qE56Wd56aP77yM6aOY5ZW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aOY6JC95L2g6Lqr6L6577yM5L2g6KaB6Z2Z6Z2Z5Zyw5YC+5ZCs6aO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So5b+D5oSf5Y+X6YKj5LiA5Lu95oOs5oSP77yM6YKj5piv5oiR5Zyo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OC48L2VtPuS4lueVjOW+iOWkp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r+S9oO+8m+S4lueVjOW+iOWwj++8jOaIkeeahOecvOmHjOWPquaci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mme+8jOiuqeaIkeiupOivhuS9oOOAgueUn+aXpeW/q+S5k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rml6XlrZDvvIzlm6DmgqjnmoTnlJ/ml6XogIz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JHku6znmoTlv4Pmg4XvvIzkuLrmgqjnmoTnlJ/ml6XogIzmrKLllpzot4P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mgqjnlJ/ml6Xlv6vkuZDkuIfkuovlpoLmhI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bey57uP5YyG5YyG5rWB6LWw77yM6ICM5oiR562J5Zyo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a6I5YCZ77yM55SY5Li65L2g5YGc55WZ44CC5Lqy54ix55qE77yM5aaC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bm05LqG77yM5oiR5oOz6KaB5rex5rex5Zyw56Wd56a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r5b+r5LmQ5LmQ77yB6ICM5oiR5Lus55qE5oOF77yM6K+l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5LqG77yM5LiA5bm05LiA5bm05Y+I5LiA5bm077yM5oiR5Lus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S48L2VtPu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iwqOeUqOWPquWtl+eJh+ivre+8jOihqOi+vuWvueS9o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aCqOmdkuaYpemVv+mpu++8jOaEv+Wwhu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4pue7meaCqO+8jOeUn+aXpeW/q+S5kO+8gTwvcD48cD48ZW0+MjI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oHlupXvvIzmhL/miJHnmoTnpZ3npo/vvIzmsYfmiJDkuIDmsaDmuKnms4nvvIzms6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5LmsJTvvIzms6Hlh7rkvaDnmoTlv6vkuZDvvIzms6HotbDkvaD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XkvaDnmoTlpb3ov5DjgILmhL/kvaDouqvkuIrmmpbkuY7kuY7vvIzlv4Pph4z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hInmgqbkuIDmlbTlhqzjgII8L3A+PHA+PGVtPjIzLjwvZW0+5oiR5pyJ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5u06JeP5Zyo5b+D5bqV5rex5aSE77yM5LiN5pu+5a+55Lq66K+06L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Sf5pel77yM5oiR5LiA5a6a6KaB5LiO5L2g5LiA6LW35YiG5Lqr6L+Z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iq5bem5b+D5a6k77yM5LiA5Liq5piv5Y+z5b+D5a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7iuWkqeS9oOeahOeUn+aXp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rlj6rmnInkuIDkuKrlkI3lrZfvvIzkvb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bXogqDmjILogprvvIzlg4/mnInkuIDmoLnnnIvkuI3op4HnmoTnur/vvIzkuIDlpLT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s7vlnKjmiJHlv4PlsJbkuIrvvIzkuIDlpLTmlKXlnKjkvaDmiYvkuK3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6Jm954S25L2g5piv6Iqx55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76O5aWz77yM5L2G5piv6L+Z57ud5a+55LiN5b2x5ZON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piv5oiR55qE5Y+u5b2T54yr77yM5oiR6L+Y5piv5L2g55qE5aSn54a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rC46L+c5Zyo5LiA6LW377yM5rC45LiN5YiG56a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IkeeIseS9oO+8jOa3seS4jeingeW6leOAgjwvcD48cD48ZW0+MjguPC9lbT7nlK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vaDmjZXmjYnlubjnpo/vvIznlKjnhKbogZrkuLrkvaDmi4nov5Hlv6vkuZ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kuLrkvaDmjInkvY/nlJzonJzvvIznlKjnnJ/lv4PkuLrkvaDosLHlhpn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7/otbfnm7jmnLrvvIzkuLrkvaDlrprmoLzkuIDkuJblubjnpo/vvIznlZn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jgII8L3A+PHA+PGVtPjI5LjwvZW0+55u454ix5piv5bGx6ZW/5rC0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5Sf5piv5L2g77yM55Sf5pel5b+r5LmQ5oiR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3seaDheS4jeWPiuS5heS8tO+8jOWOmueIseaXoOmcgOWkmuiog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og+S7lueIueOAgjwvcD48cD48ZW0+MzEuPC9lbT7ml7bpl7Top4Hor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rnmu7TvvIznqbrpl7TlvKXmvKvnnYDnm7jmgJ3nmoTliqrlipvvvIzlv4Pot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ku47op4HkvaDpgqPlpKnotbfvvIzniLHkvaDnmoTmg4XoioLlhYXnm4j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LniLHnmoTvvIzmhL/lubjnpo/lsZ7kuo7miJHlkozmnIDniLHnmoT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oS/5L2g55qE55Sf5pel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+r5LmQ55qE5LiA5bm077yM6K+35o6l5Y+X5oiR55qE55Sf5pel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elneemj+WwseWlveWDj+aYr+e7tOeUn+e0oEP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uLrkvaDlop7lh4/lhY3nlqvlipvvvJvmiJHnmoTnpZ3npo/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oipnlt6flhYvlipvvvIzlpKnlpKnpmarnnYDkvaDvvIznu5nkvaDml6Dmlb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0LjwvZW0+56Wd56aP55qE6K+d6K+05Lmf6K+05LiN5a6M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Ye677yB5b+r5LmQ55qE5b+D5oOF6JeP5Lmf6JeP5LiN5L2P77yM5p2l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B5LiA5Liy576O5Li955qE56Wd56aP77yM5LiA5Lu95rWT5rWT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a+55L2g6K+05aOw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Ev+aIkeeahOelneemj+iQpue7le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mjnue/lOeahOW9qeiZueWkqeepuu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eWkqeWkqeWlveW/g+aDhe+8geawuOi/nOW4he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I7lpKnlsLHmmK/nlJ/ml6XkuobvvIzmmK/ml7blgJn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JrmiJHmhL/ljJbkvZzkuIDpopflubjov5DmmJ/vvIznu5nkvaDluKbmnaX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lj5jmiJDlv6vkuZDlpKnkvb/nu5nkvaDluKbmnaXmrKLkuZDvvJv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7nkIbmoaXkuLrkvaDpk7rot6/orqnkvaDljrvmib7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4K55Ye75aSP5aSp77yM5pKt5pS+5Y+L6LCK55qE55+t54m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qG5aSP5aSc77yM5Z+56IKy5b+D55qE5oCd5b+177yb5oiR6YeH6ZuG5pmo6Zyy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+D55qE56Wd5oS/77yb5oiR57yW6L6R55+t5L+h77yM6YCB5L2g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b+r5LmQ5peg6ZmQ44CCPC9wPjxwPjxlbT4zOC48L2VtPuS9oO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WPquivtOS4gOasoe+8jOeUn+aXpeW/q+S5kO+8jOimgeS4jeimge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kuPC9lbT7lsYvlpJbpm6roirHpo5jvvIzlsYvlho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lrrbkurrlm6LlnIblnZDvvIzlubjnpo/nvo7phZLpo5jvvIznpZ3npo/popH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mhI/mmpbkurrlv4PjgILlnKjov5nnvo7lpb3muKnppqjnmoTlubPlron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kvaDlgaXlurflubPlronvvIzlubjnpo/lu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CB5L2g54mh5Li56Iqx5YS/6Imz77yM5a+M6LS15ZCJ56Wl6Lef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5m+5ZCI6aaZ6aOY6aOY77yM5ZKM552m5bm456aP5peg54Om5oG8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bGC5bGC56eA77yM5bmz5a6J5YGl5bq354m1552A5omL44CC56Wd5L2g5Lq65q+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6O77yM55Sf5pel6L+H55qE5Zac5rSL5rSL77yB56Wd5L2g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S48L2VtPuS6sueIseeah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XqeaXqeeahOS4uuS9oOWHhuWkh+S6hueUn+aXpeekvOeJq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Y6ZKx572Q77yM6K6w5b6X5oqK6ZKx6YO95pS+6L+b5Y67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eIseeahO+8jOaIkeeahOelneemj+acieeCueaZmuS6hu+8jOec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j+WViu+8jOS9huaYr+aIkeWPr+S7peWQkeS8n+Wkp+eahOWkqumYs+S/neiv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/mOiusO+8jOecn+eahO+8jOelneaEv+S9oOeUn+aXpeW/q+S5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qTor4bkuoblpb3lpJrlubTvvIzljZXmgYvkuobov5n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YPmnaHniLHkvaDnmoTnkIbnlLHvvIzlnKjkvaDpnaLliY3ljbTor7TkuI3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JPotrPli4fmsJTooajlv4Pov7nvvIzojqvorqnmgpTmhI/nlZnlv4PlpLTjgI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nlJ/ml6XvvIznu7Xnu7XljZXmgJ3ku4rml6XkvJH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6YCb6L+H5b6I5aSa5ZWG5bq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L2g5Zac5qyi55qE56S854mp77yb5oOz6L+H6K645aSa5Yib5oSP77yM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5Sf5pel77yb5oiR55qE5LuY5Ye65L2g5piv5ZCm55+l6YGT77y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L2g5LiA5a6a6IO95pS25Yiw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S6uumDveWcqOetieeUn+aXpeeahOeDn+iKse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NDYuPC9lbT7nlJ/ml6XlnKjku4rmnJ3vvIzlv6vkuZ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jgILlpb3ov5DkuZ/mnaXliLDvvIznpo/msJTliqDpnq3liLDjgILnpLznian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KLmrYzmnaXpmarnrJHjgII8L3A+PHA+PGVtPjQ3LjwvZW0+5b+r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pel77yBPC9wPjxwPjxlbT40OC48L2VtPuS4gOiogOS4gOiv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jsOS4gOmfs+mXruWAmeS9oO+8jOS4gOeCueS4gOa7tOWFs+aAgOS9o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aDs+W/teS9oOOAgueUn+aXpeWIsO+8jOelneemj+adpe+8jOS/oeaBr+eUt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S9oOeUn+aXpeW5uOemj+WuieW6t+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nmoTkuIDlubTvvIzmiJHkvJrnu6fnu63lpKflo7DlkYror4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mK/kuLrkvaDogIzmnaXjgILkuI3nrqHkvaDlnKjlk6rph4z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lrLmg6vnmoTml7blgJnvvIzmiJHpg73kvJrlnKjkvaDouqvovrn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DmirHlkozmlK/mjIHvvIHmhL/miJHnmoTniLHog73pmarkvaDluqbov4f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l6XvvIE8L3A+PHA+PGVtPjUwLjwvZW0+55u454mH5om/6L29552A6K6w5b+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oiR5Lus5LiA6Lev6LWw5p2l55qE5rWq5ryr576O5Li977yb55u454mH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ue5ZGz552A5oiR5Lus5omn5omL55u455yL55qE5qyi5LmQ55Sc6Jy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iO5L2g6IGa54Sm5LqO5LuK55Sf77yM54m15omL5Yiw5p2l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Ev+aEj+WBmuaflOaflOeahOeDm+WFie+8jOmAg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OAgjwvcD48cD48ZW0+NTI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r4/lpKnnmoTnqbrmsJTpg73mmK/nlJznlJznmoTvvIzmr4/lpKnnmoT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mmK/lj6/lj6PnmoTvvIzmr4/lpKnnmoTlv4Pmg4Xpg73mmK/mhInmgqbnmoT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I7kuYjnn6XpgZPvvIzlm6DkuLrmiJHniLHkuIrkvaDkuobvvIzov5npg73mmK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jgII8L3A+PHA+PGVtPjUzLjwvZW0+5pep5a6J6L+Z5LiA5Yi7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6L+Z5Y2B5bm05p2l5oiR5Lus5LiA6LW36LWw6L+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77yM5Zuw6Ium77yM5pe26Ze05bCx5YOP5rWB5pif5pe25LmL6ICM5b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CB5amG6Z2e5q+U5a+75bi477yM56Wd6ICB5amG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Sp5aSp5byA5b+D44CCPC9wPjxwPjxlbT41NC48L2VtPumYs+WFieeahOaIke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S9oOS4jeWGjeW/p+S8pO+8m+W/q+S5kOeahOaIkeaEn+afk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W4uOW+rueske+8m+S4iui/m+eahOaIkeeJteedgOS9oO+8jOiuqeaIkeS7r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KquWKm++8m+eIseS9oOeahOaIkemZquS8tOS9oO+8jOiuq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ueUn+aXpeaIkeeIseS9oO+8jOaEv+aIkeS/qe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vaDkubDkuIDkuKrnvo7kuL3nmoTmiJLmjIfvvIzlp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miYvnmoTkuK3mjIfvvIzorqnmiYDmnInnmoTmv4Dmg4Xpg73msYfogZr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miJDkuIDkuKrlnIblvaLvvIzpgqPmmK/kvaDmiJHnmoTlv4PvvIzkvaDlro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nhafpob7kuIDnlJ/jgIL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qK5bm456aP6ZO45oiQ6L2m5Y6i77yM5oqK5bmz5a6J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77yM5Yi25L2c5byA5b+D5b+r5LmQ77yM5oqb5byD5b+n6YOB54Om5oG8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YmU6Zmk5a+S5Ya35paZ5bOt77yM6L+Q6L29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CR5L2g5oql6YGT77yM6K+35L2g5LiA5a6a5pS2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NsemZqeeahOatpuWZqO+8jOaYr+S9oOeahOW+rueskeOAguacgO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Yr+S9oOeahOWbnuecuOOAguacgOe+juS4veeahOmjjuaZr++8jO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acgOecn+WunueahOacquadpe+8jOaYr+S9oOeahOmZquS8tOOAguacgO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r+aIkeeahOWdmuWuiOOAguecn+eahOeIs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mhL/liqrlipvokKXpgKDkuIDkuKrlrrb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miJHmiornlJ/ml6XnmoTnpZ3npo/lkozluIzmnJvvvIzpgJrpgJr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6LaK6L+H5bSH5bGx5bO75bKt77yM55y85Ym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5Luk5oiR5aaC5q2k55qE5b+D6YaJ77yb5ZGK5Yir5pio5aS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W55WM5bCG5Lya5pu057K+5b2p77yBPC9wPjxwPjxlbT42MC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S4gOWygemZpO+8jOaYpemjjumAgeaaluWFpeWxoOiLj+OAguWQjOWcqOS7lu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nge+8jOWNtOaKiuefreS/oemAgeelneemj+OAgueUn+aXpeWIsOS6h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ygeWygeW5s+Wuie+8jOeskeWPo+W4uOW8g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nJ/niLHmmK/kuIDnp43kv6Hku7DvvIzlj6rmnIn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mnInlipvph4/vvIznnJ/niLHmmK/kuIDnp43mgJ3lv7XvvIzlj6rmg7P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KDnu7XkurrkuJbpl7TvvIznnJ/niLHmmK/kuIDnp43nvKDnu7XvvIzlj6rmnI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h4LnvLHnu7vjgILpooTnpZ3nlJ/ml6X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A6IGM5Zy65L2g5oiR5bu65Yqf56uL5Lia77yM5Yqg54+t5Yqg54K5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6I2j6L6x5LiO5YWx5L2g5oiR5omT5ou86L6J54WM77yM5YWz57O7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y5aaC5YWE5byf77yM5YC85q2k55Sf5pel5LmL6ZmF77yM56Wd5oS/5ZCM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M5ZCI5a62576O5ruh77yBPC9wPjxwPjxlbT42My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Jk+W8gOmXqOeql++8jOaVnuW8gOW/g+aJie+8jOaOpeWPl+aIkeeUseih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geaWsOeahOS4gOW5tOS+neeEtuW5s+WuieWQieelpe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7p+e7reS4gOi3r+ebuOS8tO+8gTwvcD48cD48ZW0+NjQuPC9lbT7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vvIzkuI7kvaDnm7jmgYvmmK/kuIDnp43nvo7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miJHmhL/mhI/kuI7kvaDkuIDotbfotbDov5nnvo7kuL3kuJbpl7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5Sf5pel5b+r5LmQ5aW95b+D5oOF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PC9wPjxwPjxlbT42Ni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+8jOaEn+iwouS9oOe7me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cuPC9lbT7nrJHlrrnmjILohLjkuIrvvIzlubjnpo/lhpn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kvLTnvo7mu6HvvIzml6XlrZDmr5TonJznlJzvvIzkuL7lm73lkIzmrKL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lkInnpaXlubTvvIznpZ3npo/kuIDlsI/ku73vvIzogYrooajmiJHlv4P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vLTvvIzlkIjlrrbmsLjmrKLkuZDvvIznlJ/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5WM5LiK5pyA6YGl6L+c55qE6Led56a777yM5LiN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77yb6ICM5piv77ya5b285q2k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52A77yM5bm255+l6YGT6L+Z5Lu954ix55qE5a2Y5Zyo77yM5Y20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oiR54ix5L2g77yB56Wd55Sf5pel5b+r5LmQ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mHh+S6huiuuOS5he+8jOaer+iQjuS6huS5n+iIjeS4jeW+l+S4ou+8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aSkeS6huW+iOS5he+8jOmbqOWBnOS6huS5n+aDs+S4jei1t+aUtu+8m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6huW+iOS5he+8jOWkqem7keS6huS5n+i1sOS4jeWIsOWktO+8m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huWlveS5he+8jOelneeUn+aXpeW/q+S5kO+8gTwvcD48cD48ZW0+Nz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nKjkvaDnlJ/ml6Xov5nkuIDlpKnmiJHlj6rmg7Por7TvvIzmiJH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miJDogIHkurrvvIHnrYnliLDpgqPml7bmiJHku6znmoTlpLTlj5Hlj5jmiJD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kuI3lho3lubTovbvvvIzlpoLmnpzkvaDov5jkvJrlr7nmiJHkuIDlp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qPmiJHlsLHmmK/ov5nkuJbkuIrmnIDlubjnpo/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5qE5LiA55Sf5pyJ5L2g55u46ZqP77yM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iQ5Li65LiA56eN5bm456aP77yM5oiR55qE5Lq655Sf5peF6YCU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5LiW5L+u5p2l55qE55qE56aP5rCU77yM5omn5a2Q5LmL5omL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5a6d6LSd77yM5oiR54ix5L2g77yM5oS/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Mi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WwseaYr+S9oOOAguWPquaDs+WRiuivi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seeIseedgOS9oO+8jOS9oOeahOS4gOWIh+mDveWcqOeJteWKqOedg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oirHnmoToiqzoirPvvIzmsqHmnInmnpznmoTnlJz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vnmoTmmI7kuq7vvIzmsqHmnInmrYznmoTlmLnkuq7jgILlj6rmnInlv4Ppp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lhbPmgIDkuIDku73vvIzkuLrkvaDpgIHkuIrmtZPmtZP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4ix5Lq66LCo6K6w77ya5pep6aWt5LiA5a6a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W/55im5LqG5L2g6Lqr55a85oiR5b+D77yM5Ye66Zeo5LiA5a6a6KaB56m/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2P5LqG5bCP5omL5oiR54+N5oOc77yM552h55yg5LiA5a6a6KaB5YWF6Laz77yM54a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aKc5oiR5Y+55oGv77yM5YWz5oCA5LiA5a6a6KaB5rip6aao77yM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b+D44CC55Sf5pel5b+r5LmQ77yBPC9wPjxwPjxlbT43NS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/g+WwseaUvuS4jeS4i+S9oO+8jOi1sOi3r+eJteedgOS9oO+8jOe0r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9oO+8jOWkqeWGt+aPo+edgOS9oO+8jOWkqeeDremhtuedgOS9oO+8jOWHuumXq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RgOS9oO+8jOaIkeayoeiEvuawlO+8jOWboOS4uuWkq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lv6vkuZDvvIzmiJHni6zlrrbotZ7liqnvvJr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ni6zlrrbmib/lj5fvvJvkvaDnmoTlubjnpo/vvIzmiJHni6zlrrbmi6X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miJHni6zlrrbmjqXlj5fvvJrkvaDnmoTohL7msJTvvIzmiJHni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JrkvaDnmoTkuIDnlJ/vvIzmiJHni6zlrrbpmarkvL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LiA55Sf55qE54m15oyC77yM56Wd56aP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DhemihOaKpe+8muS7iuWknOWIsOaYjuaXqeaDs+S9oO+8jOmihOiuo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S4uuW+iOaDs+S9oO+8jOWPl+atpOaDhee7quW9seWTje+8jOWCjeaZmuWwhui9r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+8jOatpOexu+WkqeawlOWwhuaMgee7reWIsOingeS9oOS4uuato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zkuPC9lbT7kuJbnlYzkuIr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mK/mhJ/mg4XvvIzmnIDpmr7msYLnmoTmmK/niLHmg4XvvIzmnIDpmr7ov5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pmr7lvpfnmoTmmK/lj4vmg4XvvIzmnIDpmr7liIbnmoTkurLmg4XvvI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mK/nnJ/mg4XvvIzmnIDmg7PnnIvnmoTmmK/kvaDlvq7nrJHnmoTooajmg4X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llYrvvIE8L3A+PHA+PGVtPjgwLjwvZW0+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aSp6YO95piv55Sf5pel77yB5LiA55u06K6w5b6X5L2g55qE5aW944C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Z77yM6K6w5b6X5L2g55qE5ZGx5ZGx5Y+r77yM5biM5pyb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44CB5ZOI5ZOI56yR77yM5byA5b+D55u05Yiw6IC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OW1qd2dwOG1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ltandncDht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F4F7B906F76C1EABE04F7E1EC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