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FB9AB85F66FAACC8D62017772D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FB9AB85F66FAACC8D62017772D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5+t5Y+lMTDlrZfku6Xlho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4Of5Z+O54Of6Zuo54Of6KGX54Of5bCR5a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iR55So5oCA5b+177yM54ix5LqG5L2g5aW95aS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5yL6YCP5LqG5Lq65b+D77yM5b+D5Lmf5YeJ6YC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iR5Lus5piv5pyL5Y+L77yM6L+Y5Y+v5Lul6Zeu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+56Ieq5bex5aW95LiA54K577yM54S25ZCO5Y67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ih57OK5LqG5Y+L6LCK77yM5aaE5oOz5LqG54ix5oOF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f5pel5paw77yM5pel5pel5paw77yM5Y+I5pel5paw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a2j5b+n5Lyk77yM5YC+5Y2K5LiW5pyI5YWJ44CCPC9wPjxwPjxlbT45LjwvZW0+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+l5Yqy6I2J77yM5Zuw6Zq+5pi+6Iux6ZuE44CCPC9wPjxwPjxlbT4x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+8jOa4oeS4jei/h+S5n+e9ouOAgjwvcD48cD48ZW0+MTEuPC9lbT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pgqPlubTliJ3lpI/jgII8L3A+PHA+PGVtPjEyLjwvZW0+5Y+q5ZCs5qW85qKv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5Lq65LiL5p2l44CCPC9wPjxwPjxlbT4xMy48L2VtPuS4gOS6uuS5i+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S5i+W/g+S5n+OAgjwvcD48cD48ZW0+MTQuPC9lbT7opoHlpJrlnZrlvL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3nm7jlv5jjgII8L3A+PHA+PGVtPjE1LjwvZW0+5Y+v5oOc5LiN5piv5L2g77yM54m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44CCPC9wPjxwPjxlbT4xNi48L2VtPuS4gOi+ueaYr+W4jOacm++8jO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S6oeOAgjwvcD48cD48ZW0+MTcuPC9lbT7mgbDlt6fkvaDllpzmrKLoh6rnlLHogIz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ZOR5be05ZCD6buE6L+e77yM5pyJ6Ium6K+05LiN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wuOi/nOaUr+aMgeacgOWPr+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prvkuI3lvIDov4fljrvvvIzotbDkuI3liLD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2c5byK5LiN6KaB5oWM77yM6YCu552A5bCx6KaB6K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Sn+S4jeaVsuS4jem4o++8jOS6uuS4jeWtpuS4jeeBt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r7po47nn6XlirLojYnvvIzng4jngavop4HnnJ/ph5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CD5Yiw5aW95YiG5pWw5LiN5pS55ZCN44CCPC9wPjxwPjxlbT4yNS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heS6hu+8jOiusOW/huWwseWkseS6huecn+OAgjwvcD48cD48ZW0+MjYuPC9lbT7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mgLvkvJrplJnlh6DmraXjgII8L3A+PHA+PGVtPjI3LjwvZW0+56aP5YWu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yP77yM56W45YWu56aP5omA5YCa44CCPC9wPjxwPjxlbT4yOC48L2VtPuemu+emu+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+8jOS4gOWygeS4gOaer+iNo+OAgjwvcD48cD48ZW0+MjkuPC9lbT7mmI7mnIjlh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h6rlt7HmiqzlpLTnnoXjgII8L3A+PHA+PGVtPjMwLjwvZW0+57Sg5Y2O5Lq6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2g54mh5Li55ZCN44CCPC9wPjxwPjxlbT4zMS48L2VtPuaOpeWPl+Wksei0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AieaLqeaUvuW8g++8gTwvcD48cD48ZW0+MzIuPC9lbT7lpYvmlpfkuob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nlJ/jgII8L3A+PHA+PGVtPjMzLjwvZW0+5YaN5aSa55qE54ix44CB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g57q454mH44CCPC9wPjxwPjxlbT4zNC48L2VtPuWkqeWImuWImuegtOaZk++8jO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doeedgOOAgjwvcD48cD48ZW0+MzUuPC9lbT7mnInkuobkvaDvvIzpu5Hmmpf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mmpfjgII8L3A+PHA+PGVtPjM2LjwvZW0+6K+05b6X5oC75piv566A5Y2V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44CCPC9wPjxwPjxlbT4zNy48L2VtPue6ouminOW8g+i9qeWGle+8jOeZvemmluWN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keOAgjwvcD48cD48ZW0+MzguPC9lbT7kuKTkuKrkurrnmoTlv4PphbjjgI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8L3A+PHA+PGVtPjM5LjwvZW0+5Lq66Ze055qE5aSc77yM54as5LiA5qyh5bC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aYr+aIkeeahOaJp+W/te+8jOaIkeeahOaipumt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rnlJ/vvIzlsLHopoHpl6/lh7rkuIDmnaHot6/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WF5Lq65LiN5Y+v6KeB77yM5paw55+l5LiH6YeM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QjOW/g+S4gOS6uuWOu++8jOWdkOiniemVv+Wui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tJ7miL/oirHng5vlpJzvvIznlJzonJzmtbTniLH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5piv5rC077yM5oiR5piv6bG877yM55u45Ly055u4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eahOa4qeaflOWPquiuuOaIkeaLpeaci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rp7lipvlsLHliKvmnInohL7msJTjgII8L3A+PHA+PGVtPjQ4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SZ6K+v55qE6YCJ5oup44CCPC9wPjxwPjxlbT40OS48L2VtPuWtpOeBr+a4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juWKqOerueW5veeEtuOAgjwvcD48cD48ZW0+NTAuPC9lbT7mib7lm57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nmoTjgII8L3A+PHA+PGVtPjUxLjwvZW0+5LiO6L6T6LWi5rKh5YWz57O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/5pyb44CCPC9wPjxwPjxlbT41Mi48L2VtPuS4lueVjOeahOiDjOWPm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jwvcD48cD48ZW0+NTMuPC9lbT7nnIvnmoTlvIDkuIDngrnvvIzkvKTlsLH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U0LjwvZW0+5LiA5bm06KKr6JuH5ZKs77yM5Y2B5bm05oCV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44CCPC9wPjxwPjxlbT41NS48L2VtPue7tOaMgeWFs+ezu+W+iOmavu+8jOaIkeaci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YuPC9lbT7ohLjkuIrnmoTlv6vkuZDvvIzliKvkurrnnIv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S35Lq66KaB5pyJ6ZKx77yM5ZKM6LCB6YO95pyJ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JoeS4ueiZveWlve+8jOWFqOWHree7v+WPtuaJt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oqblm57pmJHnj4rvvIzorrjkuIDnlJ/mrKL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2m5Yiw55+l6IC75aSE77yM5pa555+l6Im65LiN57K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ZveaYvOS5i+WFie+8jOWyguefpeWknOiJsuS5i+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ZLlsbHmt7HmtYXljrvvvIzpobvlsL3kuJjlo5Hnvo7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Lqh77yM5Y+q6IO96K+05piO5oiR5a2Y5Zyo6L+H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6i+S4jeWHuumXqO+8jOaBtuS6i+aJrOWNg+mHj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I/lrZDlhaXnlLvvvIzkuIDnlJ/lnKjlpKnmtq/jgII8L3A+PHA+PGVtPjY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Kr6JuH5ZKs77yM5LiJ5bm05oCV5LqV57uz44CCPC9wPjxwPjxlbT42Ny48L2VtPu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TiOWTiOS4jeaYr+eUt+S6uuOAgjwvcD48cD48ZW0+NjguPC9lbT7lvaLlvbHlv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v6nnv6nkvKTmiJHlv4PjgII8L3A+PHA+PGVtPjY5LjwvZW0+5a+56Ieq5bex54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6p5L2g5bm456aP44CCPC9wPjxwPjxlbT43MC48L2VtPuWUr+acieihjOWKq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mAoOWRvei/kOOAgjwvcD48cD48ZW0+NzEuPC9lbT7kurrnlJ/lpoLpgIbml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ooYzkurrjgII8L3A+PHA+PGVtPjcyLjwvZW0+5bm05bCR5pe25rKJ6buY5a+h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y48L2VtPuS9oOacieWkmuWKquWKm++8jOWwseacieWkm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QuPC9lbT7plb/ku5bkurrplJDmsJTvvIznga3oh6rlt7HlqIH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4ix5LiK5LqG5L2g77yM5oiR6L6T5b6X5b27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DveWkn+eIseS9oOS4gOeUn+atu+iAjOaXoO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uKbkuIDmoLnng5/vvIzmtarov7nliLDlpKnmtq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u95rip5p+U5oiR5om/5Y+X5LiN6LW344CCPC9wPjxwPjxlbT43O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OS4jee6s+Wxpe+8jOadjuS4i+S4jeato+WGoOOAgjwvcD48cD48ZW0+ODA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jkuIDpgY3vvIzor4nor7TnnYDlv4Plo7DjgII8L3A+PHA+PGVtPjgx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t5LqG77yM5oiR6LWw5bCx5piv5LqG44CCPC9wPjxwPjxlbT44Mi48L2VtPuS4h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Rve+8jOWNiueCueS4jeeUse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2ZhaXhzb29j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mYWl4c29vY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FB9AB85F66FAACC8D62017772D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