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AB6B6161561B0DEB20B161EC6D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AB6B6161561B0DEB20B161EC6D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byA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aXpei0ouelnuS4i+WHoeWw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WutueVmei0oua6kOOAgui0ouelnuS4gOeskeWvjOi0teWIsO+8jOi0ouelnu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S6i+WQieOAguaWsOW6l+W8gOS4mui0oua6kOW5v++8jOaXpei/m+aWl+mHkei0o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WQm+eUn+aEj+e6ouWmgueBq++8jOaXpeeUn+S4gOaXpeawuOaUg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W8gOS4mueahOS7iuWkqe+8jOelnei0uueahOivneivremDve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adr++8jOa6ouWHuuadpeS6hu+8jOmGieS6huWJjeeoi+S7gOmUpuOAguecn+aDhe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ejei/m+aIkeS7rOS4gOi1t+eahOeahOaXpeWtkOmHjO+8jOS8uOWIsOi/nOWk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0oua6kOa7mua7muOAgjwvcD48cD48ZW0+My48L2VtPuelneemj+aYr+azleWu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lvei/kOS4tO+8jOivu+ivu+i0ouelnuWIsO+8jOS9juWktOaNoeWFg+Wun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utui3ke+8jOeUn+aEj+S4iumXqOaJvu+8jOmHkemTtua7oeWxi+eFp++8jOePoOWu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Nnu+8jOelneS9oOW/g+aDheWlve+8jOW8gOS4muW+ru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gOW6l+S4uuaipuaDs++8jOeLrOeri+acieW4jOacm++8jOeUn+aEj+im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iQpeacieeDreaDhe+8jOacuumBh+W4uOWFieS4tO+8jOi0oui/kOW4uOS4t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lOWcqOW6l+mdou+8jOi0ouawlOe9qei6q+i+ue+8jOW5uOemj+W4uOebuOS8t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4gOWkqeWkqe+8jOaEv+S9oOW8gOS4muW5uOemj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XqOmdouW8gOW8oO+8jOeUn+aEj+WFtOmahui0oua6kOW5v+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8oO+8jOWQieelpeWmguaEj+S6i+S4muaXuu+8m+S7iuaXpeW8gOW8oO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4h+Wvv+mVv++8gei0oua6kOa7mua7mu+8jOWWnOawlOi/nui/nu+8jOaEv+aCq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+8jOS6i+S6i+ensOW/g++8gTwvcD48cD48ZW0+Ni48L2VtPue7j+iQpemdoO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Qhui0oumdoOivgOeqje+8jOelpeeRnuW4uOWFieS4tO+8jOemj+awlOS8t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WcqOWJjeWQju+8jOeUn+aEj+WFtOmahuiuqeS9oOWlveS6q+WPl++8jOelne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nuWWnOWinuWQieelpe+8jOS4h+S6i+WmguaEj+abtOWuieW6t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OaXuuWPkei+vu+8jOaWh+aYjuW+heWuou+8jOeUn+aEj+WFtOmahu+8jOayn+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m+e5geiNo+aYjOebm++8jOekvOiyjOe7j+WVhu+8jOi0oua6kOa7mua7mu+8jO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axn++8m+elneW8gOmXqOWkp+WQieWWnOeci+Wbm+aWuei/m+Wune+8m+i0uuWQjOmB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aso+acn+WFq+i3r+adpei0ouOAgjwvcD48cD48ZW0+OC48L2VtPuWFg+aXpu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adpe+8jOW8gOW8oOWkp+WQie+8jOi0ouawlOa7mua7mua2jOadpe+8m+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ieWIsO+8jOm+meiFvuiZjui3g++8jOi0oua6kOa6kOa6kOS4jeaWreOAguWFhOW8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WPpe+8jOW8gOW8oOWkp+WQie+8gTwvcD48cD48ZW0+OS48L2VtPumUo+m8k+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6hu+8jOmereeCrumHiuaUvuWQieelpe+8jOiKseevruijhea7oeelneaEv++8jOi0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+8jOiAgeaci+WPi+WJjeadpemBk+WWnO+8jOelneS9oOi0oua6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Ej+e6oue6oueBq+eBq++8gTwvcD48cD48ZW0+MTAuPC9lbT7npZ3npo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mnaXvvIzlvIDlvKDlpKflkInvvIzotKLmsJTmu5rmu5rmtozmnaXvvJv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YnliLDvvIzpvpnohb7omY7ot4PvvIzotKLmupDmupDmupDkuI3mlq3jgIL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uIDlj6XvvIzlvIDlvKDlpKflkInvvIE8L3A+PHA+PGVtPjExLjwvZW0+5LiA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a655piT77yM5LiJ5b+D5LqM5oSP5Zub5aWU5rOi77yM5LqU6aKc5YWt6Imy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iD5LiK5YWr5LiL5ouc6L+H56We77yM5Lmd5Lmd5b2S5LiA57uI5byA5Lia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byA5byg5pel77yM56Wd56aP5L2g5byA5Lia5aSn5ZCJ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HkeaXpeW8gOS4mu+8jOmAgeS4iuelneemj++8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Ng+err+ensOaEj++8jOaWsOS4muWFtOaXuu+8jOS4h+S6i+mhu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+8jOWuouadpeWuouW+gO+8jOmXqOW6reiLpeW4gu+8jOW6l+mXqOWR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aYjOebm++8jOi0oua6kOa7mua7mu+8gTwvcD48cD48ZW0+MTMuPC9lbT7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k43vvIznrJHlrrnlnKjohLjlup7vvIzoirHnr67kuKTmjpLmlL7vvIzlrr7lrq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ILvvIznlJ/mhI/muJDmuJDml7rvvIzkurrohInmuJDmuJDlub/vvIzotKLmupD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ubjnpo/muJDmuJDplb/vvIzlupfpnaLkuIDlvIDlvKDvvIzmoqbmg7PlsLHop4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upfmnInllpzvvIzlhbTpmobpobrnlY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L2w5p2l6LSi6L+Q57uV77yM6Iqx56+u6YCB5p2l6IGa6LSi5a6d77yM56Wd6K+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6Z+z5Yiw77yM6LS65a606L+O5p2l5Lq65rCU6auY77yb5paw5bqX5byA5Lia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6Wd56aP5aOw5aOw5Zac5p2l5oql77yM56Wd5L2g6LSi5rqQ5rua5rua6Ie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5LiH5LqL5aW977yBPC9wPjxwPjxlbT4xNS48L2VtPuaguea3seWPtuiM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+8jOi0oua6kOa1gemVv+aciei0oumBk++8m+mXqOi/juaZk+aXpei0oua6kOW5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aYpemjjuWQieW6huWkmu+8m+WHpOW+i+aWsOiwg+S4iemYs+W8gOazsO+8jOm4v+e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r+Wbm+Wto+S6q+mAmu+8m+elneaWsOW6l+W8gOW8oOWkp+WQie+8jOS6i+S4muS4nO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h+S6i+mhuuW/g++8gTwvcD48cD48ZW0+MTYuPC9lbT7lvIDlvKDkuYvml6X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aXliLDvvIzpnq3ngq7puKPlk43vvIzng5/msJTohb7nqbrvvIzkuovkuJrohb7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JvnuqLmr6/pk7rlnLDvvIzlvJXmnaXkurrmsJTvvIzpq5jmnIvosar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nm4jpl6jvvIzotKLmupDmu5rmu5rvvJvoirHnr67ov47lrr7vvIzov47mnaX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47mnaXnpo/ov5DvvIznpZ3kvaDlvIDlvKDmt7vlkInluobvvIznpaXkupHnkZ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Y3nqIvjgII8L3A+PHA+PGVtPjE3LjwvZW0+6Zih6ZmM5oKg6ZW/77yM56Kn6I2J55a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t5aWg5YWI56WW5rqQ5rqQ5rWB6ZW/44CC57q46ZKx6aOe5oms77yM5reh6I+K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WD56Wt56WW5YS/5a2Z5LiN5b+Y44CC5LiN5b+Y56WW6K6t77yM5LiN5b+Y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5Sf5oSP5YW06ZqG77yB56Wd5Lit5YWD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WutuWBmuS4u+W9k+iAgeadv++8jOaWsOW6l+W8gOW8oOWni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nOW6hueUn+a0u+e7iOW0m+i1t++8jOe+juWlveacquadpeWcqOeqgeWHu+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bnuaKpe+8jOeDreaDheS8muacieaIkOaenO+8jOS7mOWHuuWPmOaIk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6oue6oueBq+eBq++8jOWWnOW6huW8gOW6l++8jOS4h+S6i+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nnpaXlpoLmhI/nvannnYDvvIzmi5votKLov5vlrp3miqT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nnIvnnYDvvIzlkITot6/npZ7ku5nmiorlnLrmjafnnYDvvIzlsI/moLfkuI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KrvvIzmga3npZ3otKLmupDmu5rmu5rovr7kuInmsZ/vvIznlJ/mhI/lhbTpmobpg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IDkuJrlpKflkInvvIE8L3A+PHA+PGVtPjIwLjwvZW0+6ZuE5b+D5Yib5aS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5YaZ5pil56eL44CC5byA5byg6L+O5Zac5oql77yM5Li+5q2l5bC95pil5YWJ44CC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oyl5beo5omL77yM56uL5Zyw6LW36auY5qW844CC6aOe6amw5Y2D6YeM6ams77yM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44CC56Wd5oKo5byA5Lia5aSn5ZCJ77yBPC9wPjxwPjxlbT4yMS48L2VtPu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WQieelpe+8jOS4h+S6i+eahumhuueVhe+8jOeQhui0ouaciemXqOmBk++8jO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Oeqje+8jOeUn+aEj+iDvemhuuW/g++8jOeQhui0ouiDveWuiemhuu+8jOeDreaDhe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i1nuWPo+W4uOWcqOi6q++8jOaXpeaXpeaciei/m+atpe+8jOWkqeWkqeac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ohYrlhavoioLph4zopoHllp3nsqX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b3lhYblpLTjgILouqvkvZPlgaXlurfml6Dnl4Xlv6fvvIzlgaXlurfluLjkvLTml6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lt6XkvZzpobrliKnkuovkuJrml7rvvIznlJ/mhI/lhbTpmoblm5vmtbfmuLj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ml6DkuonlkLXvvIzlpKvlprvmganniLHliLDnmb3lpLTjgILnpZ3kvaDohYr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lv6vkuZDnlJ/mtLvml6DlsL3lpLTvvIE8L3A+PHA+PGVtPjIz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6LSi5rqQ6Lev77yM5Lq655Sf5LqL5Lia55qE6LW35q2l44CC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CU77yM5LiA5rCU5piv5Lq65rCU77yM5bm/6YKA5Zub5pa55pyL5Y+L44CC5LiA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bm/6IGa5Zub5pa56LSi5rqQ44CC5LiA5rCU5piv5ZKM5rCU77yM5YWo5L2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ui57uT5LiA6Ie044CC55Sf5oSP5YW06ZqG6YKj5piv5b+F6aG7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Om5iuadpeaKpeWWnO+8jOW8gOS4muatjOWUsei1t++8mumprOWU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mprOWIsOWwseaIkOWKn++8jOe+iuWUse+8jOW8gOS4muS4iee+iuWwseW8gOazs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+8jOW8gOS4muimgemCgOmHkemSsem8oO+8jOm+n+WUse+8jOW8gOS4muimgeiv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n++8jOeJm+WUse+8jOW8gOS4muiCoeelqOWmgueJm+W4gu+8jOWkp+WutuWUs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4muWkp+WQieWkp+WIqe+8geelneaCqOS6i+S4mu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IDlvKDml6XvvIzpgInlvpflpb3vvIzlkInlkInnpaXnpaXmnInnpo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KDml7bvvIzmlL7pnq3ngq7vvIzouabouabot7Pot7PotZrpkrHniL3vvJvlv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ojmmI7kuq7vvIzlnY7lnY7lnbflnbfot6/nhafkuq7vvJvlvIDlvKDmm7L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vvIzlubjlubjnpo/npo/mrYzllLHlk43vvJvlvIDlvKDlpb3vvIzlvIDlvKD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6XlrZDnuqLngavkuobvvIzpl7nnmoTnlJ/mhI/lhbTpmobkuobvvIznpZ3mgq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vvIHotKLmupDlub/ov5vvvIE8L3A+PHA+PGVtPjI2LjwvZW0+6L+Z5bm05aS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ad5Liq5pma6Iy277yM55yL5Liq5pma5Lya77yM57uT5Liq5pma5ama77yM6YGT5Li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5a+55L2g55qE56Wd6LS65LiN6IO95pma77yM5pma5LqG5bCx5oqT5LiN5L2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77yM56Wd5L2g5byA5Lia5aSn5ZCJ77yBPC9wPjxwPjxlbT4yNy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6uuS7rOWPquaDiue+oeWlueeOsOaXtueahOmynOiJs++8jOeEtuiAjOW+gO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W9k+WIneWlueeahOiKveWEv+abvua1uOmAj+S6huWli+aWl+eahOazquaz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nui1j+aCqOeahOaIkOWKn++8jOabtOmSpuS9qeaCqOWcqOiJsOmavueahOWwj+mBk+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JjeihjOeahOeyvuelnuOAgjwvcD48cD48ZW0+MjguPC9lbT7kuqTlpb3ov5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YnvvIzlupfpnaLlvIDlvKDvvIznuqLngavml6XvvIzlubjnpo/ml7bvvIzotKLmsJ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/mhI/lpb3vvIzotKLov5Dlpb3vvIzml6XlrZDmuJDlpb3vvIzmoqbmg7P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JvvvIzmnKrmnaXlubjnpo/lsZXmnJvvvIzmiZPlvIDni6znq4vnu4/okKX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Yvmlpfmi7zmkI/mg4XvvIzmhL/kvaDkuIfkuovpobrnlY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qX5pyJ5Zac77yM56Wd5L2g55Sf5rS75YW06ZqG77yM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aSn5ZCJ77yM5LiH5LqL5ZGI56Wl77yM5LiH5LqL6aG65Yip77yM5Lq66ISJ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aSa5Yqp77yM6aG+5a6i56ew6LWe77yM5py65Lya5bi45Li077yM56aP5rCU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bm05bm05pyJ5L2Z77yM5Y+R6LSi5re75Zac44CCPC9wPjxwPjxlbT4z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8gOWni+i+ieeFjO+8jOaIkeaKiuWQieelpemAgeW+gO+8jOaEv+S9oOWSjOawl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DheWlve+8jOS4h+S6i+mhuuWIqei/kOawlOWlve+8jOemj+awlOebuOS8tOeUn+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ouawlOWFieS4tOabtOe+juWlve+8jOeQhui0ouaciemBk+eUn+a0u+Wlve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ueWJjeaZr+WlveOAgjwvcD48cD48ZW0+MzEuPC9lbT7npZ3otLrkvaDlvIDkuJr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otKLlhbTml7rjgILotKLmupDojILnm5vvvIzovr7lhavmlrnjgIL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pq5jnhafjgILml6Xov5vmlpfph5HvvIzpl6jluq3pl7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52A6YKA6K+355qE5biW5a2Q77yM57KY552A57qi57qi55qE5a+55a2Q77yM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5qE54Ku5a2Q77yM5aWP552A5r+A5Yqo55qE5puy5a2Q77yM6ZW2552A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2Q77yM5oyC552A5Y+R5YWJ55qE56aP5a2Q77yM5oOz552A5pyq5p2l55qE6Le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2A5rKJ55S455qE6ZO25a2Q77yM6Ze5552A5byA5Lia55qE5pel5a2Q77yM6LS6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l5a2Q77yM5oS/5oKo6L+H5LiK57qi54Gr55qE5pel5a2Q77yM56Wd5oKo6LW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6Wo5a2Q77yBPC9wPjxwPjxlbT4zMy48L2VtPumAj+i/h+S4gOadn+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WIsOe6ouW9pOW9pOeahOacquadpe+8jOmAj+i/h+S4gOS4quS4quaenOevr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0oua6kOeahOa7mua7muWIsOadpe+8jOmAj+i/h+S6suaci+WlveWPi+iBmuS8t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e+juWlveeahOaYjuWkqeOAguelneaEv+S9oOeUn+aEj+WFtOmahumAmuWbm+a1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muWbm+aWuei0ou+8jOacieS4gOS4que6ouW9pOW9p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ZPlvIDpl6jlgZrnlJ/mhI/vvIzmhL/kvaDku47mraTmtIvmtIvlvpf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ZPnrpflgZrkubDljZbvvIznpZ3kvaDku47mraTkurrnlJ/osarov4jvvIzmnInmgZ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vvIzmhL/kvaDkuIDnlJ/kuIDkuJbpg73pobrlv4PvvIznlJ/mhI/lhbTpm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CB5L2g5LiA5Liq54Gr5oqK77yM56Wd5L2g55qE5LqL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b6YCB5L2g5LiA5Liq56yR6IS477yM56Wd5L2g5byA5b+D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YCB5L2g5LiA5Liq6ZKx5aS577yM56Wd5L2g5aSp5aSp5pWw6ZKx5pWw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gOS4muWkp+WWnO+8jOWWnOm5iuWPq+WWs+WW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mumSseS5kOWTiOWTiO+8m+eHleWtkOWJquWJqumjnu+8jOelneS9oOaNoemSsei0ouW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xvOWEv+a4uOWRgOa4uO+8jOelneS9oOaMo+mSseS5kOaCoOaCoO+8m+iAgeiZju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lneS9oOebiOWIqeeOi+S4reeOi+OAgjwvcD48cD48ZW0+MzcuPC9lbT7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aLmmK/kuIDpobnkuovkuJrvvIzlpJrnlKjlv4PlgZrlpb3vvIzlvIDlkK/lupfpn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Inmi6nvvIzlpJrnlKjlv4PliqrlipvvvIzlupfpnaLlvIDlvKDmmK/kuIDnp4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pJrlsL3lv4Pku5jlh7rvvIzlupfpnaLlvIDlp4vmmK/kuIDnp43mnLrkvJr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lpnnkIbvvIzmhL/kvaDlvIDlupflkInnpaXotbDkuIvljrvvvIzmiJDlip/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oLmhI/jgII8L3A+PHA+PGVtPjM4LjwvZW0+5byA5Lia5LqG77yM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CB5L2g5Yeg5a2X5byA5byg6LS66K+N77ya6K+a5L+h57uP6JCl77yM6aG+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Zui57uT5ZGY5bel77yM5YWx5Yib5pyq5p2l77yB56Wd5L2g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Lq65Lq654ix77yBPC9wPjxwPjxlbT4zOS48L2VtPuaBrei0uu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+8jOmAgeS4iuaIkeeahOelnei0uu+8jOmAgeaCqOS4gOS4quaLm+i0oueM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a6kOW5v+i/m++8jOmAgeaCqOS4gOajteWPkei0ouagke+8jOaEv+aCq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mAgeaCqOS4gOWwiuWkp+i0ouelnu+8jOaEv+aCqOi0oua6kOa7mu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LzliLDkuobvvIzkurrpvZDkuobvvIzmlrDlupflvIDkuJrlpKf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irHlvIDkuobvvIzngq7lk43kuobvvIzotKLmupDlpoLmva7njJvmtqjkuob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ov5DjgIHotKLov5DvvIzlpb3ov5Dov57ov57jgII8L3A+PHA+PGVtPjQx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oGt5Zac5Y+R6LSi77yM6LSi5rqQ5bm/6L+b77yM56aP5rCU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6LS15Lq655u45Ly077yM5aW96L+Q5bi45Zyo77yM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5a6P5Zu+77yM5YmN56iL5Ly86ZSm77yBPC9wPjxwPjxlbT40Mi48L2VtP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SjOWFtOmahue8luS4gOS4quiKseevru+8jOeUqOmhuuWIqeWSjOe6oueBq+WI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reeCru+8jOeUqOelneemj+WSjOelneaEv+WGmeS4gOautei0uuivje+8m+elne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W8oOWkp+WQie+8jOeUn+aEj+WFtOmahu+8jOmhuumhuuWIqeWIqe+8jOS4gOe6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gTwvcD48cD48ZW0+NDMuPC9lbT7lvIDkuJrov47otLXkurrvvIznnJ/lv4Pmna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vIDkuJrovb3npo/moLnvvIzlm5vlraPnu5PlloTnvJjvvJvlvIDkuJroo4X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ov5vmlpfph5HvvIHmrKPpl7votLXlupflvIDkuJrvvIzliY3mnaXpgZP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KLmupDlub/ov5vvvIE8L3A+PHA+PGVtPjQ0LjwvZW0+5bqX6Z2i5byA5byg77yM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f5oSP5aW977yM6LSi6L+Q5aW977yM5pel5a2Q5riQ5aW944CC5qKm5oOz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b77yM5pyq5p2l5bm456aP5bGV5pyb44CC5omT5byA54us56uL57uP6JC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WL5paX5ou85pCP5oOF77yM5oS/5L2g5LiH5LqL6aG655W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gOadoei3r++8jOW8gOW6l+i1sOWkp+i3r++8jOiHquaIkeadpea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eWQkeWkmuaKiuaPoe+8jOaYjuWkqeaciei+ieeFjO+8jOS7iuWkqeimge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mdoOaJk+aLvO+8jOaXpeWtkOmdoOe7j+iQpe+8jOaIkOWKn+mdoOenr+aUk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Ej+WmguaEj+OAgjwvcD48cD48ZW0+NDYuPC9lbT7lkKzor7TkvaDlvIDku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pZ3otLrml6nkuobkuIDngrnvvIzku4rlpKnnpZ3otLrmjKTkuobkuIDngr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otLrmmZrkuobkuIDngrnvvIznjrDlnKjnpZ3otLrmiY3mmK/mraPngr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hI/lpoLlkIzmmKXmhI/mu6HvvIzotKLmupDmm7Tmr5TmtYHmsLT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CB5L2g5LiA5Liq5ZCJ56Wl5rC05p6c56+u77yM5L2O5bG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5Lit6Ze05ZGI5pS+6LSi5rqQ5rua5rua77yb5Zub5ZGo5aCG5ru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J56Wl77yb5LiK6Z2i6ZO6552A5oiQ5Yqf5Yqg5rC46L+c5b+r5LmQ77yB56Wd6LS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BPC9wPjxwPjxlbT40OC48L2VtPui/meaYr+S4gOS4qu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mluWFiO+8jOaIkeS7o+ihqOaIkeS4quS6uu+8jOWvueiAgeWFhOS9oOeahOW6l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Oekuuiht+W/g+eahOelnei0uu+8jOaEv+S9oOaKiueUn+aEj+WBmueahOW+iO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jwvcD48cD48ZW0+NDkuPC9lbT7npZ3kvaDvvJrlvIDpl6jnrJHov47lhavmlr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qzlpLTllpznurPlm5vmtbfotKLmupDjgILlubTlubTkuZDkuqvkuIfkuov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kInmi6XmraXmraXmiJDlip/jgILlvIDkuJrlpKflkInvvIzml6Xov5vmlpf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65LqG6Iqx6ZKx77yM5L2g54ix5LiK5LqG6LWa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Wa6ZKx6Ium77yM5L2g5LiN5pWi6Iqx6ZKx44CC5pyL5Y+L77yM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4m55p2l56Wd56aP5pyL5Y+L77yM55Sf5oSP5YW06ZqG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PC9wPjxwPjxlbT41MS48L2VtPuaWsOW6l+W8gOW8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Ej+WFtOmahumAmuWbm+a1t++8jOi0oua6kOiMguebm+i+vuS4ieaxn+OAg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i0ouelnumXue+8jOS6i+S4mui+ieeFjOaNt+aKpeS8oOOAguWvjOi0te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VsO+8jOemj+aYn+mrmOeFp+awuOeBv+eDguOAgjwvcD48cD48ZW0+NT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I3oo4XlupflvIDkuJrllpzluobkuYvpmYXvvIzmiJHku6zlkJHotLXlhazlj7j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ng4jnmoTnpZ3otLrvvIHmiJHku6zoobflv4PlnLDluIzmnJvotLXlupf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nlJ/mhI/plb/kuYXvvIE8L3A+PHA+PGVtPjUzLjwvZW0+6aWt5Y+v5Lul5pma54K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+v5Lul5pma54K5552h77yM5bel5L2c5Y+v5Lul5pma54K55YGa77yM5L2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S65LiN6IO95pma77yM5pma5LqG5bCx5oqT5LiN5L2P5py65Lya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BPC9wPjxwPjxlbT41NC48L2VtPuaWsOW6l+W8gOS4mu+8jO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OAguelneS9oOWPkei0ou+8jOeUn+aEj+S4gOacrOS4h+WIqeOAguiDveWKm+i2h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wseS4ieWktOWFreiHguOAguW5v+S6pOaci+WPi++8jOmBjeWPiuS6lOa5luWbm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e7j+iAg+mqjO+8jOS4jeWPmOeZvuaKmOS4jeaMoOOAguS6i+S4muaIkOWKn++8j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eni+S4h+S7o+OAgjwvcD48cD48ZW0+NTUuPC9lbT7pgIHkvaDkuIDkuKrlkInnpa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67vvIzkvY7lsYLoo4XkuIDluIbpo47pobrvvJvkuK3pl7TmlL7otKLmupDmu5rmu5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oIbmu6Hlr4zotLXlkInnpaXvvJvkuIrpnaLpk7rnnYDmiJDlip/vvIHnpZ3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U2LjwvZW0+5paw5bqX5byA5byg5p2l6LS65Zac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5Y+I6bmK6LW377yb5pyL5Y+L5byA5Lia5p2l6YCB56S877yM6YCB5Ye656Wd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6S844CC55Sf5oSP54q55aaC5pyd6Ziz6LW377yM57qi54Gr5aaC6Zye5pel5pSA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4q55aaC5rKz5b2S5rW377yM5rqQ5rqQ5LiN5pat5YWl6Zeo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Brei0uuaWsOW6l+W8gOW8oO+8jOmAgeS4iuaIkeeahOelnei0u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Lm+i0oueMq++8jOaEv+S9oOi0oua6kOW5v+i/m++8jOmAgeS9oOS4gOajt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+8jOaEv+S9oOi0oua6kOiMguebm++8jOmAgeS9oOS4gOWwiuWkp+i0ouelnu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0oua6kOa7mua7muOAgjwvcD48cD48ZW0+NTguPC9lbT7nlJ/mhI/lsZXlro/l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t7vllpzluobvvIzmhL/kvaDlvIDlv4PluLjmgIDllpzvvIzlpoLmhI/lpJrmt7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pgYfmnaXlop7npo/vvIzpob7lrqLlpoLmtKrmsLTvvIzlpLjotZ7kvLzmva7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kInnpaXvvIzml6XlrZDlpJrlronlurfvvIzmnKrmnaXmm7Tnsr7lva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ovonnhYzjgII8L3A+PHA+PGVtPjU5LjwvZW0+57uP6JCl5bqX6Z2i5YGa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4us56uL5pSS6LSi5rCU77yM55Sf5oSP57qi54Gr5LqL5aaC5oSP77yM5LiH5Lq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yJ6L+Q5rCU77yM5LiA5Lu95LuY5Ye65pyJ5pS26I6377yM5LiA5Lu957mB5b+Z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S/54us56uL55qE5L2g5bqX6Z2i5oiQ5Yqf77yM5oS/5oiQ5Yqf55qE5L2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44CCPC9wPjxwPjxlbT42MC48L2VtPuaWsOW6l+WwhuW8gO+8jOi0ouWvjO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elneemj+aKouWFiOadpeWIsO+8jOelneS9oOeUn+aEj+S8vOaYpees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btOavlOS4gOiKgumrmO+8m+elneS9oOi0oua6kOWmgua1t+a9ru+8jOWQjua1quaO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1qui3ke+8jOS4gOa1quabtOavlOS4gOa1quW8u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vIDnq6/mmK/miJDlip/nmoTkuIDljYrvvJvlvIDkuJrnmoTpobrliKnlsIb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kuovkuJrnmoTovonnhYzjgILlnKjmraTlpKfllpzkuYvml6XvvIznibn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pobrliKnvvIzotKLmupDmu5rmu5rjgII8L3A+PHA+PGVtPjYyLjwvZW0+6Z6t54K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Iqx5byA5pS+77yM5LyX5Lq65qyi56yR6b2Q6byT5o6M77yb5byA5Lia5YW06ZqG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ZWG5py65peg6ZmQ5aSp5aSp55WF77yb5LqL5Lia6aG65Yip56aP6auY54Wn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6Zeo5bqt6Ze577yb5pyJ5Lq656Wd56aP5LuK5p2l5q2k77yM5bim5p2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6777yB56Wd5L2g5Y+R5aSn6LSi6KGM5aSn6L+Q5ZOm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WmguaEj+eahOeUn+aEj++8jOWQieelpeWuieW6t+eahOi6q+S9k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eRnueahOi0oui/kO+8jOWQieelpeWuieazsOeahOaYjuWkqe+8jOS4h+S6i+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6kO+8jOS4h+S6i+maj+W/g+eahOS6uue8mO+8jOS4h+S6i+ensOW/g+eahO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uieWlveeahOS7iuWkqe+8jOaEv+S9oOW8gOW6l+WQieelpe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lvIDlvKDkuYvpmYXvvIznm5vmg4Xmga3otLr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otKLmupDlub/ov5vvvIzkuozotLrkvaDnlJ/mhI/lhbTpmobvvIzkuInotLrkva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6Hpl6jvvIzkuIDnpZ3kvaDph5Hnjonmu6HloILvvIzkuoznpZ3kvaDlhbTml7r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kvaDlvIDlvKDlpKfllpzvvIzkuIDmhL/kvaDnpo/lr7/mu6HloILvvIzkuo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otZDlkInnpaXvvIzkuInmhL/kvaDor7fmiJHlpKfppJDvvIHmga3npZ3vvJrlvI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bjpvZDmrKLohb7vvIE8L3A+PHA+PGVtPjY1LjwvZW0+5LuK5pel5L2g5paw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iR6YCB56Wd56aP5biW77yM5ZCJ5pif6LSi6L+Q5oqK5L2g54Wn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pWw6ZKe56Wo77yM5byA5Lia5aSn5ZCJ5bm/6IGa6LSi77yM6LSi5rqQ5rua5ru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77yM5byA5Lia5aSn5ZCJ6Zeo5bqt6Ze577yM5pel6L+b5paX6YeR5byA5b+D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oSP5YW06ZqG77yM6LSi5rqQ6IyC55ub44CCPC9wPjxwPjxlbT42Ni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WFpeiAs++8jOelneemj+mYtemYtea4qeW/g+OAgui0oua6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kemSsea6kOa6kOS4jeaWreOAguasouWjsOS5heS5hea1geS8oO+8jOeskeivre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9kuOAguS6uueUn+WkhOWkhOW+l+aEj++8jOW8gOS4muaXtuaXtuWkp+WQ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KjlpKflkInlkozlhbTpmobnvJbkuIDkuKroirHnr67vvIznlKj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LngavliLbkuIDnrrHpnq3ngq7vvIznlKjnpZ3npo/lkoznpZ3mhL/lhpnkuIDmrr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vnpZ3mgqjmlrDlupflvIDlvKDlpKflkInvvIznlJ/mhI/lhbTpmob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DnuqLliLDlupXvvIE8L3A+PHA+PGVtPjY4LjwvZW0+5oKo5YOP5LiA6ImY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5qE6Iiq6Ii577yM6K6p5oiR5Lus5LiA6LW35ZCR5b6A5bu66K6+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S/55Sf5oSP5pep5pel55uI5Yip77yM55uI5Yip5aSa5aSa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8gOW6l+S6hu+8jOWchuaipuS6hu+8m+W8gOS4muS6hu+8jOWWnO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8gOW8oOS6hu+8jOadpei4qeS6hu+8m+mAgeemj+S6hu+8jOWQieelpeS6hu+8m+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FtOmahuS6hu+8m+Wuj+WbvuS6hu+8jOWkp+WxleS6hu+8m+aIkOWKn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6huOAgjwvcD48cD48ZW0+NzAuPC9lbT7lvIDkuJrlkInvvIzotLrlj5HotKL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5HvvIzph5Hmu6Hku5PvvIzotKLmupDlub/vvIzpgJrlm5vmlrnvvIzotKLmupDo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msZ/vvIzotKLov5DpobrvvIznlJ/mhI/ngavvvIzotKLov5DkuqjvvIzkuJrlhbT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lvIDlvKDlpKfllpzkuYvml6XvvIznpZ3kvaDnlJ/mhI/nuqLnuqLngav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obrpobrlvZPlvZPjgII8L3A+PHA+PGVtPjcxLjwvZW0+5Zyo6L+Z5Liq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oKo77ya5YWr5pa55a6i5p2l77yM5Zac56yR6aKc5byA77yb6bKy6b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5a6P5Zu+5Lyf5Lia77ya56aP5aSn5b+X5aSn77yM5a625aSn5Lia5aSn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LiH5LqL5aSn5ZCJ44CCPC9wPjxwPjxlbT43Mi48L2VtPuW8gOS4mumereeC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Tje+8jOWbm+aWueWuvuWuouicguaLpeiHs++8jOm9kOWkqem4v+i/k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WIm+S9s+e7qe+8geelneaCqOW8gOS4muWkp+WQie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W5v+i/m++8gTwvcD48cD48ZW0+NzMuPC9lbT7lsZXlvIDkuIDmrr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IDmrrXlubjnpo/vvIzlvIDlkK/kuIDkuKrlupfpnaLvvIzlgZrotbf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lpnnkIbkuIDku73nlJ/mhI/vvIzmlLbojrfkuIDku73miJDlip/vvIznp6/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tKLlipvvvIzmlLbojrfkuIDku73luIzmnJvvvIzlkInnpaXngavng63pgI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lpoLmhI/jgII8L3A+PHA+PGVtPjc0LjwvZW0+5oKo5LiN5Zu+6IiS6Y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m/5ouF6LW36Imw5beo55qE6YeN6LSf77yM5Zyo5Yir5Lq65pyb6ICM5Y2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yA5aeL5LqG6Ieq5bex55qE5LqL5Lia44CC5oiR55Sx6KG35Zyw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Q5Yqf77yBPC9wPjxwPjxlbT43NS48L2VtPue6oueBq+W8gOW6l+aXpe+8jOeyvu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eaXtu+8jOeUn+aEj+WkmuWFtOaXuu+8jOi0oua6kOa3u+i+ieeFjO+8jOS6uuiEieW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acuumBh+WkmuaUtuiOt++8jOWQieelpeWcqOS6pOmZhe+8jOi/kOawlOWcq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i0peWcqOW/g+mHjO+8jOS4h+S6i+eahuWmguaE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kuJrmmK/otKLlr4zkurrnlJ/nmoTotbfngrnvvIznu5nkvaDkuKTmnaHot6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Plt53kuovkuJrot6/vvIzkuKTlv4PmrKLmgqbotKLlr4zot6/vvIzmnIDlkI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kvaDkurrnlJ/nmoTpobbnq6/vvIznpZ3kvaDnlJ/mhI/lhbTml7rvvIzmlbD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ir3nrYvjgII8L3A+PHA+PGVtPjc3LjwvZW0+5bGV5byA5LiA5q615b6B56i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A5q615peF6KGM77yM5byA5bqX5byA5Ye65YWJ5piO77yM5Lq655Sf5LuO5q2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Ly0552A5Zac5rCU77yM54Ot6Ze55bim5p2l54Ot5oOF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M77yM6LSi5rqQ5bm/6L+b5Yqf5oiQ77yM5oS/5L2g5byA5bqX5pyJ5ZCJ56W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5YW05pe644CCPC9wPjxwPjxlbT43OC48L2VtPumBjeWcsOmynOiKseeBv+eD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9qeaXl+mynOiJs++8jOeBq+e6oueahOS6i+S4muS7iuaXpei1t+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7iOaXpe+8m+a4qemmqOelneaEv+adpeWIsO+8jOe5geiNo+aYjOmahuebuOma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S7iuaXpei1t++8jOW4puWKqOedgOWVhuacuuawuOaXoOmZkO+8ge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Ej+WFtOmahu+8jOi0oua6kOa7mua7mu+8gTwvcD48cD48ZW0+NzkuPC9lbT7mlr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npZ3kvaDvvJrnlJ/mhI/lhbTpmobpgJrlm5vmtbfvvIzmtbfpmJTlpKnnqbrku7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po57lkJHkupHpnITvvIzkuIDlsZXlh4zkupHlo67lv5fjgILotKLmupDojILnm5v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vvIzmsZ/mt7HmsLTov5zlh63kvaDmuLjvvIzmuLjliLDpvpnlrqvvvIzlho3njrD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47ph4fjgILnpZ3npo/lvIDkuJrlpKflkInvvIzpqazliL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K6IGU77ya5byA5bqX5byA5Lia5byA5byg5byA5Y+R44CB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b+D6LWa6ZKx77yb5LiL6IGU77ya5ZKM5rCU5ZKM6LCQ5ZKM6aG65ZKM552m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rCU44CB5ZKM5rCU55Sf6LSi44CC5qiq6aKd77ya56Wd56aP5L2g55Sf5oSP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Si5rqQ5rua5rua5p2l44CCPC9wPjxwPjxlbT44MS48L2VtPuS4uuS9oOW8gO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8gOW/g++8jOelneS9oOS6i+S6i+mhuuW/g++8jOS4uuS9oOW8gOW6l+aEn+WIs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eUn+aEj+WFtOmahu+8jOS4uuS9oOW8gOW6l+aEn+WIsOW5uO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W+l+emj++8jOS4uuS9oOW8gOW6l+aEn+WIsOeDreaDhe+8jOaEv+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reW6pu+8jOiIkueVhemAmuihjOOAgjwvcD48cD48ZW0+ODIuPC9lbT7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3mmK/moqbmg7PvvIznpZ3npo/kvLTkvaDov5zoiKrvvIzkuIfkuovlpoLmhI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4vosIrkvLTkvaDlpb3ov5DvvIzml6Xov5vmlpfph5HkuI3mmK/lub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pmarkvaDov5zoiKrvvIzlubjnpo/nlJ/mtLvkuI3pnIDlpaLmnJvvvIz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zmhL/kvaDlvIDlupfooYzlpb3ov5DvvIzmiJDlip/lnKj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76O5aW95Lq655Sf5LuO5byA5Lia5byA5aeL77yM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yA5bqX5byA5aeL77yM55Sf5oSP57qi54Gr5LuO5byA5byg5byA5aeL77yM5byA5bq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uO56Wd56aP5byA5aeL77yb5pyL5Y+L77yM56Wd5L2g5byA5byg5Lqo6YCa5Lqr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Zub5pa56IGa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MXN0cHBpY3k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FzdHBwaWN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AB6B6161561B0DEB20B161EC6D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