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1842D6E54CDB0D5A3EE46693D0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842D6E54CDB0D5A3EE46693D0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Sf5oOF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bsOWcqOWbnuW/hu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oe+8jOaXoOWliOS9oOaIkemDveeci+S4jemAj+i/mei/t+Wx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S7juS4gOW8gOWni+WwseazqOWumuimgeeUqOS4gOeUn+WOu+aJv+aL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aHguOAgjwvcD48cD48ZW0+My48L2VtPueIseS4iuS9oOaYr+aIkeeahO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5tuS4jeihqOekuuaIkeS8muS4gOmUmeWGjemUm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doeihl++8jOS4gOS4quinkuiQve+8jOS4gOWcuuaXoOWjsO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S48L2VtPuS9oOaYr+aIkeeahOS4gOWIh++8jOaIkeaYr+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iuW4neiuqeS9oOadpeWIsOaIkei6q+i+ueOAgjwvcD48cD48ZW0+Ni48L2VtP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Wvgu+8jOS4pOWyuOWiqOe7v++8jOWIsOWkhOermeeahOmDveaYr+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m+edgOS9oOeqgeeEtuS4gOmYteW/g+eXm+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S7u+mCo+aEn+aDheaUvue6teOAgjwvcD48cD48ZW0+OC48L2VtPuWcqOi/m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lueVjOmHjO+8jOaIkeS4jeW+l+S4jeeUqOmrmOiwg+adpeaOqeml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zquWmguaiqOiKsea0kua7oeS6hue6uOS4iueah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WmguWGmeaEj+WxseawtOeUu+OAgjwvcD48cD48ZW0+MTAuPC9lbT7lgZzmra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mZrkvKrnmoTlr7nkuI3otbfvvIzlm6DkuLrkvaDmoLnmnKzkuI3mh4L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b+D55eb55qE5oSf6KeJ5bCx5piv5oOz5L2g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ruL5ZGz5bCx5piv5pS+5byD44CCPC9wPjxwPjxlbT4xM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vumBk+S9oOi/nuWbnuW/humDveS4jeeVmee7meaIk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rHlv4PkuZ/mmK/opoHmnInotYTmnKznmoTvvIz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liLDnmoTjgII8L3A+PHA+PGVtPjE0LjwvZW0+5L2g5bCx5YOP5piv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aOO562d77yM6K6p5oiR5peg5rOV5Zyo5o6M5o+h5L2g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4jeaYr+S9oO+8jOaIkeS4jeS8muebuOS/oeaci+WPi+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btOatu+W/g+WhjOWcsOOAgjwvcD48cD48ZW0+MTYuPC9lbT7kuI3mmK/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kuI3muIXvvIzogIzmmK/mlL7kuI3kuIvpgqPmiYDosJP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5YWJ77yM5oC75pyJ5b6I5aSa5b+r5LmQ55qE5pe25YCZ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L2755qE54+N6JeP44CCPC9wPjxwPjxlbT4xOC48L2VtPuWboO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btOWKoOaDs+W/te+8jOabtOaDpuiusOWvueaWu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lr4Llr57nmoTlp7/mgIHlsLHmmK/kuIDkuKrkurrpnZnpnZn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g7PnnYDkvaDjgII8L3A+PHA+PGVtPjIwLjwvZW0+5pyJ5Lqb5LqL5oOF5Li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x5Lya6aG65YW26Ieq54S244CC5aW95Z2P5Lqm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tieWIsOaIkeaIkOm7hOiEuOWphueahOaXtuWAme+8jOaIkeabtO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lOaXpeWwkeW5tOOAgjwvcD48cD48ZW0+MjIuPC9lbT7lsLHnrpflhajkuJbnlYz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lJnvvIzlj6ropoHkvaDlkKborqTvvIzmiJHlsLHnm7jkv6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5qE5a2m5Lya55yL5byA5LqG77yM5LiN5Lya5YaN6YKj5LmI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44CCPC9wPjxwPjxlbT4yNC48L2VtPuS5oOaDr+S5n+Wlve+8jOS9m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tumXtOWQjOagt+S8mueogOmHiui/meS4gOWIh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nlq/lrZDkuIDmoLfllpzmrKLkvaDvvIzkvaDljbTlg4/kuKrnno7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I8L3A+PHA+PGVtPjI2LjwvZW0+5b2T5L2g5Y+R546w5pe26Ze05piv6LS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p5bey5YG35YWJ5L2g55qE6YCJ5oup44CCPC9wPjxwPjxlbT4yNy48L2VtPuWG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8pOeXm+e7iOS8mui/h+WOu++8jOaXoOiuuuWug+abvue7j+WkmuS5iO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iJHkuI3mgJXogIHvvIzkuZ/kuI3mgJXmrb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miJHlv4PniLHnmoTkurrov4fnmoTkuI3lpb3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5bCP5LiR5LiA5qC377yM5rC46L+c5LiN5Lya5piv5pyA6YeN6KaB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mguaenOi/nuiHquWwiumDveS4jeWcqOmcgOi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7gOS5iOeIseS9oOS5sOS4jeWIsOOAgjwvcD48cD48ZW0+MzE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lv4PlhrfvvIzllK/kuIDmuKnmmpbnmoTvvIzlj6rmnInmgrLkvKT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q615peF56iL77yM6YO95pyJ5LiA5p2h6K6p5Lq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Lya5b6u56yR55qE6Lev44CCPC9wPjxwPjxlbT4zMy48L2VtPuaIke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enjeeUnOeUnOicnOicnOeahOWwj+eIseaDhe+8jOS9oOWNtOS4jeiDvee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opoHnprvlvIDnmoTml7blgJnkuI3opoH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rYnkuo7lho3kuZ/kuI3op4HjgII8L3A+PHA+PGVtPjM1LjwvZW0+5Yir5Ya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Km5Lit77yM5oiR5bey6LSf5ouF5LiN6LW36YaS5p2l55qE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seeul+aIkemXqOaciei/h+abvue7j++8jOeOsOWcq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qemZjOeUn+eahOmjjuaZr+OAgjwvcD48cD48ZW0+MzcuPC9lbT7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fnoIHvvIzkvaDmsLjov5zkuI3kvJrmiZPvvIzljbTkuZ/msLjov5zkuI3kvJrli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L275piT6Ze05oiR5Lus6LWw5Yiw5LiA6LW3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6Ze05YiG6YGT5oms6ZWz44CCPC9wPjxwPjxlbT4zOS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5tuayoeacieaLiei/ke+8jOiAjOaYr+WPiOa4kOa4kOeahOWbnuWIs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b/or7rvvIzmnInml7blgJnlsLHmmK/kuIDkuKrpqpflrZ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lgrvlrZDlkKznmoTjgII8L3A+PHA+PGVtPjQxLjwvZW0+5piv5LiN5piv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omT5Lye77yM5bCx6IO95ZKM5L2g5LiA6LW36LWw5Yiw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o+S6m+eQkOeijueahOWbnuW/huWwseWDj+eUteW9se+8jOWcq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l+i9rOS4jeWBnOOAgjwvcD48cD48ZW0+NDMuPC9lbT7mtojlpLHnmoTmmK/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ZnkuIvnmoTmiY3mmK/liLvpqqjpk63lv4PnmoTlm57lv4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Lus5peg6K+d5LiN6K+044CB546w5Zyo77yM5oiR5Lus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0NS48L2VtPuWcqOaJgOacieeahOi/h+mUmeS4re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S6juWOn+iwheeahOWwseaYr+aHkuaVo+OAgjwvcD48cD48ZW0+ND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lv5jkuobmiJHvvIzmsqHlhbPns7vjgIHmiJHorrDlvpfkvaD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aSp6YO95YK75YK755qE562J6JGX5L2g5ZKM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L2g5Y275LiN55+l5oOF44CCPC9wPjxwPjxlbT40OC48L2VtPuWbnuW/hue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S7rOeahOaXtumXtO+8jOaXtumXtOaJr+aWreS6huaIkeS7r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JHor53lsYXnhLbov5jmnInlhrfng63kuYvliIbvvI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I3mh4Llvpflub3pu5jjgII8L3A+PHA+PGVtPjUwLjwvZW0+55yf5q2j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w5pa555qE5beu6Led77yM6ICM5piv5b+D6YeM55qE5beu6L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bvuaDs+i/h+WPquimgeS9oOaEv+aEj+i1sOS4gOatpe+8jOWJqeS4i+ea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R5p2l6LWw44CCPC9wPjxwPjxlbT41Mi48L2VtPuaAu+aDs+i1t+iuuOWkmu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ci+WPi++8jOacieWkmuWwkeato+WcqOeWl+S8p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YjniLHkvaDkuLrku4DkuYjvvJ/lj6rmmK/kuLrkuobkuIDkuKrnm67nmoT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U0LjwvZW0+5oiR5rKJ6buY5LiN5Luj6KGo5oiR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eb55y85rOq5bCx5LiN5Lya5rWB44CCPC9wPjxwPjxlbT41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nOaMge+8jOWPquaYr+S4uuS6huS7peWQjuWSjOaIkei1sOi/h+S4gOeUn+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nKjniLHnmoTlm73muKHmsqHmnInosIHlr7nkuI3otb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IHkuI3mh4Llvpfnj43mg5zosIHjgII8L3A+PHA+PGVtPjU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o5Yir5Lq66Z2i5YmN77yM5YC+6K+J5L2g55qE5Zuw5aKD5Z2m6Zyy5L2g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sueIseeahO+8jOivpeaUvuS4i+WwseaUvu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9oOS4jeabvuaLpeaciei/h+OAgjwvcD48cD48ZW0+NTkuPC9lbT7nnLzph4zmmK/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7TmiYvph4zmmK/li4fmsJTkvJrnirnosavjgIHkuZ/kvJr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b+Y5LqG5piv5oiR5LiA5Liq5Lq65b2T5Li76KeS77yM5Y205Y+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5oqK5L2g5b+Y6K6w44CCPC9wPjxwPjxlbT42MS48L2VtPuecn+e+oeaFle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i/mOacieS6uu+8jOaIkeWIl+ihqOS4uuWVpeWPquacieeMq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nInmipvlvIPmiJHnmoTmnYPliKnvvIzmiJHmnInorqnkvaDku6z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jgII8L3A+PHA+PGVtPjYzLjwvZW0+5oiR55+l6YGT5L2g5piv6LSx5Lq65bi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rKh5b+F6KaB6L+Z5LmI6auY6LCD5ZCn44CCPC9wPjxwPjxlbT42NC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mVv+ebuOWOruWuiO+8jOS9huaIkeaDs+aIkeS7rOW/q+i1sOWIsOS6hu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rrkuYvmiYDku6XmtLvnmoTntK/vvIz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v4fljrvvvIzop6PkuI3lvIDmg4Xnu5PjgII8L3A+PHA+PGVtPjY2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4m15by655qE5b6u56yR77yM5rS75Ye65peg5Lq66IO95q+U55qE6auY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/h+aIkeaJgOivtOeahOaCsuS8pO+8jOWSjOWIq+S6uu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suS8pOaYr+S4pOagt+eahOOAgjwvcD48cD48ZW0+NjguPC9lbT7niLHmg4Xnvp7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oiJLlvKDvvIzlnKjkurrkuJbmmL7pnLLkuLDmu6HnmoTlqIfoi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u454ix55qE5Zu95bqm6YeM5rKh5pyJ5Lq65bGF5L2P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GN5Y+I5oOa5oOa44CCPC9wPjxwPjxlbT43MC48L2VtPuebuOa/oeS7peayq+WOjOWA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iAge+8jOS4jeWmguebuOW/mOaxn+a5luaAgOW/teWIs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nZLmooXmnq/okI7vvIznq7npqazogIHljrvvvIzku47mraTmiJHniL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4/kvaDjgII8L3A+PHA+PGVtPjcyLjwvZW0+5aaC5p6c5LiA5byA5aeL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oiR6L+Y5piv6YCJ5oup6K6p5L2g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WkmuS5iOivseS6uueahOivje+8jOWbnuW/hu+8jOWkmuS5iOaAgO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QuPC9lbT7kuIDml6bpmbflhaXkuobniLHnmoTov5nniYf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mib7kuI3liLDlm57lrrbnmoTot6/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YO96L+35Lq677yM5LiK5LiL6YO95aW955yL77yM5qiq56uW6YO9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ZpOS6huecn+W/g++8jOaIkeS7gOS5iOmDv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S9oOWBj+WBj+S4jeimgeOAgjwvcD48cD48ZW0+NzcuPC9lbT7lhbblrp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lvojlj6/niLHvvIzoh7PlsJHnrIPlrprnnYD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oS/5oSP5a6I5YCZ5oiR5Lus55qE5Zue5b+G77yM5Y2z5L2/5a2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mf55SY5oS/44CCPC9wPjxwPjxlbT43OS48L2VtPuS7peWJjeinieW+l+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mlreWQg++8jOeOsOWcqOinieW+l+i/mOaYr+mlreWl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g7PkvaDotbDkuobkuYvlkI7lr4Llr57kuIDnm7Tlm7Tnu5X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zmrYfjgII8L3A+PHA+PGVtPjgxLjwvZW0+55u454ix5pys5p2l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2V5b+F6K+05piv5LiK5aSp55qE5a6J5o6S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cm+S4pOW6p+Wxse+8jOS4gOabsue6ouWwmOaipu+8jOabsue7iOS6uuaVo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ly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Mi5odG1sIj5odHRwczovL2R1YW5qdXppa3UuY29tL2R1YW5qdXppL3Q5cnhsN2ty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1842D6E54CDB0D5A3EE46693D0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