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1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3433C7B0D578A7A830AAB114599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3433C7B0D578A7A830AAB114599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X6buR6Zy45rC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4jeaJk+S9oOS4qua7oeiEuOahg+iKseW8g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mBk+iKseWEv+S4uuWVpei/meS5iOe6ouOAgjwvcD48cD48ZW0+Mi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eCueeDguS6i++8jOawuOi/nOeci+S4jea4hei6q+i+ueS6uu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i1sOaVo+aVo+eahOS6uumCo+S5iOWkmu+8jOS9leW/he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mavui/h+OAgjwvcD48cD48ZW0+NC48L2VtPuayoeacieaLhuS4jeaVo+eahO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S4jeWKquWKm+eahOWwj+S4ieOAgjwvcD48cD48ZW0+NS48L2VtPuacieS6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adpeS4jeWPiuecn+ato+W8gOWni++8jOWwseiiq+WGmeaIkOS6huaYqOWkq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OayoeacieWlveWlveebuOeIse+8jOWwseaIkOS6hui/h+Wu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Iq+maj+S+v+ivhOiuuuaIke+8jOaIkeS4jemcgOimgeS9oOWWnOasou+8jOS5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IsOS9oOiuqOWOjOOAgjwvcD48cD48ZW0+Ny48L2VtPuS4jemhvuWIq+S6uuaEn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nge+8jOWkqumhvuWIq+S6uuaEn+WPl+aYr+iHquiZ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vleWbvueqpeaOouaIkeeahOeUn+a0u++8jOS9oOiDveeci+inge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AieaLqeiuqeS9oOeci+ingeeahOOAgjwvcD48cD48ZW0+OS48L2VtPu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juadpeWwseS4jeWWnOasouS4juS6uuWIhuS6q++8jOWboOS4uuaIkeaDs+i1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W/hemhu+i+k+OAgjwvcD48cD48ZW0+MTAuPC9lbT7miJHopoHnmoT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Izmg4Xlv4Pms5vmu6Xml7bnu5nnmoTmgJzmgq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U6L+H55qE5oiP77yM5oiR5LiN6YeN5aSN77yM54ix6L+H55qE5Lq677yM5oiR5Li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44CCPC9wPjxwPjxlbT4xMi48L2VtPuWIq+WDj+eMq+S4gOagt++8jOWcqOmjjumbqO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mBh+WIsOeCueeIseWwseS7peS4uuaYr+Wut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mgJXnnJ/lnY/vvIzlsLHmgJXlgYflpb3jgII8L3A+PHA+PGVtPjE0LjwvZW0+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5qE5pe25YCZ77yM5Y+v5Lul5a+56Ieq5bex6K+05aOwJmxkcXVvO+aIkeWlvee0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kvYbmsLjov5zkuI3opoHlnKjlv4Pph4zmib/orqTor7QmbGRxdW875oi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MTUuPC9lbT7mjaLmjonmiJHnmoTlv4PohI/vvIz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pk4Hnn7Plv4PogqDvvIzmiJHkvJrnrJHnnYDnnIvkvKTmiJHnmoTkurrotbDlkJH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gII8L3A+PHA+PGVtPjE2LjwvZW0+5YGa5Liq5L+X5Lq677yM5rWq6I2h5LiA55Sf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6Ieq55Sx77yM5LuO5q2k5riF6aOO6YWN5rWK6YWS77yM5ryr5ryr6ZW/6Lev5oiR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Ny48L2VtPuacieS6m+S6uu+8jOS4jeiDveeIse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IseS4jeadpeOAgjwvcD48cD48ZW0+MTguPC9lbT7mib7kuI3liLDlj6/ku6Xpmar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kIzoiJ/nmoTkurrvvIzpgqPmiJHlroHmhL/kuIDkuKrkurr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4i35LiN5piv5L2g55qE5bCP5rWj54aK77yM546p5LiN5Ye65L2g55qE5YW2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44CCPC9wPjxwPjxlbT4yMC48L2VtPuWWnOasouS4gOS4quS6uuS9oOWwseWOu+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4jeWIsOWwsee7p+e7rei/ve+8jOi/mOi/veS4jeWIsOWwseaJk+aWreS7lueahOi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I3opoHot5/niLfniZvvvIzniLfmiZPmmrTkvaDnmoT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6LGG5rij55S357u/6Iy25amK77yM5L2g5L+p6YWN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PC9wPjxwPjxlbT4yMy48L2VtPuayoeeUqOeahOS4nOilv++8jOWGjeS+v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5sO+8m+S4jeeIseeahOS6uu+8jOWGjeWvguWvnuS5n+S4jeimg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vaDot5/osIHkv6nmlbTpgqPooajmg4XlkaLvvIzmiJHmrK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mrL7opoHliLDmnJ/kuobov5jmmK/mgI7kuYjnmoT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p2l77yM5oiR55So5oiR55qE5ZaE6Imv77yM5ZaC5LqG5LiN5bCR5rKh5pyJ6Im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44CCPC9wPjxwPjxlbT4yNi48L2VtPuS6uumXtOeDn+eBq++8jOWxseays+i/n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aYr+S9oO+8jOaXoOS4gOS4jeaYr+S9oOOAgjwvcD48cD48ZW0+Mj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lpLTkuZ/kuI3lm57nmoTnprvlvIDvvIzmnKrlv4XmmK8mbGRxdW87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5n+iuuOaYr+WboOS4uiZsZHF1bzvkuI3lgLzlvpc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W+l+aEj+S7gOS5iO+8jOeItuavjee7meS9oOeahOWPq+iDj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k+eahOaJjeWPq+axn+WxseOAgjwvcD48cD48ZW0+MjkuPC9lbT7liKvlpL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IXvvIzlp5DnnIvkvaDlg4/mo7Xoj5zvvIE8L3A+PHA+PGVtPjMwLjwvZW0+5q+P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Kh6IK655qE546w5Zyo77yM5YW25a6e6YO95pyJ5o6P5b+D5o6P6IK655qE5pu+57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WcqOe7meaIkeS4gOasoeacuuS8mu+8jOaIk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S4jemAieaLqeiupOivhuS9oOOAgjwvcD48cD48ZW0+MzIuPC9lbT7miJHmmZPlvpf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nmoTnk5zkuI3nlJzvvIzkvYbmmK/mnKzkurrlsLHmmK/kuI3llpzmrKLlkIPnlJz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yR6K+d5piv5LuA5LmI77yM5bCx5piv5oiR546w5Zyo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44CCPC9wPjxwPjxlbT4zNC48L2VtPuaXoueEtuWRvei/kOS4jeiCr+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9oOWPiOS9leW/hei3n+Wug+iusuWuouawl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mmK/pnZLmmKXnmoTlsIHljbDvvIzop6PplIHov5nkuKrmioDog73nmoTov4fnqI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r7nmipfjgILml6Dorrrnu5PlsYDmgI7moLfvvIzkvaDpg73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iR5Lus6YO95b6I5pOF6ZW/5Y+j5piv5b+D6Z2e77yM5Y+I5b6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J5omA5a+f6KeJ44CCPC9wPjxwPjxlbT4zNy48L2VtPuWvoeS6uuS4j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7iOeptuaYr+iHo++8jOWvoeS6uuiLpeatu++8jOWwlOetieeahuW9k+mZquiR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markvaDlvIDmnqrnmoTlvojlpJrvvIzmm7/kvaDmjKHlrZD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lvojlsJHjgII8L3A+PHA+PGVtPjM5LjwvZW0+5rKh54ix6L+H5Yeg5Liq5Lq65r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+l6YGT6LSn5q+U5LiJ5a6277yBPC9wPjxwPjxlbT40MC48L2VtPuaJv+iv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quS4jeWAvOmSseOAguS4iuS4i+eJmeS4gOeisOeahOS6i+WEv++8jOayo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QrOWQrOe9ouS6hu+8jOWFpeiAs+i/h++8jOWIq+S4iuW/g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rqnlk6XmgKXvvIzlk6XkvJrmiZLkvaDnmq7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5Sf5Z2m6I2h77yM5LiA6Lev5oqr6I2G5pap5qOY77yM5pyA57uI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ac5qyi55qE5qC35a2Q77yM6L+H5LiK6Ieq5bex5oOz6KaB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kqeeUn+WwlumFuOWIu+iWhO+8jOaBtuavkuiHs+ae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lvei/h++8jOS9oOS5n+WIq+aDs+W/q+a0u+OAgjwvcD48cD48ZW0+ND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vojliqrlipvvvIzmiY3og73lgZrliLDnnIvotbfmnaXmr6vkuI3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rS7552A5LiN5piv5Li65LqG5Y+W5oKm6L+Z5Liq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5So5Zac5qyi55qE55Sf5rS75pa55byP5p2l5Y+W5oKm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mguaenOS9oOS4jeeisOaIkeeahOW6lee6v++8jOaIkeS8mueskeed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sOmYtuOAgjwvcD48cD48ZW0+NDcuPC9lbT7ml7bpl7TlkYror4nkvaDku4DkuYj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vvIzlm57lv4blkYror4nkvaDku4DkuYjlj6vlubznqJ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yk5a6z5oiR55qE5Lq677yM6K+35L2g6K6w5b6X77yM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5yL5L2g5ZOt55qE44CCPC9wPjxwPjxlbT40OS48L2VtPuaIkeivtOivn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4puWIuu+8jOWmguaenOaIkeivtOivneiuqeS9oOmavuWgqu+8jOivt+S9o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VheaEj+eahOOAgjwvcD48cD48ZW0+NTAuPC9lbT7lnZrlvLrnmoTkurrkvJ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u53kuI3kvJrorqTovpPjgII8L3A+PHA+PGVtPjUxLjwvZW0+5pyJ5Lqb5Lq6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Sf5ZG96YeM55qE55mM55eH77yM6ICM5pyJ5Lqb5Lq65Y+q5piv5LiA5Liq5Za3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6K+l55WZ55qE55WZ77yM6K+l5rua55qE5rua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mAvOiHquW3seS8mOengO+8jOWboOS4uuWPquacieWPmOS8mOengO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JjeS8mui3n+edgOWlvei1t+adpeOAgjwvcD48cD48ZW0+NTMuPC9lbT7kuI3mh4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Hor7fkuI3opoHlkozmiJHmsp/pgJrvvIE8L3A+PHA+PGVtPjU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+55LiN6LW377yM5oiR5Yaz5a6a5ZKM5L2g5rKh5YWz57O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WPr+S7peeskeedgOe7meS9oOiusumBk+eQhu+8jOS5n+WPr+S7pee/u+iE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7gOS5iOWPq+inhOefqeOAgjwvcD48cD48ZW0+NTYuPC9lbT7kvaDmhJ/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pIfog47ml6DmlbDvvIzkuI3mmK/lm6DkuLrkvaDlvojov7fkurr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4nku7flj4jnmb7mkK3jgII8L3A+PHA+PGVtPjU3LjwvZW0+5oCn5a2Q5re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KOF57OK5raC77yM5LiN5Luj6KGo5rKh5pyJ5bqV57q/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+8jOWwseWDj+ijpOihqeWtkO+8jOS9oOW+l+acie+8jOS9huS4jeW/hemAo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se+8jOivgeaYjuS9oOacieOAgjwvcD48cD48ZW0+NTkuPC9lbT7miJHmnInmiJHnmoT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niLHvvIzmiJbkuI3niLHvvIzlj6rmmK/lnKjmiJHkuIDlv7XkuYvlt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6ZqP5b+D5omA5qyy77yM6ZqP5oOF6ICM6KGM77yM5qyy5LiN6L+H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L+H55+p44CCPC9wPjxwPjxlbT42MS48L2VtPuS6uuimgeacieiEvuawlO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/l+awlOOAgjwvcD48cD48ZW0+NjIuPC9lbT7lvZPlloToia/nmoTkurrmkpXkuI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kvaDov57ot6rkuIvnmoTmnLrkvJrpg73msqHmnIn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5ou85pCP5Y2B5bm077yM5b6B5oiY5rKZ5Zy677yM5LiN5b+Y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oiQ5Li65LiA5Liq5rWR6Lqr5YWF5ruh6ZOc6Iet5ZGz55qE5pyJ6ZK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kseWOu+S6hue8mOWIhueahOS6uu+8jOWNs+S9v+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mHjOS5n+S4jeWkquWuueaYk+eisOWIsO+8m+S4gOasoei9rOi6q+Wws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+iOWtkOOAgjwvcD48cD48ZW0+NjUuPC9lbT7lhbblrp7vvIzlvojlpJrkvaD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vojlpb3nmoTlhbPns7vvvIzkuZ/lsLHpgqPkuYjlm57kuo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6JOd6aKc5bCx5piv5pyJ552A55S35pyL5Y+L55qE5LmJ5Yqh77yM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5qE5p2D5Yip44CCPC9wPjxwPjxlbT42Ny48L2VtPuavq+S4jei0ueWKs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eahOS4nOilv++8jOS4jeaYr+avkuiNr+WwseaYr+ivsemlt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iJHkuI3nrpfmnIDlpb3nmoTvvIzkvYbmmK/kvaDopoHorrD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lsLHlho3kuZ/msqHmnInkuobjgII8L3A+PHA+PGVtPjY5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piv5Li65LqG5Lyk5a6z5Yir5Lq677yM5pyJ5Lqb5Lq66Jma5Lyq5piv5Li65Lq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yk5a6z44CCPC9wPjxwPjxlbT43MC48L2VtPuS9oOeOsOWcqOeahOawlOi0qOmH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9oOi1sOi/h+eahOi3r++8jOivu+i/h+eahOS5puWSjOeIsei/h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rrmiY3lkozlpKnmiY3lj6rlt67kuIDkuKombGRxdW875Lq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he+8jOS6uuaJjeW+iOeyvu+8jOiAjOWkqeaJjeaAu+aYr+acieeCue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lroHmhL/lnKjnlLfkurrloIbph4zlgZrkuKrlpbPmsYn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nKjlpbPkurrloIbph4znjqnohJHlrZDjgII8L3A+PHA+PGVtPjczLjwvZW0+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l5ZKG5ZOu5LiW6Ze055qE5oCq54mp77yM5Y206Z2e6KaB5pS25pWb54iq54mZ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3NC48L2VtPuS9oOi/h+W+l+Wlve+8jOaIkeabv+S9o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i/h+W+l+S4jeWlve+8jOaIkeabv+WFqOS4lueVjO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lpzmrKLkuIDkuKrkurrmmK/ku4DkuYjmhJ/op4nvvIzoh6rlt7HnmoTlup/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sLHlvojlpJrlvojlpJrjgII8L3A+PHA+PGVtPjc2LjwvZW0+5pG45LiN5riF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bCx5LiN6KaB6ZqP5L6/5pCt5oiR55qE6K+d6Iys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mBk+eahOS4jeimgeWFqOivtO+8jOWQrOWIsOeahOS4jeimgeWFqOS/o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n+a0u+aJjeS8muWuieWugeOAgjwvcD48cD48ZW0+NzguPC9lbT7kvaDkuZ/liK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6/nnYDmiJHvvIzmiJHmsqHnno7msqHogYvvvIzmmK/kurrmmK/ni5fmiJHov5jmmK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mpZrnmoTjgII8L3A+PHA+PGVtPjc5LjwvZW0+5YeP6IKl5Yqq5LiN5Yqq5Yq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6KaB6L+955qE5Lq65pyJ5aSa5biF44CCPC9wPjxwPjxlbT44MC48L2VtPuWQjO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pumCo+aYr+Wmu++8jOWQg+WWneeOqeS5kOmCo+WPq+i0p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mhL/pq5jlgrLlnLDlj5HpnInvvIzkuZ/kuI3opoHlp5TlsYjlnLDmgYvniLH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b3lpLTlgZXogIHvvIzmiJHopoHmsLjov5zpu5Hlj5Hpo5jpo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6K+35L2g6Ieq5Yqo5Zui5oiQ5Zui77yM5Lul5ZyG5ram55qE5pa55byP5ru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44CCPC9wPjxwPjxlbT44My48L2VtPuWWneacgOeDiOeahOmFku+8jO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u+mZouaKouaVk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Jxa3Rxa2N6d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icWt0cWtje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3433C7B0D578A7A830AAB114599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