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63893A7349775D7C9D6DB11A0E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63893A7349775D7C9D6DB11A0E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aW9546p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reelneS9oOemj+Wvv+S4juWkqem9kO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i+sOW/q+S5kO+8geaDs+imgeaIkemAgeS9oOS7gOS5iOekvOeJqeWQl++8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lve+8n+e7meS9oOS4gOenkumSn+aAneiAg++8jOaXtumXtOWIsOOAguWTju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AquaIke+8jOWIq+ivtOaci+WPi+aIkeayoee7meS9oOacuuS8m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Ev+WMluS9nOS9oOicoeeDm+eahOeBq+WFie+8jOeFp+S6r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4gOeJh++8jOaIkeaEv+WMluS9nOS9oOiuuOaEv+eahOa1geaYn++8jOWunueO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g+aEv++8jOaIkeaEv+WMluS9nOS4gOadoea4qemmqOeahOelneaEv++8jOmjm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cuu+8jOmBk+S4gOWPpe+8jOeUn+aXpeW/q+S5kO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uaaluS6suaDheWbtOe7leedgOS9oO+8jOeUnOeUnOeIseaDhee8oOe7leedgO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Pi+aDheS8tOmaj+edgOS9oO+8jOi/nui/nueahOWlvei/kOi3n+maj+edgOS9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skeWuuemZquS8tOedgOS9oO+8jOW5tOW5tOeahOeUn+aXpeelneem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C48L2VtPum7hOmHkeeZvemTt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WdmuW8uuaXoOavlO+8m+ePjeePoOe+jueOie+8jOavj+S4gOeykumDveWujOe+ju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mSu+efs+a1geaYn++8jOavj+S4gOmil+mDveawuOaBkua1geS8oO+8m+S9humD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7iuWkqeeahOS9oO+8jOWboOS4uuWvv+aYn+iAgeacgOmrmOi0t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7iuWkq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aIkeeahOelneemj+WDj+mrmOmrmOS9juS9jueahOmjjumTg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WPruWPrumTm+mTm+eahOW/q+S5kO+8jOaIkeimgeelneemj+S9o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buOS8tOOAgjwvcD48cD48ZW0+Ni48L2VtPuaCpuiAs+eahOmfs+S5kOmjmOiNo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eDm+WFieaRh+abs++8jOe+juS4veeahOmynOiKseiKrOiKs++8jOeyvue+j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+rueske+8jOWkp+Wkp+eahOibi+ezleeUnOicnO+8jOecn+aMmueahOelneemj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S9oOS6q+WPl+i/mee+juWlveS4gOWIu++8jOeUn+aXpeW/q+S5kO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y48L2VtPuelneemj+S9oOaci+WPi+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eaEv+S9oOeahOS7iuWkqeWFhea7oeW/q+S5kO+8jOaEv+S9oOeahOaYjuaX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Bv+eDgu+8geaEv+S9oOiuuOS4i+eahOW/g+aEv+mDveiDveWkn+WunueO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aipuaDs+mDveaIkOS4uueOsOWunumZh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uqea1qua8q+eahOaYpembqOaKiuaipuaDs+aFouaFoua7i+a2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ueDgueahOaYpeiKseaKiueUn+a0u+WlveWlveijheaJru+8jOiuqea4qeaal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elneemj+WkmuWkmuaMgua7oe+8jOelneS9oOeUn+aXpeW/q+S5k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7iuWkqeaYr+aCqOeahOeUn+aXpe+8jOeJuemAgeS4iuWU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jueahOS4gOmmluaJk+ayueivl++8mui/meS4quWphuWomOS4jeaYr+S6uu+8jOS5n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S4i+WHoeWwmO+8m+WEv+WtmeS4quS4qumDveaYr+i0vO+8jOWBt+W+l+ifoOahg+eM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OAguaciei2o+S4je+8n+elneaCqOeUn+aXpeW/q+S5kO+8jOemj+Wvv+eZvu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Z/orrjmmK/nvJjliIbvvIzlkb3ov5DlronmjpLkvaDmiJ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HkvaDmmK/orqnmiJHmrKPotY/nmoTpgqPnp43kurrvvIzkvLzkuY7lvojkuYX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t7Lnhp/or4bkvaDkuobkvaDjgILkuZ/orrjov5nkuIDnlJ/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kp/niLHjgII8L3A+PHA+PGVtPjExLjwvZW0+6K6p5oiR55qE56Wd56aP56m/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55qE55S157q/5p2G77yM5o6g6L+H5rua5rua6ZW/5rGf55qE5oCl5rWB6Zm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+H5LiH6YeM6ZW/5Z+O55qE5Z2X5Z2X6Z2S56CW77yM54is5LiK6YKj5beN5b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ms5ouJ6ZuF5bGx77yM5ZCR5L2g55qE5pa55ZCR5Ze35Ze355qE5ZG85ZaK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e7meS9oOivhOS7t++8muWNgeWIhu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IhuiHqueri++8jOWFq+WIhuaZuuaFp++8jOS4g+WIhueBteawlO+8jOWFreWI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lOS4quW3peS9nOaXpe+8jOWbm+S4quWlveWPi++8jOS4ieWIhuaFteaHku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S6uuWSjOS4gOS4quS9oOeIseeahOS6uu+8geelneWujOe+jueah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ohLjnmq7ljprnmoTkurrmiJHop4H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op4Hov4flg4/kvaDov5nmoLfljprohLjnmq7nmoTvvIzkuI3lsLHov4fkuK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ov5jpnZ7opoHnpLznianvvIzlvpfkuobvvIzku4rlpKnlsLHnu5nkvaDliqDppJ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KrvvIznlJ/ml6Xlv6vkuZDvvIE8L3A+PHA+PGVtPjE0LjwvZW0+5LuK5aSp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6A566A5Y2V5Y2V55qE56Wd56aP5bCx5LiN5rGC5LqG77yM5bCx5oOz6Ze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J5LuA5LmI6YCB5LiN5Ye65Y6755qE56S854mp5ZCX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KiuaJi+acuuS6pOe7meS9oOeIseeahOS6uuadpeeci++8muaEv+WkqumYs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inua3u+S9oOeahOaIkOeGn+S4juWmqeWqmu+8jOaEv+aIkeS7rOeahOelneem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a6kOaziSZoZWxsaXA7JmhlbGxpcDs8L3A+PHA+PGVtPjE2LjwvZW0+77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2l5oWn6LSo5Lm+5Z2k6aKC77yM77yI5pel77yJ5ZCQ54+g546R55ub5LiW5aS4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J6ams6L2956aP5aWU5LiH6YeM77yM77yI5LmQ77yJ5LqO6YCB5a+/5Yiw5Y2D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ZveeEtua4qeW6puaAu+WcqOWPmOWMlu+8jOiZveeEt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BnOaBr++8jOiZveeEtuatpOWIu+S9oOaIkei/nOmalOWNg+mHjO+8jOiZve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aYr+S4gOadoeS/oeaBr++8jOS9huaci+WPi+eahOW/g+aAu+WcqOaDpuiu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mXruWAmeaAu+aYr+i3n+maj+edgO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uIXpo47nuYHmmJ/vvIznvo7phZLoia/mnIvvvIznm7jpgoD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I3mnaXvvJ/kuI3mnaXlsLHnjrDlnKjnpZ3npo/kvaDlv6vkuZDvvIzmnaX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3npo/kvaDlv6vkuZDvvIHoh6rlt7HpgInmi6nlk6b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ZqP6aOO5LiN55+l6aOY5ZCR5L2V5pa577yM5Y+q55WZ5LiL5oCd5b+1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2k5Y2V5a+E5omY5LqO562J5b6F77yM6K6p5r2u5rm/55qE6Zuo5a2j5LiN5YaN6Zi0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Kh5pyJ5pif5pyI55qE5aSc5pma5LiN5YaN5oSf5Lyk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44CB5YGl5bq344CB5bmz5a6J77yBPC9wPjxwPjxlbT4yMC48L2VtP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neaEv++8jOaEv+S9oOS4juW/q+S5kOebuOaLpeiAjOiInu+8jOS4juW5uOemj+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atjO+8jOS4juWlvei/kOWQjOW6iuWFseaele+8jOS4jue+juS4veW9ouW9s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peW6t+acneWkleebuOS8tOOAguayoeacieeJueWIq+eahOekvOeJqe+8jOWNt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eUn+aXpeW/q+S5kO+8gTwvcD48cD48ZW0+MjEuPC9lbT7lnKjkvaDnlJ/ml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j6rmnInkuIDkuKrlv4PmhL/vvIzlsLHmmK/luIzmnJvkvaDog73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nhLblkI7miJHlsLHlj6/ku6XmirHkvaDnmoTlpKfohb/vvIzlkIPpppnnmoTllp3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Yrlk4jlk4jjgII8L3A+PHA+PGVtPjIyLjwvZW0+5q+P5bm055qE5LuK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m15oyC5L2g55qE5pel5a2Q44CC5Zyo6L+Z5peg5q+U5rip6aao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5pWs5LiK5LiA5p2v6YWS77yM6L+e5ZCM5oiR55qE6KG35b+D56Wd56aP44C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177yM5oOF54+N6LS177yM56Wd56aP5L2g5oul5pyJ5LiA5Liq55Sc6Jyc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5qE55Sf5pel77yBPC9wPjxwPjxlbT4yMy48L2VtPuWkqumYs+W9k+e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m4n+m9kOWjsOWPq+OAgum9kOaKiuelneemj+aKpe+8jOS9oOeahOeUn+aX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eUnOe+juWIsO+8jOS7juatpOayoeeDpuaBvOOAguWBpeW6t+W/q+S5kOWI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5kOmAjemBpeOAgjwvcD48cD48ZW0+MjQ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Ivlj4vkuLrkvaDngrnmkq3kuobkuIDpppbliqjlipvngavovabnmoTl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7/kvaDnmoTmiYvmnLrlnKjlnLDmnb/kuIrni6Dni6DlnLDmlbLkuIDkuIsmaGVsbGlw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ueatjOWujOavleOAgjwvcD48cD48ZW0+MjUuPC9lbT7ku4rlpKnkvaD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jojkvaAmbGRxdW875q2q5omT5q2j552AJnJkcXVvO+Wvv+aYn+iNo+iqieensOWPt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+8muaipua4uOeejOedoeWwke+8jOi1jOWNmuW/g+S4jeiAge+8jOa7peaDheino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KseW/g+e7g+Wkp+iEkeOAguelneeUn+aXpe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o7Dpn7PvvIzkvYbmnInnpZ3npo/vvJvmsqHmnInpspzoirHvvIzkvYb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mnaXoh6rlhoXlv4PnmoTnpZ3mhL/vvJrnlJ/ml6X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I3LjwvZW0+5q+P5bm055qE5LuK5aSp77yM6YO95piv5oiR5p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55qE5pel5a2Q44CC5oS/5oiR55qE56Wd56aP77yM5aaC5LiA57yV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L2g55qE55y86YeM5rWB5reM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k+i1t+m8k+adpeaVsui1t+mUo++8jOmVv+S6huS4gOWygeS9oOS5k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Qg+ibi+ezleWPiOiBmuS8mu+8jOWQg+edgOeBq+mUheWUseedgOatjO+8m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gOW/q+S5kO+8jOaYjuWqmumYs+WFiea0kuW/g+eqne+8m+W5s+W5s+WuieWu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+8jOW5uOemj+WmguaEj+aUtuiOt+WkmuOAgjwvcD48cD48ZW0+Mjk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toXnuqfniLHlv4Pom4vns5XvvIzoo4Xmu6HkvaDmlbTkuKrnmoTmiL/pl7TvvIz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lv4PlpKfkvb/kuLrkvaDlgZrnlJ/ml6XkuJPpopjmiqXpgZPvvIzkuonlj5b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DkuKrml6DmlYznlJ/ml6XnmoTkuJbnlYzorrDlvZXvvIzmhL/kvaDku4rlpKn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lkozpqoTlgrI8L3A+PHA+PGVtPjMwLjwvZW0+5LiA5aSp5aSp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x5YiH55qE5oCd5b+177yM5LiA5aSp5aSp5Zue5b+G552A5qKm5Lit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pyf5b6F552A55Sc6Jyc55qE55u46KeB77yM5LiA5aSp5aSp57yW57uH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iO5aSp77yM5LiA5aSp5aSp5p6E5oCd552A576O5aW955qE56Wd5oS/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S48L2VtPuefreS/oeWxleW8gO+8jOekvOeJ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OAguS4uuS9oOmAgeadpeacgOecn+aMmueahOeUn+aXpeelneemj+OAgumA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veekvOeJqeaYr+WBpeW6t++8jOelneS9oOeUn+m+mea0u+iZjuavj+S4gOWkqe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7veekvOeJqeaYr+W/q+S5kO+8jOelneS9oOaXpeaXpeWknOWknOS5kO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rqnmiJHnmoTnpZ3npo/mj5LkuIrnvo7kuL3nmoTnv4Xoho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kvaDlkozouqvml4HjgILku4rlpKnmmK/kvaDnmoTnlJ/ml6XvvIzmiJHkuI3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vvIzlsLHorqnlroPpmarkvLTkvaDlkKfvvIznpZ3npo/kvaDmsLjov5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YXplb/vvIznlJ/ml6Xlv6vkuZDlk5/vvIE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5LmI77yf5oiR5piv6Z2i5YyF77yB5L2g5Ya35LqG5LmI77yf5oiR5piv6JKZ5Y+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f5rCU5LqG5LmI77yf5oiR5piv5rKZ5YyF77yB5Li65LqG5L2g55qE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uY5Ye65LiA5YiH6YO95YC85b6X77yM5bCx5piv5Zug5Li65oiR552A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a2U77yM55Sf5pel5b+r5LmQ77yBPC9wPjxwPjxlbT4zNC48L2VtPuiKseacn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ivl+WmgueUu+OAguelneS9oOeUn+aXpeW/q+S5kOOAgea4qemmqO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gIHkvaDkuIDlnZfniLHlv4Pom4vns5XvvJrlupXlsY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kuK3pl7TmlL7ml6DpmZDnpZ3npo/vvIzlm5vlkajms6jmu6H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IrpnaLpk7rmu6HlvIDlv4Plv6vkuZDvvIzlho3liqDkuIr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pKnlpoLmhL/vvIHnlJ/ml6Xlv6vkuZ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Lul5p2l5pyJ5Y+l6K+d5oOz5a+55L2g6K+077yM5L2G6Ium5LqO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uK5aSp5oiR57uI5LqO6byT6LW35YuH5rCUJmhlbGxpcDv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+I5piv5L2g55qE55Sf5pel77yM5oS/5L2g5oul5py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6L+95rGC77yM5LiA5b+D5LiA5oSP55qE5a+56LGh77yM5LiA5ZG855m+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A5pys5LiH5Yip55qE55Sf5oSP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eil+eUnOeUnOeahOmVv+Wvv+mdou+8jOeti+aWl+eahOmdouad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mVv+eahOelneaEv++8jOS4gOS4neS4neWwhuS9oOe8oOe7leWIsOawuOi/nO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W/q+S5kOW5uOemj+WSjOeUnOicnOS4juS9oOaXpeWknOebuOS8t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kuPC9lbT7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uLrkvaDlgZrnmoTmmK/mnInpmZDnmoTvvIzlj6/miJHlr7nkvaDnmoT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vvIznjrDlnKjmiJHmg7Plr7nkvaDor7TvvJrkurLniLHnmo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iJHmsLjov5zpg73mg7PmiormnIDlv6vkuZDnmoTpg73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2T5bKB5pyI6LmJ6LeO77yM5oiR5Lmf5LiN5YaN5bm06L2744C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ISR5q6L55qE5r2u5rWB77yM5Y+X5LiN5LqG5ouc6YeR55qE6ZOc6Iet77yM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5aSP5pil56eL77yM5LiN5YaN5pyJ5aSp6ZW/5Zyw5LmF77yM5qyi5bq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C66LCB5Y+v5YWx6ZqQ77yfPC9wPjxwPjxlbT40MS48L2VtPuaJi+acuumTg+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ivt+aOpeWPl+aIkeecn+ivmueahOelneemj+OAgui/me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Dree6v++8jOaXoOiuuuaYr+eUn+aXpei/mOaYr+avj+S4quaXtuWIu++8j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DveWwhuWcqOi/memHjOW+l+WIsOWFheWIhueahOihqOi+vu+8m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IuPC9lbT7ov4fnlJ/ml6XkuobvvIznu5nkvaD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nuqLoirHvvIznqb/kuIrlsI/lnY7ogqnvvIzmiLTkuIrph5Hpk77lrZDvvIznqb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o5nlrZDvvIzoo4Xmia7lpb3kuobvvIzkuIDotbfpgJvooZfljrvvvIznnIvmior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nLzppovnmoTvvIzpgKLkurrlsLHlpLjotZ7vvJrkvaDlrrblsI/ni5fnnJ/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pgqPmmK/vvIzmiJHpqoTlgrLvvIHni5fni5f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q+P5bm055qE5LuK5aSp77yM6YO95piv5oiR5pyA54m15oyC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Zyo6L+Z5peg5q+U5rip6aao55qE5pe25Yi777yM5ZCR5L2g5pWs5LiK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M5oiR55qE6KG35b+D56Wd56aP44CC56S85LiN6LS177yM5oOF54+N6LS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ul5pyJ5LiA5Liq55Sc6Jyc5rip6aao5b+r5b+r5LmQ5LmQ55qE55Sf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7iuWkqeaYr+S9oOeUn+aXpe+8jOiZveeEtuayoeaci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kuW6l+e7meS9oOW8gOmkkO+8jOWNtOacieS4ieaYn+e6p+eahOelneemj+e7m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mj+aYn+eFp+S6ruS9oOWJjeeoi++8jOemhOaYn+W4pue7meS9oOWlvei/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S/neS9keS9oOWBpeW6t++8jOelneS9oOeUn+aXpeW/q+S5k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ovajov7nmnIDmmK/nvo7kuL3vvIzoi6bkuZ/nlJzonJzvvJv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mnIDmmK/nu5nlipvvvIzntK/kuZ/lvpfmhI/vvJvmiJDplb/nmoTnpZ3npo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6/mnoHvvIzpm7bngrnmnaXkuLTvvIzlvZPonKHng5vnmoTlvq7lhYnlnKj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grnkuq7ml7bvvIzmiJHnnIvliLDkuobkvaDnmoTnrJHpnaXlpoLoirH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rrjkuIvnmoTmr4/kuIDkuKrlv4PmhL/vvIzpg73og73kuIDkuIDlrp7njrDjgI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vq7nrJHvvIzlhrLlh7rkvaDnmoToirHlraPvvIzorrDkvY/vvIz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lJ/ml6Xlv6vkuZDvvIE8L3A+PHA+PGVtPjQ2LjwvZW0+5rSB55m96JuL57O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Jyh54Ob77yM5LuK5aSp5Li65L2g5qyi5bqm77yb5aSa5bm05oOF6LCK77yM5Yeg5aSa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2k5Yi75Li65L2g56Wd56aP77yb56Wd5oS/5L2g55Sf5pel5b+r5LmQ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456aP77yBPC9wPjxwPjxlbT40Ny48L2VtPueJoueJouaPoeS9j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advu+8m+e0p+e0p+eJteaJr+W/q+S5kO+8jOWcqOW/g+S4re+8jOaXtuaX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+8jOS4jeiQveepuuOAguS4jeiuuuW/meS4jumXsu+8jOS4jeiuuuS5kOS4j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Ds+i1t+S7iuWkqe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lnKjkvaDnlJ/ml6Xov5nlpKnvvIzmiJHlv43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7DotZ7kvaDvvIznpZ3kvaDplb/lkb3nmb7lsoHvvIE8L3A+PHA+PGVtPjQ5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yI5bm05bm077yM5pel5pel5pqu5pqu5pyd5pyd77yM5LuK5pe25LuK5pel5L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6/6IOc5Y205Lq66Ze05peg5pWw77yM5pyL5Y+L55Sf5pel5peg6ZmQ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5p2l5re756yR77yM5oS/5L2g5aSp5aSp5aW96L+Q572p77yM56aP5a+M5Y+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1MC48L2VtPumdouiDnOiNt+iKseS4ieWIhuWoh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hguiKseaYr+WltummmeOAguS9oOeahOWFtOi2o+iZveaYr+ezlu+8jOWbveivre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+iOajkuOAguWwseeul+WBtueEtuaRlOS4gOi3pO+8jOS5n+aYr+S4uuS6hu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n+aXpeW/q+S5kOS9oOS4uueOi++8jOW8gOWQr+iBquaYjueOsOWune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tbDov4fkuIfmsLTljYPlsbHvvIzkuZ/mm77nmb7ovazljYPlm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nY7lnbfmm7LmipjvvIzkurrnlJ/ljobnu4Ppo47pm6jvvIzpoobmgp/nlJ/mtL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niLbniLHljprph43lpoLlsbHvvIzmiJHkvp3nhLbniLHmgqjlpoLmmJT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yLjwvZW0+5riF5YeJ55qE5b6u6aOO5ZC5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6Ziz5YWJ572p552A5L2g77yM5riF5r6I55qE6Zyy54+g5ram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q2M5aOw6Zmq552A5L2g77yM55yf6K+a55qE56Wd56a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55qE5a+/5pif5pyA55Sc6Jyc77yM55Sf5pel55qE5b+r5LmQ5rC46Zq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vj+S4gOS4quaImOWjq+mDveacieiHquW3seeahOaImOWc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ImOW9uemDveacieiHquW3seeahOeVheaDs++8jOW4jOacm+S9oOWcq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cuu+8jOWboue7k+W/q+S5kOWSjOiHquS/oe+8jOWHneiBmui9u+advuWSj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IsOeUnOicnOmbhue7k+WPt++8jOiuqeiHquW3seiDnOWIq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DnnKjnnLzlsLHkuIDlubTkuobvvIznlLHoob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pb3lhYTlvJ/vvIznlJ/ml6Xlv6vkuZDjgII8L3A+PHA+PGVtPjU1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CS5Zyo5p2v6YeM6LGh5rC077yM5Zad6L+b6IKa6YeM6Ze56ay877yM6LWw6LW36L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IW/77yM5Zue5Yiw5a626YeM5ZC15Zi077yM54is5Yiw5bqK5LiK6Ziz55e/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5p2l5ZCO5oKU77yM5aSc5pma5L2g5Zad5LqG5rKh5pyJ77yf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AgeS9oOS4gOWdl+eCueW/g++8muesrOS4gOWxgu+8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srOS6jOWxgu+8jOWFs+aAgO+8geesrOS4ieWxgu+8jOa1qua8q++8geesrOWb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+8geS4remXtOWkueWxgu+8jOeUnOicnO+8geelneS9oOWkqeWkqemDv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+8gTwvcD48cD48ZW0+NTcuPC9lbT7lnKjltK3mlrD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phZ3phb/lt7LkuYXnmoTnmoTnpZ3npo/ln4vol4/kuo7lh4zmmajkuIDliL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npgqPmt7Hmg4Xmm7TliqDmtZPng4jvvIzmnIDlkI7lubvljJbkuLrmuIXmmajml7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pfovrnnv6nnv6npo57oiJ7nmoTlvanonbbvvIzpgqPlj4zpl6rliqjnmoTnv4Xoho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nlJ/ml6XnmoTmrYzosKPjgILnlJ/ml6Xlv6v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yA5b+r5LmQ6LCD6aKR77yM6K6p5qyi5LmQ546v57uV77yb5ouT5a695bm456a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6K6p576O5aW95bu25bGV77yb54is5LiK5bm46L+Q5LqR5qKv77yM6K6p5aW96L+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pS+6aOe5b+D54G156Wd56aP77yM6K6p5Y+L6LCK6ZW/6Z2S44CC5pyL5Y+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ZSv5oS/5L2g5pe25Yi75a6J5aW977yM5LiA5YiH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ZveeEtuaXtuWFiemjnumAne+8jOS9huWvueS9oOeahOeIseacquab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j++8m+iZveeEtuWto+iKguWPmOaNou+8jOS9huS9oOS+neaXp+aYr+aIkeeah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mXuuicnOWlveWPi+eUn+aXpeW/q+S5kO+8jOaEn+iwouS9oOm7mOm7m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7mOWHuu+8jOaEv+aIkeawuOi/nOeahOeIseiDveaNouW+l+S9oOawuOi/nO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r77moYznlZnkuIvkuoblm57lv4bvvIznsonnrJT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mhI/vvIzpu5Hmnb/orrDlvZXkuobmg4XosIrvvIzmlZnlrqTnj43ol4/kuob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lm57nnLjvvIzkuI3mmK/mk6bogqnogIzov4fvvIzogIzmmK/lvbzmra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urLniLHnmoTlkIzlrabvvIznlJ/ml6X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K+75LiN5a6M55qE5oOF77yM5YaZ5LiN5a6M55qE5oSP77yM5piv5LiA5py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5qE5Lmm77yM5ZCs5LiN5Y6M55qE5q2M44CC5L2g5oiR5oOF6LCK77yM54+N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a2Y55WZ5Zyo5b+D6YeM44CC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A5YiH5aaC5oSP44CCPC9wPjxwPjxlbT42Mi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whuW/q+S5kOeahOmfs+espu+8jOS9nOS4uu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S4gOW5tOWkqeW/q+W/q+S5kOS5kO+8jOW5s+W5s+Wui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pZ3ouqvmnZDmnIDlpb3nmoTnmofkuIrvvIzog73ml6nml6Xmi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i46YGN5aSp5LiL5bGx5bed77yM5ZCD6YGN5LiW55WM576O6aOfJnJkcXVvO+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uW/g+S4reaJgOaDs++8jOeahuiDveWmguaEv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kupHph4zmnInmt6Hmt6HnmoTor5fvvIzmt6Hmt6HnmoTor5fph4zmnIn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nu7Xnu7XnmoTllpzmgqbph4zmnInmiJHovbvovbvnmoTnpZ3npo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1LjwvZW0+5oOm6K6w5peg5aOw77yM5Y205b6I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bmz5bi477yM5Y205b6I5rip5pqW77yb5L+h5Lu75peg6KiA77yM5Y20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pyL5Y+L55qE6Zeu5YCZ55yf5oOF5peg6ZmQ77yM5b285q2k55qE5YWz5b+D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iA77yM55u45LqS55qE6byT5Yqx5YCN5oSf5rip5pqW77yM5b+D54G155qE5aW95Y+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eB6Z2i77yM5LuK5aSp5piv5L2g55qE55Sf5pel77yM5oS/56Wd56aP5rGH5oiQ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qQ5rOJ77yM6L276L275oWi5oWi55qE5rWB5reM5Zyo5L2g6Lqr6L6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4af5pu05pyJ6a2F5Yqb77yBPC9wPjxwPjxlbT42Ni48L2VtPu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eskeivre+8jOWcqOi/meWxnuS6juS9oOeahOaXpeWtkO+8jOiInuWHu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+8jOWUseWHuuW/q+S5kOeahOmfs+espu+8jOS5kOWHuueUnOe+ju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iOemj+S9oOW/g+eBteeahOa3seWkhO+8jOmdkuaYpeW4uOmpu++8jOiKs+iNieawuO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OAgjwvcD48cD48ZW0+NjcuPC9lbT7mu6HlpKnnmoTng5v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pgqPlubjnpo/nmoTohLjlup7jgILmhL/miJHnmoTlvq7nrJHlpoLluLjpnZLnu7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nnYDmgJLmlL7nmoTng5voirHjgILlnKjkvaDnmoTnlJ/ml6Xph4z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pZ3kvaDvvJrnlJ/ml6Xlv6vkuZDvvIE8L3A+PHA+PGVtPjY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5LiA5aSp77yM5piv5aSn55m95aSp77yM5LqM5Y2B5Yeg5bm05YmN55qE5p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e55Sf5Zyo5bGx5rC06Ze077yM5q+U5oiR5pep5LqG5LiJ55m+5aSp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r5L2g5LiA5aOw77ya5aeQ77yM55Sf5pel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WTpu+8jOS6jOWNgeW5tOWJjeeahOS7iuW5tO+8jOS4iuWkqe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S8mumBh+ingeaIke+8jOWwj+WCu+eTnO+8jOS7peWQjuaIkeWwseaYr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6kOazie+8gTwvcD48cD48ZW0+NzAuPC9lbT7ku4rlpKnmnInkuobkvaD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Jvku4rmmZrmnInkuobkvaDvvIzmmJ/nqbrmm7Tngb/ng4LvvJvku4r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rrpl7Tmm7TmuKnmmpbjgILnlJ/ml6X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Li65L2g5byA77yM5oS/5L2g5LmQ5ruh5oCA77yb6bif5YS/5Li65L2g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S+6I2j5YWJ77yb6aOO5YS/5Li65L2g5ZC577yM5oS/5L2g5pu05L+K576O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65L2g5reL77yM5oS/5L2g5pu05riF57qv44CC55+t5L+h5Li65L2g5Y+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M56Wd56aP5Li65L2g5Lyg77yM5oS/5L2g5LmQ6L+e6L+e77yb6Jyh54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eD77yM5oS/5L2g576O5qKm5ZyG77yM6JuL57OV5Li65L2g5YiH77yM5oS/5L2g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44CC55Sf5pel5b+r5LmQ77yBPC9wPjxwPjxlbT43Mi48L2VtPuW+geWpmu+8jOacrO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hO+8jOS4gOWNgeWFq++8jOi6q+adkOi1m+i/h+adqOi0teWmg++8jOiEuOibi+Wlveav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8gO+8jOaWh+WMluawtOW5s+iZveS4jemrmO+8jOS9huaYr+eci+S5puivhuWtl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ecn+W/g+aDs+aJvuWmguaEj+mDju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gIHlhaznu5nogIHlqYbov4fnlJ/ml6XvvIzngrnnh4PnlJ/ml6X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lj6vogIHlqYborrjmhL/vvIzogIHlqYblj4zmiYvlkIjljYHvvIzlr7nnnYDom4vn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Ifog73nmoTkuLvllYrvvIHor7fmiornuqLlpKrpg47nmoTlubPlupXplIXotZ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c0LjwvZW0+6aOe6YCd55qE5pe25YWJ77yM55WZ5LiL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n5qGR77yb54G854G85aSP5a2j77yM56m65rCU6YeM5byl5ryr552A6Iqx6aaZ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Zyo6L+Z6YeM56Wd5oKo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+8jOaPkOS4gOebj+eBr++8jOermeWcqOW+ruWFieeah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8gOW/q+S5kOWfjuWgoeeahOWkp+mXqO+8jOeyiee6oueahOekvOeCrue8pOe6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kvOeJqee6t+WRiO+8jOWPquWQrOingeS4iuW4neivtO+8jOimg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awuOaBku+8gTwvcD48cD48ZW0+NzYuPC9lbT7lpKrpmLPniLjniLjlko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kuobkuKrlpKrpmLPlhL/lrZDvvIzmiJHku6zlupTor6Xor7Tku4DkuYjnpZ3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a3llpzku5bku6zvvJ/mg7Plh7rmnaXkuoblkJfvvJ/nrZTmoYjvvJrnlJ8mbGRxdW8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/q+S5kO+8gTwvcD48cD48ZW0+Nzc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HkuIDlo7DnlJ/ml6Xlv6vkuZDvvIzov5nmmK/miJH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lubTpvoTlj4jmlrDnv7vkuIDpobXvvIzmlLbojrfnmoTmmK/miJDnhp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llpzmiJDlsLHjgILorqnmg4XosIrnibXotbfkvaDmiJHnmoTmiYvvvIz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lpI/lhqznp4vvvIE8L3A+PHA+PGVtPjc4LjwvZW0+JnF1b3Q75LuK5aSp55Sf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77yM6K645Liq5oS/5pyb5Lya5Y+R6Iq977yM5pyL5Y+L56Wd56aP5p2l5rW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a96IKl5qKm5oiQ55yf44CC56Wd5ZCb55Sf5pel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F1b3Q7PC9wPjxwPjxlbT43OS48L2VtPuS4gOmihuWvvOeUn+aXpeivt+Wuou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mSsemAgeeJqe+8jOWwseS4gOmZjOeUn+aci+WPi+mAgeWOu+S4gOW5heWvueiB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+8muWVpOmFkuOAgeeBq+mFkuOAgem4oeWwvumFku+8jOetieS9oOW+iOS5he+8geS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FrOm4oeOAgeavjem4oeOAgeS5jOmqqOm4oe+8jOato+aYr+aXtuacuu+8geaoqua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+afpeedo+WKnu+8gTwvcD48cD48ZW0+ODAuPC9lbT7ml6Dorrrlpb3kuI7lnY/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nKjlv4PkuK3jgILnlJ/ml6Xlv6vkuZDvvIzlhYTlvJ/jgIIyOeWy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TU0dTMxeHB4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1NHUzMXhweH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63893A7349775D7C9D6DB11A0E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