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50164F1629C40A297DA0689DDC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50164F1629C40A297DA0689DDC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LiJ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OiJr+aYr+ivmuW/g+ivmuaEj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S7mOWHuuWSjOWlieeMru+8jOaYr+ecn+ato+iDveWkn+S/ruW7uumAmu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ahOaVkeS4luWHoeS6uu+8jOaYr+m7mOm7mOaXoOmXu+aDheS4jeiHquemg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eahOeQhuino+WSjOWFs+aAgOOAgjwvcD48cD48ZW0+Mi48L2VtPuW/g+eB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5v+iipOeahOWkqeepuu+8jOWug+WMheWuueedgOS4lumXtOeahOS4gOWIh+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Jh+WugemdmeeahOa5luawtO+8jOWBtuWwlOS5n+S8muazm+i1t+mYtemYt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/g+eBteaYr+S4gOWdl+eakeeakeeahOmbquWOn++8jOWug+i+ieaYoOWHuu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4lueVjOOAgjwvcD48cD48ZW0+My48L2VtPui2iuaYr+aOpei/kemhtuWz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Bk+i3r+iJsOmZqe+8m+i2iuaYr+WHu+awtOS4rea1ge+8jOi2iumcgOimgeeQhuiu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+8m+i2iuaYr+efm+ebvueqgeWHuu+8jOi2iuimgee7n+S4g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rpeW5tOaYr+S4gOS4quiwnO+8jOa3t+ayjOWIneW8gO+8jOeomuWrq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wkeW5tOaYr+WwkeW5tOaYr+S4gOW5heeUu++8jOiJsuW9qee7muS4ve+8jOeD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m+mdkuW5tOaYr+S4gOmmluivl++8jOa1qua8q+a9h+a0ku+8jOeDreaDhe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iOeci+WIsOmCo+ajteagke+8jOWmgue7heWjq+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e/qee/qeWcsOeri+WcqOihl+WktO+8m+aIkeWPiOeci+WIsOmCo+mil+agk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iIrOmjjuWnv+e7sOe6puWcsOaRh+edgOaeneW5su+8m+aIkeWPiOeci+WIsOmCo+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ihjOiAheiIrOS6kea3oemjjui9u+WcsOacm+edgOWkqeepueOAguWkqei+u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aOoOi/h+eahOeXlei/ue+8jOaXoOWjsO+8jOaXoOio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Pi+iwiuaYr+S4gOmil+W4uOmdkuagke+8jOmCo+S5iO+8jOa1h+eB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umuaYr+WHuuiHquW/g+eUsOeahOa4heazie+8m+WmguaenOivtOWPi+iwi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S4jei0peeahOmynOiKse+8jOmCo+S5iO+8jOeFp+iAgOWug+eahOW/heWumuaYr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h+i1t+eahOWkqumYs+OAgjwvcD48cD48ZW0+Ny48L2VtPuaciOS6ruWD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vtOaciOS6ruWDj+Wwj+iIue+8jOWcqOeBsOm7keiJsueahOawtOmHjOmjm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WDj+S7gOS5iO+8n+acieS6uuivtOaciOS6ruWDj+ecvOedm++8jOWcqOWkqe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eci+edgOaIkeS7rOOAguaciOS6ruWDj+S7gOS5iO+8n+acieS6uuivtO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rueahOeBr++8jOeUqOWluemCo+a3oembhea4hee6r+eahOaciOWFiea7i+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UsOOAguaciOS6ruWDj+S7gOS5iO+8n+aciOS6rueahOWAkuW9seWcq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Dj+mhveearueahOWtqeWtkO+8jOWcqOaxn+S4iuW/q+S5kOWcsO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aJjeWwseaYr+ijheW5s+WHoeawtOeahOeyvue+juad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JjeWwseaYr+aZuuaFp+S4juWLpOWli+eahOa3t+ihgOWEv++8m+WkqeaJj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OaIkOinhOeahOW8gOaLk+iAheOAgjwvcD48cD48ZW0+OS48L2VtPueUn+a0u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Vo+WPkeedgOi/t+S6uueahOmGh+mmme+8m+eUn+a0u+aYr+S4gOacrO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a3seWIu+eahOWTsueQhu+8m+eUn+a0u+aYr+S4gOmmluatjO+8jOWlj+edg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gOeahOmfs+espu+8m+eUn+a0u+aYr+S4gOmmluivl++8jOWFhea7oeed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vvIzmtarmt5jlsL0mcmRxdW8755qE6LGq5oO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s++8jOaYr+S9oOm7hOa+hOeahOaxgeawtOWtleiCsuS6huaIke+8m+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flOi9r+eahOazoua2m+WuieaKmuS6huaIke+8m+m7hOays++8jOaYr+S9oO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OWKv+ayiea3gOS6huaIke+8m+m7hOays++8jOabtOaYr+S9oOayiemHj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ee7k+aIkOS6huaIke+8gTwvcD48cD48ZW0+MTEuPC9lbT7nlLDph47ph4znmoToir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DvvIHlg4/kuIDkvY3kvY3nvo7kuL3liqjkurrnmoTku5nlpbPvvIzoiJ7liqjnnY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nlLDph47ph4znmoToirHnnJ/nvo7lkYDvvIHkupTpopzlha3oibL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mg4rorrbkuI3lt7LvvJvnlLDph47ph4znmoToirHnnJ/nvo7lkYDvvI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mnoTmiJDkuIDluYXnvo7kuL3nmoTnlLvljb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6I+K6Iqx77yM5Zug5Li65a6D54us54m577yb5oiR54ix6I+K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6O5Li977yb5oiR54ix6I+K6Iqx77yM5Zug5Li65a6D6aG95by677yb5oiR54ix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iN5LuF5pyJ6KeC6LWP5Lu35YC877yM5pu05pyJ5Yy755So5L+d5YG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5oiR54ix6I+K6Iqx77yM5Zug5Li65a6D5Y+v5Lul6Zm25Ya25oOF5pON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Zug5Li65a6D5pyJ552A6auY5bCa55qE5ZOB6LS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iDveS5sOa8guS6rueahOecvOmVnO+8jOS9huS5sOS4jeadpeaYj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SseiDveS5sOmrmOaho+eahOmSoueslO+8jOS9huS5sOS4jeadpeaVj+aNt+eahOaW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SseiDveS5sOadpeiKrOiKs+eahOeOq+eRsO+8jOS9huS5sOS4jeadpe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mSseiDveS5sOadpeWQjei0teeahOevrueQg++8jOS9huS5sOS4jeadp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aKgOOAgumSseiDveS5sOadpeeyvuehrueahOmSn+ihqO+8jOS9huS5sOS4jead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iemYtOOAgjwvcD48cD48ZW0+MTQuPC9lbT7otY/or4bkuI3mmK/ljZXlkJHnmoT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mK/mmbrmhafkuI7mmbrmhafnmoTkuLvliqjnorDmkp7vvJvotY/or4bkuI3mmK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nmoTlu4nku7fmga3nu7TvvIzmmK/lr7nkuIDnp43nm7jlr7nku7flgLznmo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Tlj6/vvJvotY/or4bkuI3mmK/osIDor43mu6Hlj6PnmoTphJnkv5flpYnmi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vnianlm7rmnInprYXlipvnmoTnnJ/or5rjgII8L3A+PHA+PGVtPjE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2J5pyo6Iqx6Jmr55Sf5py65YuD5YuD44CC6I2J5Z2q57u/6I2J77yM56ue55u4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q5q+U6LCB6auY77yb6Lev5peB5p+z5qCR77yM5pGH5puz5p6d5p2h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P77yb6Iqx5Z2b6Iqx5YS/77yM5L2g5oyk5oiR5o6o77yM5oqi552A54Kr576O77y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l5LqG77yM5omv6Laz5ZeT6Zeo77yM6auY5ZSx5oOF5q2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eUu+Wutu+8jOaIkeimgeeUqOaIkeeahOS6lOW9qeeUu+esl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S5oe+8m+WmguaenOaIkeaYr+ivl+S6uu+8jOaIkeimgeeUqOaIkeeahOeZvee6uOm7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nue+juWutuS5oe+8m+WmguaenOaIkeaYr+atjOWUseWutu+8jOaIkeimgeeU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tjOWjsOi1numiguWutuS5oe+8geaci+WPi++8jOiAs+WQrOS4uuiZmu+8jO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+8jOivt+adpeaIkeWutuS5oeeci+eci+WlueeahOaZr+iJs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LHotKXmmK/kuIDlj6Xlv6DoqIDvvIzlj6/ku6Xkvb/kvaDku47kuK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JvlpLHotKXmmK/kuIDmoLnlsJbliLrvvIzlj6/ku6Xkvb/kvaDnn6XpgZP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oYzvvJvlpLHotKXmmK/kuIDliYLoi6boja/vvIzlj6/ku6Xkvb/kvaDmlLnmraP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4LjwvZW0+5pil5aSp55qE6aOO5piv5p+U5p+U55qE77yM5YO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6J5omL6L276L275ouC6L+H5L2g55qE6Z2i5bqe77yb5pil5aSp55qE6aOO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K6p5L2g5rex5rex5L2T5LyaJmxkcXVvO+WQuemdouS4jeWvkuadqOafs+m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hJ/op4nvvJvmmKXlpKnnmoTpo47kuI3lho0mbGRxdW875ZGc5ZGc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aXtuW4uOaYr+S8tOmaj+edgOaYpembqOWCrOeUn+S4h+eJqeWkjeiLj+eah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OAgjwvcD48cD48ZW0+MTkuPC9lbT7np4vpo47luKbnnYDmlLbojrfnmoTllpzmgq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oooXoooXotbDmnaXjgILoi7nmnpznvp7nuqLkuoblsI/ohLjvvIznn7PmprTlkq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mLTvvIzpppnolYnmiqvkuIrkuobpu4TooaPjgILokaHokITlg4/mnoHkuob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rZDvvIzlnKjkuIDovrnlh5Hng63pl7n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6i756mX5L2O552A5aS077yM6YKj5piv5Zyo5ZCv56S65oiR5Lus6KaB6LCm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JqC6JqB5oqs6LWw6aqo5aS077yM6YKj5piv5Zyo5ZCv56S65oiR5Lus6KaB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b6ZW/5rGf5Lic5rWB5aWU6IW+5LiN5oGv77yM6YKj5piv5Zyo5ZCv56S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5CG5oOz5aWL5paX44CCPC9wPjxwPjxlbT4yMS48L2VtPui/nOeci++8jOmCo+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+l+WDj+S4gOWdl+aXoOeRleeahOe/oee/oO+8m+i/keeci++8jOerueael+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v+iJsueahOWxj+manOOAgue7hueci++8jOWPiOWum+WmgumZjeiQveS6u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BteOAgjwvcD48cD48ZW0+MjIuPC9lbT7lhrDpm6rliJrliJrono3ljJb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vqTmtLvms7zlj6/niLHnmoTlranlrZDvvIzku47lpKflnLDmr43kurL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osIPnmq7lnLDkvLjlh7rkuIDkuKrkuKrlq6nnu7/nmoTlsI/ohJHooov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LHvvIzpgqPkuYjlqIflsI/vvIzkvYblroPku6zkuI3nlY/kuKXlr5LvvIzov47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7PotbfmrKLkuZDnmoToiJ7jgII8L3A+PHA+PGVtPjIzLjwvZW0+5aSq6Ziz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LqG5LiW55WM77yM5LuW5piv5peg56eB55qE77yb5aSq6Ziz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a2V6IKy5LqG55Sf5ZG977yM5LuW5piv5Lyf5aSn55qE77yb5aSq6Ziz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6Ieq5bex77yM5rip5pqW5LqG5LiH54mp77yM5LuW5piv5oiR5Lus55qE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WlveavlOS4gOaetuepv+aireacuu+8jOiDve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i2iuWOhuWPsumVv+ays++8m+aCqOWlveavlOS4gOaKiumSpeWMme+8jOiDve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8gOi/t+aDmOeahOW/g+mUge+8m+aCqOWlveavlOS4gOmil+WQr+aYjuaYn+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1sOWQkea0kua7oemYs+WFieeahOWkqeWgg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kubDliLDkvbPogrTvvIzkuI3og73kubDliLDog4Plj6PvvJvpkrHog73kubDliL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kuI3og73kubDliLDnn6Xor4bvvJvpkrHog73kubDliLDoja/lk4HvvIzkuI3og7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aXlurfvvJvpkrHog73kubDliLDml7boo4XvvIzkuI3og73kubDliLDnvo7kuL3vvJv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liLDmnIvlj4vvvIzkuI3og73kubDliLDlj4vosI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Lev5LiK77yM5b+D5pyJ5a6a5Yqb77yM5pa56IO96KGM56iz6Ie06L+c77y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A5o+j5q+F5Yqb77yM5pa56IO96amw6ICM5LiN5oGv77yb5aWU6LeR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W96ISa5Yqb77yM5pa56IO95ZyG5qKm5YmN6KG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XqeaZqOeahOagoeWbre+8jOS4gOWIh+mDveW+iOWvgumdmeOAguiKseWEv+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S6hu+8jOacieS6m+iKseWEv+S9juWeguedgOiKseiLnu+8jOacieS6m+iKseWE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XoOaDheeahOmjjuWQueeahOmaj+aEj+mjmOiQve+8jOi/mOacieS6m+iKseWEv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eri+edgOiKseadhuOAgjwvcD48cD48ZW0+MjguPC9lbT7lpI/lpKnvvIz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nKjmiJHnmoTmoqbph4zvvJvlpI/lpKnvvIzkvaDmmK/pm6jvvIzokL3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lpI/lpKnvvIzkvaDmmK/ojbfvvIzolJPlu7bmiJHmiYDmnInorrDlv4b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ng63ng4jlpZTmlL7vvIzku6TmiJHnl7Tov7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piv6buR5pqX5Lit55qE5pG457Si77yM5YmN6L+b55qE6Lev6YCU5Lit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b55eb6Ium5piv5peg5Lq655CG6Kej55qE5oKy5ZOA77yM5peg5Yqp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yr5oqY77yb55eb6Ium5piv5b+D54G15pyA5rex55qE5oqY56Oo77yM5peg5rOq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06KiA77yb55eb6Ium5piv5aSp55Sf5rKh5pyJ55qE6KGo5oOF77yM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G26a2U44CCPC9wPjxwPjxlbT4zMC48L2VtPuWyqee8neS4reeahOWwj+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edgOWklumdoueahOWkp+WNg+S4lueVjO+8jOS5kOingumhveW8uueahOeUn+mVv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HjOeahOWwj+a6qu+8jOelnuW+gOedgOWkqea2r+eahOWjrumYlOa1t+a0i+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th+eahOa1gea3jO+8m+agkeaeneS4iueahOWwj+m4n++8jOS6q+WPl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XtuiKgu+8jOasouW/q+aXoOW/p+eahOatjOWU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lv4PvvIzlj6/ku6XlnKjmmKXlpKnph4zlr7vop4XvvJvmsqHmnIn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lhqzlpKnph4zno6jnoLrvvJvmsqHmnInlroznvo7vvIzlj6/ku6X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iqrlipvjgII8L3A+PHA+PGVtPjMyLjwvZW0+5rKh5pyJ55CG5oOz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S5ryg77yM5rKh5pyJ55Sf5rCU77yb5rKh5pyJ55CG5oOz77yM5Lq655Sf5bCx5aa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Kh5pyJ5YWJ5piO77yb5rKh5pyJ55CG5oOz77yM5Lq655Sf5bCx5aaC6L+3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44CCPC9wPjxwPjxlbT4zMy48L2VtPuW/mOS4jeS6huWQjOWtp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m+W/mOS4jeS6huiAgeW4iO+8jOe7meaIkeeahOefpeivhu+8m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oemVv++8jOe7meaIkeS7rOS4gOS4que+juWlveeahOWtpuS5o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L7lkKzpuJ/lhL/nmoTnqoPnqoPnp4Hor63vvIzpgqPmmK/llKfllKf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moTlv6vkuZDvvJvlgL7lkKzmuqrmsLTnmoTmtpPmtpPmvbrmvbrvvIzpgqPmmK/lk5f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nmoTlv6vkuZDvvJvlgL7lkKzmuIXpo47nmoToooXoooXkuq3kuq3vvIzpgqPmmK/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pnmspnnmoTlv6vkuZDvvJvlgL7lkKzoh6rlt7HnmoTlv4Pot7PvvIzpgqPmmK/lv4P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E8L3A+PHA+PGVtPjM1LjwvZW0+5ZWK77yB5aSa5LmI5Luk5Lq66LWe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77yB5oiR5Zac5qyi56u55a2Q77yM5Zac5qyi5a6D55qE5py05a6e77yb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ZOB6LSo77yb5Zac5qyi5a6D5Z2a5by65LiN5bGI55qE57K+56We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Sf5rS75Lit77yM5Lq65Lq66YO96IO95pyJ56u55a2Q6Iis55qE5oCn54G1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5ZOB6LSo77yM56u55a2Q6Iis55qE57K+56W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Wkqe+8jOiTneiTneeahO+8jOS6ruS6rueahOOAguaYpeWkqeeahOWk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oeacieS4gOS4neadgui0qOOAguaYpeWkqeeahOWkqe+8jOabtOWDj+aYr+S4gOa9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a5luawtO+8jOWcqOiAgOecvOeahOaYn+epuuS4i+abtOaYr+a3seS4jeWPr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Wkqe+8jOe7memjjuetnemBqOa4uOeahOWcsOaWue+8jOe7mem4n+WE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eahOepuumXtOOAgjwvcD48cD48ZW0+MzcuPC9lbT7ov73msYLlsLHmmK/otZv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4flvoDnm7TliY3nmoTohJrmraXvvJvov73msYLlsLHmmK/lsI/oiLnoiKrooY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vvJvov73msYLlsLHmmK/kuIDmlK/po57lkJHpnbblv4PnmoTn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b+D5piv5LiA5p+E5pKR6LW35Zyo6Zuo5aSc55qE5bCP5Lye77yM5L2/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yC5Lmh55qE5Lq65b6X5Yiw5Lqy5oOF55qE6I2r5bqH77yb54ix5b+D5piv5LiA6YG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aSp6L6555qE5b2p6Jm577yM5L2/5ruh55uu6Zi06Zy+55qE5Lq66KeB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4ix5b+D5piv5LiA5p2v5rO85rSS5Zyo5aS06aG255qE5Yaw5rC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Y+R5piP55qE5Lq65b6X6IO95Ya36Z2Z5Zyw5oCd57Si77yb54ix5b+D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ZCr5Zyo5Zi06YeM55qE5aW257OW77yM5L2/5LmF6aWu6buE6L+e55qE5Lq65bCd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Y55Sc44CCPC9wPjxwPjxlbT4zOS48L2VtPuaYpeWkqeadpeW+l+ato+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ynOiKseWSjOmHjuiNieWcqOaaluaalueahOaYpeaEj+mHjOW/q+S5kOatjOW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KiuiHquW3seaXoOaDheWcsOeHg+eDp++8jOaKiuW+rueDreeahOaKmuaRuOe7m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+heWTuueahOm4n+WEv+OAguaYpeWkqeaYr+aXoOengeeahO+8jOWlueimgeec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OAgeeUn+eBteasouaCpuOAgjwvcD48cD48ZW0+NDAuPC9lbT7ku7flg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sbvlpYnnjK7nmoTonJzmnpzvvJvku7flgLzlsLHmmK/kuIDlnZf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lopPnopHvvJvku7flgLzlsLHmmK/liJvpgKDlpKnlubPkuIrnmoTnoJ3no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q6Ziz54Wn5Lqu5LqG5piP5pqX55qE5aSn5Zyw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5qE5bGx5bOw77yM54Wn5Lqu5LqG5Y+C5aSp55qE5aSn5qCR77yM54Wn5Lqu5Lq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auY5qW877yM54Wn5Lqu5LqG6bif5YS/55qE55y8552b77yM54Wn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0Mi48L2VtPuaIkeWAvuWQrOWxsea6queahO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mCo+a6qua1geaflOe+jueahOWXk+mfs++8jOWAvuWQrOWug+WSjOWxseeah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m+aIkeWAvuWQrOS5pueahOWAvuivie+8jOWAvuWQrOS5pu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IkeWAvuWQrOedgOm7keWknOeahOWAvuivie+8jOWAvuWQrOmCo+aBrOmdme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jsOOAgjwvcD48cD48ZW0+NDMuPC9lbT7otbDov5vnvo7kuL3nmoTmoKHlm6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mI7kuq7nmoTmlZnlrqTvvIzov5nph4zmnInlpoLojLXnmoTnu7/mo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nnooznmoTogIHluIjvvIzov5nph4zmnInli6TlpYvnmoTlkIzlrab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lL7po57nmoTlnLDmlrnvvIzov5nph4zmmK/mnKrmnaXlm73lrrbmoIvmooH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ov5nph4zol4/nnYDnpZblm73mnKrmnaXnmoTluIz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4ix56eL5aSp77yM54ix5aW555qE56eL6auY5rCU54i977yM54ix5aW5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44CC5Lq65Lus54ix5pil5aSp77yM54ix5aW555qE5bGx6Z2S5rC057u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H57Sr5Y2D57qi44CC5Lq65Lus6YO954ix5aSP5aSp77yM54ix5aW555qE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4ix5aW555qE6Imz6Ziz6auY54Wn44CC5Lq65Lus6YO954ix5Yas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m96Zuq55qR55qR77yM54ix5aW555qE5rSB55m95peg55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+eIseaYr+S4gOS4quecvOelnu+8jOe7meWtpueUn+aXoOWjs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eIseaYr+S4gOe8lemdkumjju+8jOe7meWtpueUn+i6q+W/g+eahOiIkueVhe+8m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YpembqO+8jOe7meWtpueUn+W/g+eUsOeahOa7i+a2pu+8m+WFs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S+r++8jOe7meWtpueUn+aYpeWkqeeahOa4qeaa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nnq4vlnKjlsrjovrnnmoTmspnmu6nkuIrvvIzlkJHov5zlpITmnJvljrvvvIz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ojKvojKvnmoTkuIDniYfvvIzmtbfmsLTlkozlpKnnqbrlkIjkuLrkuIDkvZ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mK/msLTov5jmmK/lpKnvvIzmraPmiYDosJPvvJrpm77plIHlsbHlpLTlsbH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Knov57msLTlsL7msLTov57lpKnjgILov5zlpITnmoTmtbfmsLTvvIzlnKj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ogIDkuIvvvIzlg4/niYfniYfpsbzps57pk7rlnKjmsLTpnaLvvIzlj4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sI/lrankuI3mlq3lkJHlsrjovrnot7Pot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yf5riF5ZWK77yM5riF55qE6K6p5L2g5oSf6KeJ5LiN5Yiw5a6D5Zyo5rWB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yf5riF5ZWK77yM5riF55qE5Y+v5Lul55yL6KeB5rqq5bqV55qE5ri46bG8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f5riF5ZWK77yM5riF55qE5Lu/5L2b5LiA5pW05Z2X546755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WcsOS4iuaJkeeahOaYr+mbqu+8jOWOmuWOmueahO+8jOi9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xi+S4iuiQveeahOaYr+mbqu+8jOeZveeakeeakeeahO+8jOWPiOadvuWPiOi9r+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blueahOaYr+mbqu+8jOenr+mbquaKiuagkeaeneWOi+W8r+S6huiFsOOAgu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bquWxseS4iu+8jOWPkeWHuuiAgOecvOeahOWFieiK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okL3lnKjmoJHkuIrvvIzmiormoJHmiZPmia7nmoTjgILpm6roirHokL3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IrvvIzkurrlpb3lg4/lj5jmiJDkuobkuIDkuKrlpKfpm6rkurrlnK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jgILpm6roirHokL3lnKjlnLDkuIrvvIznp6/miJDkuobkuIDlsYLljprlj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mb3oibLnmoTlnLDmr6/jgII8L3A+PHA+PGVtPjUwLjwvZW0+5Lq66ZyA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yA6KaB5b+r5LmQ77yM6ZyA6KaB5oCd5b+144CC5aaC5p6c5LiA5ru0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6YCB5L2g5LiA5Liq5Lic5rW377yb5aaC5p6c5LiA6aKX5p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b+r5LmQ77yM5oiR6YCB5L2g5LiA5p2h6ZO25rKz77yb5aaC5p6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7yV5oCd5b+177yM5oiR6YCB5L2g5LiA54mH5qOu5p6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NWJodTdxanB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ViaHU3cWpw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50164F1629C40A297DA0689DDC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