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FDFE6E22CCA9AD4757D73B8ED6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DFE6E22CCA9AD4757D73B8ED6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bm/5ZG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qemmqOWutuWbre+8jOWNjuWkj+etke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ZvuWnk+eahOWutu+8jOWNjuWkj+WcsOS6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aLpeaXuuWcsO+8jOWNh+WAvOWcqOWNs+OAgjwvcD48cD48ZW0+NC48L2VtP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WAvO+8jOS4uuaVsOS4jeWkmuOAgjwvcD48cD48ZW0+NS48L2VtPuaEn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6uueUn+OAgjwvcD48cD48ZW0+Ni48L2VtPuaLpeaciea1t+aciO+8jOaLpea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y48L2VtPuS6q+WPl+eUn+a0u++8jOWdkOaLpeS4gOW6p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WIq+WiheOAgjwvcD48cD48ZW0+OC48L2VtPueFjOeFjOWNjuWkj++8jOivmu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OS48L2VtPuWNjuWkj+WutuWbre+8jOetieaCq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LDpk4HkuqTono3vvIzkurrmtYHlsL3mj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5bC95YWo5Yqb77yM5Y+q6Ie75bmz5aK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uinhui/nOa1t++8jOaegeebruS6kemXtOOAgjwvcD48cD48ZW0+MTMuPC9lbT7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rrnlJ/vvIznjrDmiL/lj6rlvoXmgqjmnaX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omN6auY6LS144CCPC9wPjxwPjxlbT4xNS48L2VtPuaipuagluWPpOenpua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ziuWkqeePkea5vuOAgjwvcD48cD48ZW0+MTYuPC9lbT7lpKnloILlvojov5z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nj5Hmub7lvojov5HjgII8L3A+PHA+PGVtPjE3LjwvZW0+5rW357qz55m+5bed77y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O5aSP5Zyw5Lqn44CCPC9wPjxwPjxlbT4xOC48L2VtPumAieaLqeWNjuWkj+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+8jOWuieW/g+S9j+WutuOAgjwvcD48cD48ZW0+MTkuPC9lbT7lrrblnKjlpKnn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taLlnKjmoLzlsYDjgII8L3A+PHA+PGVtPjIwLjwvZW0+5a6255qE5pS26JeP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Sp6b6Z5rm+44CCPC9wPjxwPjxlbT4yMS48L2VtPuaIkOWwseS6uueUn+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iui0teOAgjwvcD48cD48ZW0+MjIuPC9lbT7ovbvovbvmnb7mnb7otK3miL/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haXmiLfjgII8L3A+PHA+PGVtPjIzLjwvZW0+5LiA5qyh55u46YGH77yM5Li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NC48L2VtPuaLpeacieWNjuWkj+aWueS6p++8jOS6uueUn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MjUuPC9lbT7lh7rlsIblhaXnm7jvvIzmnJfmnJfkv4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n5bqm56m66Ze077yM5oKg5oms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gei0qOeUn+a0u++8jOS7juaUueWWhOS9j+aJg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7lpI/lnLDkuqfvvIzorqnlu7rnrZHmm7TmnInngbX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S25bGx5rC05LqO55y85YaF77yM5o+95piO5pyI5YWl5oC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nOeesOWxseawtOeUu+WNt++8jOWwveS6q+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roHosKfpl7LpgILvvIzkvY3lpITlsIr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qx5aW956em5reu5rKz77yM5pyI5ZyG5aSp54+R5r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4qemmqOWutuWxhe+8jOi3qOi2iuaXtuS7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bliqHosarlroXvvIzkuJbnuqrlhbjojIPjgII8L3A+PHA+PGVtPjM1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L5oi/77yM5rC05pmv5Zut5p6X44CCPC9wPjxwPjxlbT4zNi48L2VtPui2hei2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oOWzsO+8jOS9k+mqjOixqumXqOawlOa0vuOAgjwvcD48cD48ZW0+MzcuPC9lbT7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vY/lnKjkuIDotbfvvIzmiY3lhbbkuZDono3ono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ip6aao77yM5bC95Zyo5Y2O5aSP5Zyw5Lqn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S4gOeUn++8jOS4jeS4gOagt+eUn+a0u+OAgjwvcD48cD48ZW0+NDAuPC9lbT7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DnlJ/nmoTniLHvvIzokKXpgKDlubjnpo/nmoTlrr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ZOB6LSo77yM5Zyw5Lqn6aaW6YCJ44CCPC9wPjxwPjxlbT40Mi48L2VtPuWdkOWx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mjjuaDheihl++8jOaUvuecvOeah+Wyl+WFrOWbreaZ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nrZEmbGRxdW875Y2OJnJkcXVvO+Wxhe+8jOS/oee7k+WkqSZsZHF1bzvlp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NjuWkj+WcsOS6p++8jOiQveWcsOeUn+aguemVv+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OAgjwvcD48cD48ZW0+NDUuPC9lbT7mmI7mnIjlpKnnj5Hmub7vvIzln47luILkur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hbjojIPjgII8L3A+PHA+PGVtPjQ2LjwvZW0+5LmQ5rS75LmQ5bGx5rC077y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h57mB5Y2O44CCPC9wPjxwPjxlbT40Ny48L2VtPumTuOmAoOivmuS/oe+8jOWFs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DguPC9lbT7kuIrlk4HnlJ/mtLvvvIzlloTlk4H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+Q5Y2H55Sf5rS76LSo6YeP77yM5aSa56eN5oi35Z6L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NjuWkj+WcsOS6p++8jOaCqOeahOi/nOingeS5i+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hJ/mgKfnlJ/mtLvvvIzkuqvlj5f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ue5a625Y2z5bqm5YGH77yM5ZOB6LSo5paw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juaciOWkqeePkea5vu+8jOeUn+a0u+mmqOagh+ad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mI7mnIjlpKnnj5Hmub7vvIzmnInlrrbmiY3muKnmmp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C055u45L6d77yM5Li6JmxkcXVvO+WihSZyZHF1bzvkuI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eq6ICA55Sf5rS777yM5peg6ZmQ5LiN5Zy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wtOaQuuaJi++8jOe7v+iJsuWxseW6hOOAgjwvcD48cD48ZW0+NTguPC9lb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nLDkuqfvvIzlsLHlnKjmgqjouqvovrnjgII8L3A+PHA+PGVtPjU5LjwvZW0+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2g6Ieq6LGq55qE5a6244CCPC9wPjxwPjxlbT42MC48L2VtPuWNjuWk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+8jOS4uuaCqOW7uumAoOaipueahOa4r+a5vuOAgjwvcD48cD48ZW0+NjEuPC9lb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k7rkvY3vvIzkuozlsYLku7fmoLzjgII8L3A+PHA+PGVtPjYyLjwvZW0+56eB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6m66Ze044CCPC9wPjxwPjxlbT42My48L2VtPuaNouS4quWkp+aIv+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ciemdouWtkOOAgjwvcD48cD48ZW0+NjQuPC9lbT7ml6XlrZDnvJPnvJP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jgII8L3A+PHA+PGVtPjY1LjwvZW0+5Z2Q5oul6Z2Z6ZqQ6ZuF5aKF77yM5oKg5Lq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Sf5rS744CCPC9wPjxwPjxlbT42Ni48L2VtPuWkqeePkeWbnummlu+8jOmdmembh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or5rkv6HljY7lpI/vvIzmnI3liqHnmb7lp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CU5bqm5LiN5Yeh77yM5aSn5a626aOO6I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juWOpuWcsOS6p++8jOS4kyZsZHF1bzvnrZEmcmRxdW875rCR5b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iZsZHF1bzvliKsmcmRxdW875YW35LiA5qC877yM5pS55Za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NjuWkj+WcsOS6p++8jOS6p+iHquWNju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tbDov5vllK7miL/vvIzlpITnp5Llj5jmlLbol4/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f5rKz5Lyg5aWH77yM5Zug5L2g6ICM6LW3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mZhuW6t+Wfju+8jOS5kOa0u+engeS6q+OAgjwvcD48cD48ZW0+NzUuPC9lbT7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pkavpkavkuI3mga/jgII8L3A+PHA+PGVtPjc2LjwvZW0+5LiA5rm+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M5LiA55Sf54ix44CCPC9wPjxwPjxlbT43Ny48L2VtPumdkuWxsea5vueV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eUn+a0u+aWsOWkqeWcsOOAgjwvcD48cD48ZW0+NzguPC9lbT7nnIvlsbHvvIznn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JbnlYzjgII8L3A+PHA+PGVtPjc5LjwvZW0+5Y2O5aSP5Zyw5Lqn77yM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44CCPC9wPjxwPjxlbT44MC48L2VtPuaCoOeEtuepuumXtO+8jO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Ej+aXoOmZkOOAgjwvcD48cD48ZW0+ODEuPC9lbT7lpoLmhI/nlJ/mtLvvvIz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jgII8L3A+PHA+PGVtPjgyLjwvZW0+5Lic6L655Y+k5qW86KW/6L655rC077yM6buE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E5piv5oiR5a6244CCPC9wPjxwPjxlbT44My48L2VtPuaIv+WtkOWkp+S6hu+8j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muS6huOAgjwvcD48cD48ZW0+ODQuPC9lbT7nnIvkuI3op4Hmta7ljY7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flgLzmiYDlnKjjgII8L3A+PHA+PGVtPjg1LjwvZW0+5bm/5Y6m5Y2D5LiH6Ze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J5Y2O5aSP44CCPC9wPjxwPjxlbT44Ni48L2VtPuaehOetkeW4jOacm++8jOWNju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ODcuPC9lbT7nlJ/mgIHmlrDmtbfmma/vvIzln47lu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g4LjwvZW0+56em5reu5pil5rC057u/77yM5piO5pyI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4OS48L2VtPuWcqOi/memHjO+8jOWIq+S6uuaAu+S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cmRxdW875p2l576h5oWV55qE55uu5YWJ44CCPC9wPjxwPjxlbT45MC48L2VtPuiHs+W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+8jOa1t+a2puW5v+WcuuOAgjwvcD48cD48ZW0+OTEuPC9lbT7ljY7lpI/lnLDk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Y3ljY7lpI/jgII8L3A+PHA+PGVtPjkyLjwvZW0+5aSn5pmv5aSp6JeP77yM5bGx5rC0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My48L2VtPuWNjuiAjOWunuWImeeos++8jOWkj+iLpeaVm+W/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QuPC9lbT7pq5jlk4HotKjvvIzmlr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iA55Sf6YCJ5oup5LiA5qyh77yM5LiA5qyh5Lqr5Y+X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kqeePkea5vu+8jOW/g+Wig+eVjO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nLDkuqfvvIzlrrblnKjljY7lpI/jgII8L3A+PHA+PGVtPjk4LjwvZW0+5rui5rC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yY5Yq/5peg6ZmQ44CCPC9wPjxwPjxlbT45OS48L2VtPuWfjuW4guS4re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yvuiHtOOAgjwvcD48cD48ZW0+MTAwLjwvZW0+5p6B55uu5aSp5rKz6Imy77yM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aKo6aaZ44CCPC9wPjxwPjxlbT4xMDEuPC9lbT7ljY7lpI/lkI3lsYvvvIwmbGRxdW8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seW5uOemj+OAgjwvcD48cD48ZW0+MTAyLjwvZW0+5pS55ZaE55Sf5rS7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g5oiR44CCPC9wPjxwPjxlbT4xMDMuPC9lbT7kuabpppnpl6jnrKzvvIzlsIrlrr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I8L3A+PHA+PGVtPjEwNC48L2VtPuWRiuWIq+Wwj+aIv+mXtOiAgeekvuWMuu+8jO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Iv+WtkOaWsOeOr+Wig+OAgjwvcD48cD48ZW0+MTA1LjwvZW0+5Z2Q5oul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r5YW25oiQ44CCPC9wPjxwPjxlbT4xMDYuPC9lbT7ljY7lpI/miL/kuqf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YXjgII8L3A+PHA+PGVtPjEwNy48L2VtPuWutuWGjeWkp+S4gOS6m++8jOeIseabtOa1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MTA4LjwvZW0+57u/6Imy5pS55Y+Y77yM5Zyo5L2g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PC9wPjxwPjxlbT4xMDkuPC9lbT7nkIbmg7PlronmlL7ov5nph4z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j6/og73jgII8L3A+PHA+PGVtPjExMC48L2VtPuaIkeeahOeQhuaDs+Wutu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+mea5vuOAgjwvcD48cD48ZW0+MTExLjwvZW0+5aW9546v5aKD5Z+55YW7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D5oOF6YCg5bCx5aW96Lqr5L2T44CCPC9wPjxwPjxlbT4xMTIuPC9lbT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rrlsYXnu4/lhbjjgII8L3A+PHA+PGVtPjExMy48L2VtPuebm+W8gOeahO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m+W8gOeahOeUn+a0u+OAgjwvcD48cD48ZW0+MTE0LjwvZW0+5Y2a5byI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5qE55CG5oCn44CCPC9wPjxwPjxlbT4xMTUuPC9lbT7ljY7lpI/lnLDkuqf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xNi48L2VtPueqiOeqlea3keWls+imgeWHuum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acuuS8muWR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pyNTNyMDZ1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qcjUzcjA2d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DFE6E22CCA9AD4757D73B8ED6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