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3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3E05967F6A2914D2E6BA1FFE34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3E05967F6A2914D2E6BA1FFE34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5qE5Yqx5b+X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NkuW6n+eahOS7iuaXpe+8jOato+aYr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kui6q+S5i+S6uueliOaxgueahOaYjuaXpeOAgjwvcD48cD48ZW0+Mi48L2VtPu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wveWKm+WBmuWIsOacgOWlveOAgjwvcD48cD48ZW0+My48L2VtPuatpOWIu+aJ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whuWBmuaipu+8m+iAjOatpOWIu+WtpuS5oO+8jOS9oOWwhuWchu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qOaIkeS7rOeahOWKquWKm+mTuOmAoOS6uueUn+eahO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S6m+S6i+aDheacrOi6q+aIkeS7rOaXoOazleaOp+WI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Op+WItuiHquW3seOAgjwvcD48cD48ZW0+Ni48L2VtPuS6uuW/hemhu+aci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OWKn+eahOenmOWvhuOAgjwvcD48cD48ZW0+Ny48L2VtPuS6uueUn+S4jeWU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elqO+8jOS4gOaXpuWKqOi6q++8jOe7neS4jeiDveWkjei/l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eci+S6uueUn+WzsOmrmOWkhO+8jOWUr+acieejqOmavuWkmuato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dmeS4i+adpe+8jOmTuOaIkeWunuWKm++8m+aLvOS4iuWOu++8jO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mHh+OAgjwvcD48cD48ZW0+MTAuPC9lbT7opoHmiJDlip/vvIzlhYjlj5Hnlq/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rPlv4PlvoDliY3lhrLvvIE8L3A+PHA+PGVtPjExLjwvZW0+5a+55b6F6K+V6aKY77y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LmQ6KeC77yM5a+55b6F6ICD6K+V77ya6K6k55yf44CB6Ieq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j+S4gOS4quaIkOWKn+iAhemDveacieS4gOS4quW8gOWni+OAguWLh+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JjeiDveaJvuWIsOaIkOWKn+eahOi3r+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6Dlm57miZPmi7zvvIzmmILmiazmlpflv5fvvIznq63lsL3lhajlipvvvIzniLHmi7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LjgII8L3A+PHA+PGVtPjE0LjwvZW0+56uL5b+X5omN5pyJ5qKm5oOz77yb5piO55C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Lq677yb5ou85pCP5omN5pu057K+5b2p44CCPC9wPjxwPjxlbT4xNS48L2VtP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+8jOaJjeiDveaJvuWIsOaIkOWKn+eahOi3r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rJTnlr7kuabvvIzmlLnlhpnkurrnlJ/nr4fnq6DvvJvmjJHnga/lpJzor7vvvIzpk7j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ovonnhYzjgII8L3A+PHA+PGVtPjE3LjwvZW0+5bmz5pe25ZKM6ICD6K+V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pa55ZKM5bmz5pe25LiA5qC344CCPC9wPjxwPjxlbT4xOC48L2VtPuacuu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UsemTouW/hei+g+iwseWGmeS6uueUn+OAgjwvcD48cD48ZW0+MTkuPC9lbT7ml6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nq4votrPvvIzkuI3oi6bkuI3og73miJDmiY3jgII8L3A+PHA+PGVtPjIw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l5aSP56eL5Yas77yM5o2i5LiA55Sf5peg5oCo5peg5oK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uWKm+aLvOaQj+OAgeWli+WLh+WQkeS4iu+8m+S4uuiHquW3seaJrOW4h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WWneW9qeOAgjwvcD48cD48ZW0+MjIuPC9lbT7ov4fljrvnmoTmmK/ov5zkuob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mq7pnK3vvIzmnKrmnaXnmoTmmK/ov5Hkuobkuq7kuobnmoTmmaj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2+6L2v55qE5rKZ5rup5LiK5pyA5a655piT55WZ5LiL6ISa5Y2w44CC6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A5a655piT6KKr5r2u5rC05oq55Y6744CCPC9wPjxwPjxlbT4yNC48L2VtP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1sOWFvemCo+agt+a0u+edgO+8jOW6lOivpei/veaxguefpeivhuWSjOe+juW+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aTliLvnnoznnaHvvIzkvaDlsIblgZrmoqbvvJvogIzmraT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67vvIzkvaDlsIblnIbmoqbvvIE8L3A+PHA+PGVtPjI2LjwvZW0+5biM5pyb77yM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a6e546w77yb5aWH6L+577yM55Sx5oiR5Lus5p2l5Yib6YC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Jr+WlveeahOS5oOaDr+awuOi/nOaYr+S4gOS4quS6uuaIkOWKn+eahOazl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grnnh4PmiafnnYDnmoTkv6Hlv7XvvIznh4Png6fml6D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jgII8L3A+PHA+PGVtPjI5LjwvZW0+5LiN6Zeu5pS26I6377yM5L2G6Zeu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6YGT6YWs5Yuk77yBPC9wPjxwPjxlbT4zMC48L2VtPuS9oOeahOaipuaDs+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eahOagvOWxgOWwseacieWkmuWkp+OAgjwvcD48cD48ZW0+MzEuPC9lbT7mtYH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ZfkuI3mtYHms6rvvIzmjonnmq7mjonogonkuI3mjonpmJ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ou85pCP77yM6K6p6ZuE5b+D5LiO5pm65oWn5Zyo5YWt5pyI6Zeq5Y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TgeWwneedgOaLvOaQj+eahOW/q+S5kO+8jOaLvOaQj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aIkeeahOeUn+a0u+OAgjwvcD48cD48ZW0+MzQuPC9lbT7opoHnu5nmiJDlip/mib7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uI3nu5nlpLHotKXmib7nkIbnlLHjgII8L3A+PHA+PGVtPjM1LjwvZW0+5pe25Li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iG56eS5b+F5LqJ5aSH5oiY5Lit6ICD44CCPC9wPjxwPjxlbT4zNi48L2VtP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u+WcqOmjjumbqOWQju+8jOmYs+WFieaAu+WcqOS5jOS6keWQju+8jOaIkOWKn+aAu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QjuOAgjwvcD48cD48ZW0+MzcuPC9lbT7lj5HlhYnlubbpnZ7lpKrpmLPnmoT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j6/ku6Xlj5HlhYnjgII8L3A+PHA+PGVtPjM4LjwvZW0+5oiQ5Yq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oyB5LqG77yM6ICM5L2g5rKh5pyJ44CCPC9wPjxwPjxlbT4zOS48L2VtPu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EmuWcqOi4j+eijuiHquW3seeahOa4qeW6iuaXtu+8jOWNtOW8gOaLk+S6huS4gOa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5i+i3r+OAgjwvcD48cD48ZW0+NDAuPC9lbT7li6TlirPkuIDml6XvvIzlj6/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onnnKDvvJvli6TlirPkuIDnlJ/vvIzlj6/lvpflubjnpo/plb/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mN5oCV54u877yM5ZCO5oCV6JmO77yM5bCx5piv5LiN5oCV5a2m5Lmg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7g+S5oOWwseaYr+S4reiAg++8jOS4reiAg+WwseaYr+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MuPC9lbT7lpJrkuIDngrnnu4blv4PvvIzlsJHkuIDngrn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kuIDku73li6TlpYvvvIzlsJHkuIDku73lkI7mgp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biM5pyb77yM6K6p5oiR5Lus5b+Y5LqG5LuK5aSp55qE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buOS/oeaYr+i1t+eCue+8jOWdmuaMgeaYr+e7i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4PmnInlpJrlrr3vvIzoiJ7lj7DlsLHmnInlpJrlpKfvvIzlv4P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oqbmg7PlsLHmnInlpJrov5zjgII8L3A+PHA+PGVtPjQ3LjwvZW0+5Zug5Li6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77yM5Y2z5L2/5aSx6LSl77yM5Lmf5piv576O5aW955qE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tpuS5oOS4jeWKquWKm++8jOaYjuWkqeWKquWKm+aJvu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6rmgJXlj6rmmK/msqfmtbfkuIDnsp/vvIzogIHluIjnnLzph4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hajpg6jjgII8L3A+PHA+PGVtPjUwLjwvZW0+6Ziz5pil5LiJ5pyI57+Y6aaW5Lul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pel5Yay5Yi66L+r5Zyo55yJ552r44CCPC9wPjxwPjxlbT41MS48L2VtPu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+8jOS4lumXtOWwhuS4jeS8mui/m+atpeOAgjwvcD48cD48ZW0+NTIuPC9lbT7lv4P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oqblsLHlnKjvvIzmiJHnmoTmnKrmnaXmiJHlgZrkuL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bCx5piv5by65aSn77yM5oCA55aR5Y+q5Lya5oqR5Yi26IO95Yqb77yM6IC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piv5Yqb6YeP44CCPC9wPjxwPjxlbT41NC48L2VtPuimgeefpemBk++8jOacqua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S6uu+8jOaBkOaAleS5n+acquabvuaIkOWKn+i/h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5zliKnmmK/kuI3kvJrlkJHmiJHku6zotbDmnaXnmoTvvIzmiJHlv4Xpobvoh6rlt7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g5zliKnjgII8L3A+PHA+PGVtPjU2LjwvZW0+5b+r5LmQ6KaB5oeC5b6X5YiG5Lqr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g5YCN5Zyw5b+r5LmQ44CCPC9wPjxwPjxlbT41Ny48L2VtPuWtpuS5oOWmgui1t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FouS4gOatpeOAgjwvcD48cD48ZW0+NTguPC9lbT7pgaXov5znmoTlsIb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lubPlh6HnmoTlt7LkuI3lho3lubPlh6H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6KaB5ZG85ZC444CC5ZG86ICF77yM5Ye65LiA5Y+j5ZC777yb5ZC46ICF77yM5Lq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744CCPC9wPjxwPjxlbT42MC48L2VtPumBh+WIsOWbsOmavuaXtuS4jeimg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aUueWPmOS4jeS6hui/h+WOu++8jOmCo+S5iOWwseWKquWKm+aUueWPm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zZzenNu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1YW5qdXppa3UuY29tL2R1YW5qdXppLzc2c3pzbnY1M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3E05967F6A2914D2E6BA1FFE34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