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6B5FC5D1383D1A399B4C1CFF16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6B5FC5D1383D1A399B4C1CFF16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aWz5pyL5Y+L5L2O6LCD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iZveaYr+eJm+mDj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vj+W5tOS4gOasoeingemdoueahOiKguaXpe+8jOS9huaIkeiDveWkqeWkq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ci+S9oO+8jOS6suS9oOOAguS6sueIseeahO+8jOS9oOivt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WxsemXtOeahOmjju+8jOael+mXtOeahOmbqO+8jOi6uuW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eahOS6ke+8jOS9oOaYr+aNieaRuOS4jeWumuOAgjwvcD48cD48ZW0+My48L2VtPue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eqjee7iOS6juiiq+S9oOW8gOaUvu+8jOWwj+Wwj+eahOepuumXtOWPquWPr+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S9oOaYr+aIkeW/g+S4reeahOWUr+S4gO+8jOmJtOS6juWGjeS5n+WuueS4j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6uuOAgjwvcD48cD48ZW0+NC48L2VtPuaIkeS4jeWlve+8jOaIkeajgOiu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ue+8jOaIkeaciee9qu+8m+aYr+aIkemUme+8jOaIkeaUuei/h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On+iwheaIkeOAgjwvcD48cD48ZW0+NS48L2VtPuingeWxseWWnOWxse+8jO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1t++8jOaJv+iSmeS9oOeahOWHuueOsO+8jOiuqeaIkeWPiOmqhOWCsuS6h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IkeS4gOebtOW+iOWKquWKm+eahOaDs+imge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S4nOilv+mDvee7meS9oO+8jOS9huaYr+aFouaFoueahOaIk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lveeahOWwseaYr+S9oOOAgjwvcD48cD48ZW0+Ny48L2VtPue6t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5tOS6uuS6hu+8jOS9huWcqOeIseS9oO+8jOi/mOaYr+aDs+WBm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Ji+auteWSjOaKgOW3p+eahOWwj+aci+WPi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aIkeS7rOawuOi/nOS4jeimgeWIhuW8gOS6hu+8jOWwseWDj+aXpeac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tOe7leedgOW9vOatpO+8jOaXi+i9rOWIsOWuh+Wumeavg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cieS4gOWkqeaIkeaYjueZveS6huS7gOS5iOaYr+eIseaD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4gOWumuaYr+WboOS4uuS9oOOAguWmguaenOacieWkqeaIkeWcqOaFouaFo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gOWumuaYr+WboOS4uuS9oO+8jOeIseS9oO+8jOaIkeaEv+aEj+S4u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miJHmhL/mhI/mlL7lvIPmiYDmnInkurrnmoT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rYnkvaDkuIDkuKrkuI3noa7lrprnmoTmnKr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T5Ye65Li65LqG5oiR5LiN6K+t77yM5oiR5LiN6K+t5Li65LqG5oiR6YGT5Ye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5Li65LqG5oiR5Zue5p2l77yM5oiR5Zue5p2l5Li65LqG5oiR6LWw5byA44CC55y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U5peg6aaZ77yM5omA5Lul55yf5oOF5omN5bqU5peg6K+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ecn+WlveWViu+8jOmYs+WFieWDj+mHkeiJsueahOicguic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OAguWlveaDs+WcqOi/meagt+eahOaXpeWtkOmHjO+8jOi5pui5pui3s+i3s+WcsO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AgOmHjO+8jOWBmuWPquWxnuS6juS9oOS4gOS4quS6uu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pbllaHvvIzkuIDnvJXpmLPlhYnlhrLosIPnmoTmuKnmmp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IDlj6Xpl67lgJnng5jng6TnmoTpppnnlJzvvIzmnpzphbHvvIzkuIDkuKr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oirPpppnvvIzkurLniLHnmoTvvIzml6nkuIrlpb3vvIz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iv5L2g6Zey5Z2Q56qX5YmN55qE6YKj5qO15qmh5qCR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d5qyh5rWB5rOq5pe25omL6L+H55qE5Lmm77yM5oiR5piv5L2g5pil5aSc5rOo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Jyh54Ob77yM5oiR5piv5L2g56eL5aSp56m/5LiK55qE5qWa5qWa6KGj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qOW/q+S5kOiwseS4gOmmluabs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UqOW8gOW/g+WGmeS4gOmmluatjO+8jOelneS9oOWlvei/kOWkmuWkmu+8m+eU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mmluivl++8jOeIseS9oOS4gOeUn+S4gOS4l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IjlhYnkuIvorrjkuIvoqpPoqIDjgILmiJHkvJrmsLjov5znibXnnYDkvaD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5HoqpPlnKjpu47mmI7nmoTml7blgJnvvIzmiJHkvJrmsLjov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miJDkuLrkuJbnlYzkuIrmnIDlubjnpo/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bCx6L+Z5LmI5LiA5bm05LiA5bm05Zyw54ix5LiL5Y67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oiQ5LqG5L2g55qE5LiA6L6I5a2Q44CCPC9wPjxwPjxlbT4x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+iOeugOWNle+8muWFnOmHjOacieezlu+8jOiCmumHjOacieWiqO+8jOaJi+mH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oemHjOaciemSse+8jOacquadpeacieS9oO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h6rkv6Hml7bvvIzpvJPlirHkuIDkuIvmiJHvvJvlnKjmiJHkuI3liqrlip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miJHvvJvlnKjmiJHmh5Lmg7Dml7bvvIzmj5DphpLkuIDkuIvmiJH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lm7Dpmr7ml7bvvIznu5nmiJHngrnlu7rorq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KMQVRN55qE5Yy65Yir5ZCX77yfQVRN5Y+v5Lul5Y+W6ZKx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i25L2g5ZKM5oyj6ZKx44CCPC9wPjxwPjxlbT4yMS48L2VtPuW9k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mBh+WIsOS6huiHquW3seWWnOasoueahOS6uu+8jOivt+S9oOS4gOWumuS4j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+8jOS5n+iuuOmUmei/h+WwseS4jeS8muWGjeaci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znoo3kuI7lpLHotKXvvIzmmK/pgJrlvoDmiJDlip/mnIDnqLPpnaDnmoTouI/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noJTnqbbjgIHliKnnlKjlroPku6zvvIzkvr/og73ku47lpLHotKXkuK3ln7nlhb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zLjwvZW0+5oiR5Zyo6L+Z5Liq5Z+O5biC5LiK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a+75a+76KeF6KeF77yM5bCx5piv5Li65LqG5ZKM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Yr+aIkea3seWknOmHjOeahOa4hemGku+8jOaYr+aIkem7keWk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IkeeahOW/g+S4iuS6uuOAgjwvcD48cD48ZW0+MjUuPC9lbT7miJHlp4vnu4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JbnlYzmnIDnvo7nmoTlnLDmlrnlnKjkuo7vvIznlJ/nlJ/kuI3mga/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nJ/ogIzpgYfnmoTmuKnmmpbjgII8L3A+PHA+PGVtPjI2LjwvZW0+5oGL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6aao55qE5oKy5ZOA77yM5piv5LiA56eN5rWq5ryr55qE5oOF5oC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+U576O55qE5ae/5oCB77yM5pu05piv5LiA56eN5oOz5Y676K+06ICM5Y+I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Zac54ix77yBPC9wPjxwPjxlbT4yNy48L2VtPuS4jeimgeaMh+edgOaciOS6ru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g+aYr+WPmOWMluaXoOW4uOeahO+8jOavj+S4quaciOmDveacieebiOS6j+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r+aMh+edgOWug+i1t+iqk++8jOS5n+iuuO+8jOS9oOeahOeIseaDheS5n+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aXoOW4uOOAgjwvcD48cD48ZW0+MjguPC9lbT7niLHmg4XnmoTnvo7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/vvIzml6LnhLbnu5nkuobkvaDvvIzlj4jmgI7lv43lv4PnlKjnqbrphZL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nmb3lvIDmsLTljrvpqpfliKvkurrvvIE8L3A+PHA+PGVtPjI5LjwvZW0+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w5pyN5Yqh5Zmo77yM6Zmk5LqG6KaB6KOF5LiK5b+g5LqO6ICB5amG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6L+Y6KaB5a6J6KOF5aW95aSa5Li66ICB5amG5pyN5Yqh55qE6L2v5Lu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SjOS4gOS4queUn+a0u+S5oOaDr+acieW+iOWkmuW3ruW8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S4jeimgee0p++8jOe7k+WpmuimgeaFjumHje+8jOaDs+aDs+S9oOaYr+WQ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W/jeWPl+W9vOatpOeahOS4jeWQjOOAgjwvcD48cD48ZW0+MzE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lgZrku4DkuYjvvIzov5nmoLfnmoTmt7HlpJzvvIzkuZ/orrjlj6r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lvbvlnLDlv7XnnYDkvaDvvIzkuIDpgY3kuIDpgY3jgILljbTkuI3mg7P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naHnmoTlronnhLbvvIzlg4/kuIDlj6rml6Dlv6fnmoTlsI/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A5a6a5a6a5Lya5aW95aW95a6I5oqk5L2g77yM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LiN6K6p5L2g5Y+Y5Z2P77yM5LiN6K6p5L2g5YGa5a625Yqh77yM5Lmf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iK5Yir5Lq644CCPC9wPjxwPjxlbT4zMy48L2VtPuaIkeWWnOasou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LrOS4gOaXoOS6jO+8jOS9oOWWnOasouaIkeaYr+WboOS4uuaIke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miJHov5jmmK/lvojllpzmrKLkvaDvvIzlg4/kv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kuIDnrJTvvIzojrror63msqXmsqXvvIznsonpppnlm5vmuq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ZCR5YmN55yL77yM5LiN6ZSZ6L+H5Lqb5q2q55Oc5Yqj5p6j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aW977yM55Sf5ZG96L+Z5LmI6ZW/77yM562J5L2g5Yeg5bm0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q2k55Sf77yM5L2g5LiN5p2l77yM5oiR5LiN6ICB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Yr+aIkeWFieaDs+aDs+mDveS8muWBt+edgOS5kOeahOS6uu+8jOeUnO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kOS4jeWPr+aUr+OAgjwvcD48cD48ZW0+MzcuPC9lbT7miJHmhL/ljJbkvZz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kuLrkvaDmt7Hmg4XnmoTmtYHmt4zvvIzmr4/kuKrlpJzmmZr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LkuIvniLHnmoTlhYnoipLjgILmhL/miJHmuKnmn5TnmoTlh53mnJvvvIzog7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lr5Llh4nvvIzlsIbmuKnmmpbnlZnlnKjkvaDlv4PkuI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piv5Liq5bCP5a2p77yM5LuA5LmI6YO96KaB5L2g54yc44CC5o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OP5bCP5a2p77yM5LuA5LmI6YO96KaB5oiR6K+05piO55m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aIkeS7gOS5iOmDveayoeacie+8jOWPquacie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juWkqe+8jOS4gOS4quacquefpeeahOacquadpe+8jOWPpu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iJHmmK/njqvnkbDmiJHlsIbnu5nkvaDoiqzoir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rpmLPmiJHlsIbnu5nkvaDpmLPlhYnvvJvlpoLmnpzmiJHmmK/pkrvnn7P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LjmgZLvvJvlpoLmnpzmiJHmmK/kvaDnmoTniLHmiJHlsIbnu5nkvaD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QxLjwvZW0+5L2g5bCx5YOP5pil5aSp55qE6aOO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5aaC5q2k552A6L+377yM5YOP56eL5aSp55qE6YWS77yM5Yas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ruh5ruh5Zue5b+G44CCPC9wPjxwPjxlbT40Mi48L2VtPu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n+iwgeaYr+iwgeeUn+WRveS4reeahOi9rOi9ru+8n+WJjeS4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7iuS4lueahOmjju+8jOaXoOept+aXoOWwveeahOWTgOS8pOeahOaDhee8mOS4ju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gOe7iOiwgemDveS4jeaYr+iwgeeahOiwgeOAgjwvcD48cD48ZW0+NDM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DlpKnkvaDkuI3niLHmiJHkuobvvIzkuIDlrpropoHmj5DliY3lkYror4n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j5bmtojkvaDlnKjmiJHmnKrmnaXnmoTkuIDliIfpooTlrp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aC6Iqx77yM5aiH6Imz6ICM5p+U5byx77yM6ZyA6KaB57K+5b+D54Wn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YWS77yM5ZGz576O6ICM6YaH6aaZ77yM6ZyA6KaB5pe26Ze06YW/6YCg77yb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ix55qE6Iqx77yM5ZOB5LiA5Y+j5oOF55qE6YWS77yM6K6p54ix5oOF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DheaYr+S4gOeZvuW5tOeahOWtpOeLr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S4iumCo+S4quefouW/l+S4jea4neeahOWuiOaKpOS9oOeahOS6uuOAgu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mCo+S4gOWIu++8jOaJgOacieiLpua2qeeahOWtpOeLrO+8jOmDveaci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OAgjwvcD48cD48ZW0+NDYuPC9lbT7pg73or7TplJnov4fmmK/kuIDnp43ov4f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I3lsI/lv4PplJnov4fkuobkvaDvvIzkuIDplJnlsLH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5L2g5oOz55qE552h5LiN552A6KeJ77yM5b+15L2g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m5oCm55u06Lez77yb5oGL5L2g5oGL55qE6ay86L+35b+D56qN77yM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u05b6A5LiL5o6J77yBPC9wPjxwPjxlbT40OC48L2VtPuS7peWJjeaYr+eci+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ngOaBqeeIse+8jOeOsOWcqOaIkeS5n+WPr+S7peWSjOS9oOengOaBqe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DkuPC9lbT7miJHmg7PkuobkuIDljYPpgY3kuIDkuIfpg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moLflrZDvvIzlj4jop4nlvpfov5novojlrZDpg73kuI3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jgII8L3A+PHA+PGVtPjUwLjwvZW0+55m95aSp6ZyA6KaB5aSq6Ziz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A6KaB5pyI5Lqu77yM5LiL6Zuo5LqG6ZyA6KaB6Zuo5Lye77yM5aSp5Ya36KaB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oiR5bCx5piv6ZyA6KaB5L2g5ZWK77yM5rKh5pyJ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7juWWnOasouS4iuS6huS9oO+8jOaIkeWwseiEseemu+S6huWcsOeQg+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IkeeahOmHjeW/g+aYr+S9oOOAgjwvcD48cD48ZW0+NTI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vvIzljbPkvr/opoHot6jov4fljYPkuIfph4znmoTpo47pnJzpm6j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qazov5zvvIzmiJHku47mnKrmg6fmgJXlpZTotbTvvIzllK/ni6z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miJHov57ov4jotbfohJrlsJbnmoTli4fmsJT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KM5L2g5Zyo5LiA6LW355qE5pel5a2Q5omN5Y+r5pe25YWJ77yM5ZCm5Yi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Kf5peg5oSP5LmJ55qE5pGH5pGG44CCPC9wPjxwPjxlbT41NC48L2VtPu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+iOe+ju+8jOS4uuS6huingeS9oOiAjOe/u+i2iuWNg+WxseS4h+awt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+iOe+juOAgjwvcD48cD48ZW0+NTUuPC9lbT7mnInkuKrlp5HlqJjor7TvvIzkva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pg73lpKrnn6vmg4XvvIzmiJHor7TvvIzkvaDkuIDlrprmmK/niLHmg4Xph4z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jgII8L3A+PHA+PGVtPjU2LjwvZW0+5L2g5Zac5qyi5pq05a+M5ZCX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Gi77yf6ICM5oiR5YGP5YGP5Zac5qyi5oqx552A5L2g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pOWPquWtpOeLrOeahOm4n++8jOW7uuS4gOS4quW3ou+8jOS4uu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mjjumbqO+8jOWwseWDj+aIkeWSjOS9oOOAgjwvcD48cD48ZW0+NTg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pJrkuobkuIDku73nibXmjILjgILmnInkuobkvaDmiJHlpJrkuob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kuobkvaDmiJHlpJrkuobkuIDliIbmg6borrDvvIzmnInkuobkvaDmi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jgILmg7PkvaDlnKjmraTml7bvvIzniLHkvaD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456aP77yM5bCx5piv5b2T5r+A5oOF6YCA5Y6744CB5a656aKc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2g55qE6L+Y5piv6YKj5Y+M5LiN5oCo5oKU55qE5omL77yb6Zmq5L2g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LiN5Zue5aS055qE5b+D77yb5pqW5L2g55qE6L+Y5piv6YKj5Lu95LiN5Ya3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S6uueahOS4gOeUn+aAu+acieS4uuaJgOiw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JgOWAvO+8jOeIseS6uuaXoOmcgOWkmue+ju+8jOWPquimgeW+heS9oO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XoOmcgOa1qua8q++8jOWPquimgeacieivneWPr+iv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op4Hov4flvojlpJrkurrvvIzlg4/kvaDnmoTlj5HvvIzlg4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bTpg73kuI3mmK/kvaDnmoTohLjjgII8L3A+PHA+PGVtPjYyLjwvZW0+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b6I5aSa5YGH5oOF5YGH5LmJ77yM6Ieq5bex55qE55eb6Ium77y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Y205YGP5YGP5oC75piv55yf55qE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/g+aYr3jovbTvvIzpgqPkvaDlsLHmmK/lvIDlj6PlkJHkuIrjgIEmRGVsdGE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oqb54mp57q/77yM5rC46L+c6YO95Zyo5oiR55qE5b+D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S4uuebuOmAou+8jOa1geS4i+S4jeebuOivhueahOazqu+8jOaXoOaDh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/mOS6huS9oOaYr+iwge+8jOmavuW/mOS9oOaYr+aIke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nKjohLjpoorkuIrnlJ/kuKTkuKrphZLnqp3vvIzorqnnrJHlrr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miJHlnKjlv4PkuK3nlZnkuIDniYfnqbrpl7TvvIzorqnmgJ3lv7XlsYXkvY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3lv7Xlj4jlj6vmnaXkuobkvaAmaGVsbGlwOyZoZWxsaXA75oqK5oiR55qE5b+D5Y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IkeW4jOacm+WGrOWkqeeahOm5heavm+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huS9oOeahOWbsOaJsOWFqOmDqOWOi+S9j++8jOeci+edgOa8guazi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mHjOeahOWTgOaEgeW/p+S8pOmaj+mjjuWwveaVo++8jOWvkumjjuWHm+WG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eahOeIseaYr+a4qeaalueahOOAgjwvcD48cD48ZW0+NjcuPC9lbT7kvJr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h6rljZHvvIzkvJrlv4Pova/vvIzkvJrmg7PkvaDvvIzov5nlpKfmpoL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kbPpgZPjgII8L3A+PHA+PGVtPjY4LjwvZW0+5LiA5pSv57KJ56yU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J5bC66K6y5Y+w5Zub5a2j5pm06Zuo77yM5Yqg5LiK5LqU6IWR5YWt6IK65LiD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iM5Lmd5oCd5Y2B5oOz77yM5pWZ5b+F5pyJ5pa55ru05ru05rGX5rC06K+a5ruL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aSp5LiL44CCPC9wPjxwPjxlbT42OS48L2VtPuS4gOacteeOq+eRsOiKse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WFqOmdoOWug+OAguS4gOebkueIhuexs+iKse+8jOWwj+W/g+WQg+aIkOe+jumjn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teWls+S6uuiKse+8jOelneS9oOawuOi/nOe+juS4vemhtuWRseWR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ioroopblrZDljbfliLDmiYvogpjvvIzmiaPlrZDmiaPliLDplIH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ph4zmir/llIfmtYXnrJHvvIznhLblkI7lhbbku5bkurrlsLHlho3kuZ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nnLzjgII8L3A+PHA+PGVtPjcxLjwvZW0+6Led56a777yM6K6p5oCd5b+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77yb5oeC5b6X77yM6K6p5b+D54G15pyJ5LqG55qI5L6d44CC5Lq6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bCx5piv5pyJ5LiA5Liq5Lq65pqW5pqW55qE5L2P5Zyo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Yr+S4jeaYr+eejuS6hu+8jOern+eEtuebtOaOpeaSn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S4iuS6hu+8jOS4jei/h+aIkeWWnOasouS9oOeahOaoquWGsuebtOaS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qPkupvliLvlnKjmpIXlrZDlkI7nmoTniLHmg4XvvIzkvJrkuI3kv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uIrnmoToirHmnLXvvIzlvIDlh7rmsqHmnInnmoTpo47vvIzlr4Llr57nmoT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a+55L2g55qE5oCd5b+15YOP5rex6LC36YeM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reh5reh55qE6aaZ5rCU56y8572p552A5L2g77yM6ICM56Wd56aP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iA55u06aOY5Yiw5L2g5b+D5bqV44CC5oS/5oiR55qE54ix6Zmq5Ly05L2g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NS48L2VtPuS4lueVjOS4iuacgOa3seayi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AjOaYr+S9oOeahOW/g+eBteOAguaIkeaKiuiHquW3suaVtOS4qumDveaK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ngeazm+i1t+S4gOS4nea2n+a8qu+8geaIke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IzmnJvmiJHog73miJDkuLrkvaDnmoTlsI/kvJfllpzlpb3vvIzol4/nnYD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t7LvvIzngqvogIDml7bmoLzlpJbpqoTlgrLjgII8L3A+PHA+PGVtPjc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piv6Zmq552A5L2g77yM5pyA5oS/6K+055qE6K+d5piv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mnIDniLHnnIvliLDnmoTmmK/kvaDnmoTnrJHpopzvvIzmnIDniL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or53or63jgILkurLniLHnmoTvvIzmiJHlj6rmhL/kvaDmr4/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hI/vvIE8L3A+PHA+PGVtPjc4LjwvZW0+5aaC5p6c5LiW55WM5LiK5pyJ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6YKj6YeM6Z2i5LiA5a6a5pyJ5oiR77yb5aaC5p6c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2g77yM6YKj5Lq65LiA5a6a5piv5oi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vj+WkqeWcqOW/g+mHjOS4uuS9oOW8gOS4gOacteWwj+iKse+8jOeti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dpeeahOaXtuWAmeS9oOWwseiHquW3seaLpeacieS4quWkp+iKseWbr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mmK/lpoLmraTnvo7kuL3vvIzorqnmiJHmtYHov57lv5j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mvILkuq7vvIzorqnmiJHmgYvmgYvkuI3oiI3vvIznprvlvI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miJHlt7Lnu4/kuLrniLHnoLTph5zmsonoiJ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y66L+r55eH5piv5L2g77yM5p2l5LiN5Y+K5rK75oSI77yM5Lmf5LiN5oOz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oiR6K6k5Li65omA5pyJ55qE54ix6YO95piv5rKh5pyJ5Y6f5Zug55qE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77yM5Lu75L2V5rex5oOF77yM6YO95LiN5aaC5pC65omL55m+5bm0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AjuS5iOaJjeiDveiuqeS9oOWWnOasouaIkeWR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Dheivl++8jOmAgeWlveWQg+eahOS+v+W9k++8jOmZquS9oOmAm+ih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acieeahOe8uueCueWYv++8jOi/mOS4jeWkn+WQl++8jOmCo+aIkeWGje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jwvcD48cD48ZW0+ODMuPC9lbT7miJHkuI3nn6XpgZP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lv4Pph4zmmI7nmb3vvIzmiJHlroHmhL/lkozkvaDlkLXmnrb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jgII8L3A+PHA+PGVtPjg0LjwvZW0+5rC05Zyo5rWB77yM6bG85Zy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6ZyA6KaB55CG55Sx77yb6aOO5Zyo5ZC577yM6Zuo5Zyo5LiL77yM5b6I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LiA5LiL77yb5aSp5pyJ5oOF77yM5Zyw5pyJ5oOF77yM5rWq5ryr5LiA5LiL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fPC9wPjxwPjxlbT44NS48L2VtPuaIkeaYryZsZHF1bzvlgJ8mcmRxdW8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0tyZyZHF1bzvvvIzlpoLmnpzkvaDnn6XpgZPov5nlj6UmbGRxdW875pyJ5Y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3JnJkcXVvO+eahOivne+8jOmCo+S5iOS9oOWwseW6lOivpeaYjueZveWPquaci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S6uueUn+i0puacrOWwseWPquiDveaYr+S4qumUmeiv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mg7Por7TnmoTor53vvIzpg73kuI3nn6XpgZPmgI7kuYj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LvmmK/ol4/lnKjnnLznnZvph4zvvIzkvaDljbTkuI3nn6XpgZPkuZ/ol4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ppbph4zjgII8L3A+PHA+PGVtPjg3LjwvZW0+5L2g5piv5oiR55qE54ix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5b+D77yb5L2g5piv5oiR55qE55+l5bex77yM5L2g5piv5oiR55qE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iW5LiK5pyA5pe65aSr55qE5aWz5Lq644CC5Lqy54ix55qE6ICB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56Wd5L2g6IqC5pel5b+r5LmQ77yBPC9wPjxwPjxlbT44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ci+eahOmjjuaZr++8jOacgOWKqOS6uueahOaDheivne+8jOmDv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Qq+eskeeahOecvOedm+OAgjwvcD48cD48ZW0+ODkuPC9lbT7lpoLmnpzpo47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nn6XpgZPku5bkvJrkuI3kvJrlkYror4nkvaDvvIzmiJHkuIDnm7T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2g5piv5oiR5Yed55y45LiA55Sf55qE6Lqr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45a6I55u45pyb55qE5rC45oGS77yM5L2g5piv5oiR576O5Li95b+r5Lm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g5piv5oiR5rip5pqW5piO5aqa55qE5b+D5oO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DF3M3g0OTV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AxdzN4NDk1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6B5FC5D1383D1A399B4C1CFF16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