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3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96BBE8A988A7DB91461E3F88CF76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6BBE8A988A7DB91461E3F88CF76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5ZSv576O6YKA6K+3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qOWlve+8jOacrOS6unh4eOWFueWumuS6jjIw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5pyIMeaXpeS4reWNiDEx54K55LiOeHh45Li+6KGM57uT5ama5YW456S877yM5Zyw54K5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kuozlsYJ4eHjljoXvvIzor5rmjJrluIzmnJvmgqjmkLrlrrbkurrlj4LliqD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nmoTnpZ3npo/jgII8L3A+PHA+PGVtPjIuPC9lbT7lsI/kurrljbPlsIbotbDov5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nZ/lopPvvIzliLDml7bor7flpKfkurrmgqjlpKfpqb7lhYnkuLTlj4Lliq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kaznpLzvvIzop4Hor4Hov5nnpZ7lpYfnmoTkuIDliLvvvIzku6Xnuqrlv7XmiJH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niLHmg4XjgILnl5voi6bnmoTmiJHor5rmgbPmgqjnmoTliLDmnaXjgILlsLHov5n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lhrPlrprkuobjgII8L3A+PHA+PGVtPjMuPC9lbT7lrprkuo54eOaXtumXtO+8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HoO+8ieWcqHh46YWS5bqX5oiR5aWz5YS/5LiO5aWz5am/5Li+6KGM57uT5ama5YW4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5aSH5LiA5Zy6566A5Y2V55qE5Zac5a6077yM5bGK5pe25oGt6K+36ZiB5LiL5YWJ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eHjmlazpgoDjgII8L3A+PHA+PGVtPjQuPC9lbT7nu5PlqZrkuYvllpzvvIzmgI7og73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nInkvaDnmoTliY3miI/vvIzllpzlrrTmiY3kvJrmm7TliqDmnInmiI/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lj5Hlh7rmiJHku6znmoTlj4vosIrvvIznnJ/or5rnmoT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TvvIzlv4XlrprllpzkuIrliqDllpzjgII8L3A+PHA+PGVtPjUuPC9lbT54eOW5tHjmn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yoeHjphZLlupd45pe277yMeHjkuI54eHjlsIbkuL7lip7nu5PlqZrlhbjnpLz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bkuI3mnaXvvIzmiJHku6zkuKTpg73lnKjov5nph4zvvJvkvaDlnKjvvIz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iJHku6zkuKTpg73mnInlhbPns7vvvJvkvaDvvIznnIvmiJbkuI3nnIvvvIzkva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p7jgII8L3A+PHA+PGVtPjYuPC9lbT7nu5PlqZrlkaLvvIzmnIDopoHntKfmmK/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ppb/kuI3ppb/vvJ/or7fkvaDmnaXlkIPllpzlrrTjgILlkZDvvIzkuI3opoHor7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j5DphpLkvaDjgILlnKh45pyIeOaXpXjml7bvvIx4eOmFkuW6l++8geWHuuadpea3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aYr+imgei/mOeahO+8gTwvcD48cD48ZW0+Ny48L2VtPumdnuW4uOaEn+a/gOWQhOS9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niuWmueeahOm8juWKm+ebuOWKqe+8jOaIkeS7rOeahOe7k+WpmuS7quW8j+Wbo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nuiJsuS4jeWwke+8gXjmnIh45pel5pma5LqOeHjmhbDlirPlkITkvY3lirPoi6blip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TlvJ/lp4rlprnvvIzlsYrml7bor7flh4bml7blh7rluK3vvIE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lpKl4eOeCueadpXh46YWS5bqX5Y+C5YqgeHh45ZKMeHjnmoTlqZrnpLzvvIHopoH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h5HllYrmnInmnKjmnInvvIHkuI3lhYHorrjmnInku7vkvZXnvLrluK3nmoTnkIbnlL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vvIHopoHmjInml7bliLDllYrmnInmnKjmnInvvIHmr4/kuKrmlLbliLDmnKz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uK3nmoTpg73mmK/kuIrovojlrZDmipjnv4XnmoTlpKnkvb/vvIE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lpb3vvIzmnKzkurp4eHjlhbnlrprkuo54eHh45bm0eHjmnIh4eOaXpeS4reWNi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OeHh45Li+6KGM57uT5ama5YW456S877yM5Zyw54K5eHjppa3lupd4eOWxgnh4e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aMmuW4jOacm+aCqOaQuuWutuS6uuWPguWKoO+8jOiwouiwouaCqOeahOeln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54eOaCqOWlve+8jOeKrOWtkOWwhuS6juS9leW5tOS9leaci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WnO+8jOacm+WxiOWwiuWvkuiIje+8jOS4jeiDnOiNo+W5uO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XouqvmlbDovb3nu4johLHnprvvvIznmb7lubTlpb3lkIjnm7znpZ3mhL/vvIz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miYvmsLjkuI3lj5jvvIzorr7luK3mkYblrrTor7fkurLlj4vvvIzkuIDlrprotY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v5/liLDvvIzlpb3phZLlpb3oj5znrqHliLDppbHvvIzkvaDoi6XkuI3mnaXmiJHkuI3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kuZDlvIDlv4PlqZrlp7vlpb3jgII8L3A+PHA+PGVtPjEyLjwvZW0+5oiR5ZKM5p+Q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54ix5oOF6ZW/6LeR77yM57uI5LqO6Zev6L+H5LqG57uI54K577yM5Zyo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615a2m5Lmg5Lit6aG65Yip5q+V5Lia77yM54m55q2k6YKA6K+35oKo5p2l5Y+C5Y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q+V5Lia5Luq5byP77yM5YWx5ZCM5bqG56Wd77yM5LqO5p+Q5bm05pyI5pel5p+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wPjxwPjxlbT4xMy48L2VtPuWwj+Wls+i/keaXpeS4juaWsOmDjnh45Zac57uT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i65oSf6LCi6K+45L2N5Lqy5Y+L5aSa5bm05peg5b6u5LiN6Iez5YWz5oCA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Zac5a6077yM5Zyo5q2k5Lqy5Y+L55u46IGa44CC5pe26Ze0eOW5tHjmnIh45pel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eHjphZLmpbzvvIzmga3lgJnotbTlrrTjgII8L3A+PHA+PGVtPjE0LjwvZW0+5ama56S8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5S15b2x5b2T54ix56We5p2l5Li05Li75ryU77yaeHh444CBeHh45pWs6YKA77yaeHh4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iK5pig5pel5pyf77yaeOW5tHjmnIh45pel44CCPC9wPjxwPjxlbT4xNS48L2VtP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WnOS7juWkqemZje+8jOWPr+iuqeaIkeWWnOS4iuecieaiouS6hu+8jOeOsOWcqOWW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m+WklueahOebvOS9oOi/meWPqiZsZHF1bzvllpznvornvoomcmRxdW876IO95p2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u05Yqg5Zac5rCU5rSL5rSL77yM57uT5ama5omN6IO95Zac56yR6aKc5byA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65oiR5Zac5LiK5Yqg5Zac5ZWK77yBPC9wPjxwPjxlbT4xNi48L2VtPuacrOS6uu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suWRiuWIq+WNlei6q+i0teaXj++8jOS6jnjmnIh45pel5Li+6KGM57uT5ama5aSn5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6K+35ZOl5Lus5oKo5Y+C5LiO6KeB6K+B77yM5oKo55qE5Yiw5p2l5bCG5Li65ama56S8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6KeB6K+B5Zyw54K5eOaciHjml6V4eOmFkuW6l++8jOetieWAmeaCqOeahOWkp+mp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sI/lpbPov5Hml6Xllpzlvpfoia/kurrvvIzkuLrmhJ/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vY3kurLlj4vlpJrlubTml6Dlvq7kuI3oh7PnmoTlhbPmgIDvvIznibnorr7lrrTnrZT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lj4vnm7jogZrvvIzoh7Por5roh7PllpzjgILml7bpl7Tmn5DlubTmn5DmnIjmn5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grnmn5DphZLlupfvvIzmga3lgJnotbTlrrTvvIHmn5Dmn5Dor5rpgo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pWw5bm055qE6L6b6Ium5YW76IKy77yM5aaC5LuK5pa55oqK5b+D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5YS/5aaC5LuK5bCx6KaB5q2l5YWl5ama5ae75q6/5aCC5LqG77yM5aSa6LCi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bi45oyC6K6w44CC5LuK5aSp5pGG5LiL57uT5ama6YWS5a6077yM6KaB5oqK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Sf6LCi44CC5biM5pyb5ZCE5L2N5YeG5pe25YWJ5Li0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e8mOWIhuWkp+S9v++8jOayoeacieS9oO+8jOaIkeS/qeS4jeS8muebuOivh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aIkeS/qeS4jeS8muebuOeIse+8m+ayoeacieS9oO+8jOabtOayoeaci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yvuW9qe+8m+S7iuWkqeaYr+aIkeS/qeeahOWkp+WlveaXpeWtkO+8jOWwk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ekvOS4jeWGjeWujOe+ju+8jOacm+S9oOWmguacn+WPguWKoO+8jOWIh+iu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vaDlpb3vvIHmiJHmmK/mn5Dmn5Dmn5DvvIzmiJHnmoTlpbPlhL/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opoHnu5PlqZrkuobvvIzml7bpl7TlnKh4eHh45bm0eHjmnIh4eOaXpee7k+Wpm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WcqOafkOafkOafkOmlreW6l++8jOivt+WQhOS9jeS6suaci+WlveWPi+adpeWPguWK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WEv+eahOe7k+WpmuS7quW8j++8jOiwouiwou+8gTwvcD48cD48ZW0+MjEuPC9lbT7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iLHlpbPlsIbkuo54eOW5tHjmnIh45pel5Li+6KGM5ZGK5Yir5Y2V6Lqr5Luq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6We5Zyj5pyJ5qyi5Zac55qE5pe25Yi777yM6YKA6K+35oKo5p2l6KeB6K+B77yM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YWS77yM5pWs6K+35YWJ5Li077yBPC9wPjxwPjxlbT4yMi48L2VtPuaXpeebvOWknO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pmuebvOWIsOOAguWls+WEv+imgeWRiuWIq+WNlei6q++8jOS4jeWGjeeDpuaBv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Qju+8jOS6jOS6uuS4lueVjOWFseWQjOWIm+mAoO+8jOWwj+Wwj+WutuW6reWkq+W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eskeOAguS4uuS6huelnei0uuaWsOeahOW8gOWni++8jOeJueWHhuWkh+e+jumFku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WQhOS9jeS6suaci+WlveWPi+WBmuS4quingeivgeOAguS4gOWumuimgeWIsOWT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eWumuS6jnh4eHjlubR4eOaciHh45peleHjml7bvvIzlnKh4eOWcsOeCue+8jOaBre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IsOadpeOAgjwvcD48cD48ZW0+MjMuPC9lbT7osKjlrprkuo545bm05YWs5Y6GeOac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hpzljoZ45pyIeOWPt+aYn+acn3jkuLrlsI/lhL94eOWFiOeUn+S4jnh45aWz5aOr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YW456S85aSH5Zac562177yM5oGt6K+377yI6YWS5bqX5ZCN56ew77yJ5YWJ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lazpgoDjgII8L3A+PHA+PGVtPjI0LjwvZW0+54m157qi57q/55qE5pyI6ICB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77yM5oiR5ZKMeHh45LiN5Lya55u46K+G77yb5rKh5pyJ5L2g77yM5oiR5ZKM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u454ix77yb5oiR5ZKMeHh45aSn5Zac55qE5pel5a2Q77yM6Iul5piv5bCR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ma56S85bCG5LiN5Lya5a6M576O77yM5oiR5Lus55qE5ama56S85L2g5LiA5a6a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77yBPC9wPjxwPjxlbT4yNS48L2VtPuaIkeWEv+WwhuS6jnh45bm0eHjmnIh4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vuihjOWpmuekvOS7quW8j++8jOW4jOacm+WQhOS9jeS6suaci+WlveWPi+iDveadpeWW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mFku+8jOelneemj+Wwj+S4pOWPo+W8gOWni+S6uueUn+aWsOaXheeoi++8jOWkp+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1t+eDremXueeDremXue+8jOWWneadr+iWhOmFku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vvIx4eHh45pyIeHh45peleHjml7bmnaXlj4LliqB4eOWSjHh455qE5ama5a60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YeG5pe25Yiw5ZOm77yM5Zyw5Z2A6L+Y6K6w5b6X5ZCn77yM5bCx5ZyoeHh4eHh4e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aMmumCgOivt+aCqOingeivgeOAgjwvcD48cD48ZW0+MjcuPC9lbT7mgqjlpb3vvIz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4eHjlhbnlrprkuo4yMDA55bm0eOaciHjml6XkuK3ljYgxMeeCueS4jnh4eOS4vuihj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uOekvO+8jOWcsOeCuXh46aWt5bqXeHjlsYJ4eHjljoXvvIzor5rmjJrluIzmnJvmgqj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j4LliqDjgII8L3A+PHA+PGVtPjI4LjwvZW0+5ZOl5Lus5YS/77yM5LiO6KW/5pa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2g5LuK55Sf5peg57yY77yb5LiO6LKC6J2J55u46YGH77yM5L2g56m/6LaK54q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6KeB6K+G5Zub5aSn576O5aWz5ZCX77yf5bCx5p2l5oiR55qE5ama56S85ZC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amG5b6I576O5ZOf77yB5ZG15ZG177yM5oiR55qE5ama5ae75LiA5a6a5LiN6KaB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Of77yBPC9wPjxwPjxlbT4yOS48L2VtPuaXpeebvOWknOebvO+8jOe7k+WpmuebvO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iuWIq+WNlei6q++8jOS4jeWGjeeDpuaBvOOAguS7juS7iuWQju+8jOS6jOS6uuS4lueV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Im+mAoO+8jOWwj+Wwj+WutuW6reWkq+Wmu+WQjOasoueskeOAguS4uuS6huelnei0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eJueWHhuWkh+e+jumFkuS9s+iCtO+8jOivt+WQhOS9je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S4quingeivgeOAguS4gOWumuimgeWIsOWTn++8gTwvcD48cD48ZW0+MzAuPC9lbT7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moTlpb3lj4vvvIzniqzlrZDkuo54eHjlubR45pyIeOaXpeemj+a7oealvOWkp+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WpmuekvO+8jOeOsOWcqOaIkeivmuW/g+mCgOivt+aCqOS4juS9oOeahOWutuS6u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PguWKoOOAgui/mOiusOW+l+mCo+aXtuWAmeeahOaIkeS7rOS5n+W5tOi9u+i/h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S7rOeahOWEv+Wls+mDveW3sue7j+imgeaIkOWutueri+S4muS6hu+8jO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heW/g+S5n+W+iOW8gOW/g+WQp++8jOivt+WKoeW/heWHhuaXtuWIsOi+vu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6Xnm7zlpJznm7zvvIznu5PlqZrnm7zliLDjgILlpbPlhL/opoH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ZXouqvvvIzkuI3lho3ng6bmgbzjgILku47ku4rlkI7vvIzkuozkurrkuJbnlYz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vvIzlsI/lsI/lrrbluq3lpKvlprvlkIzmrKLnrJHjgILkuLrkuobnpZ3otLr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nibnlh4blpIfnvo7phZLkvbPogrTvvIzor7flkITkvY3kurLmnIvlpb3lj4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4Hor4HjgILkuIDlrpropoHliLDlk5/vvIE8L3A+PHA+PGVtPjMyLjwvZW0+6LSk6Im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77yM5piO5pel6KaB5Ye65auB77yM5aSn57qi5Zac5a2X6Zeo5LiK5oyC77yM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LmQ5byA5oCA44CC5bCP5Lq654ix5aWz5p+Q5p+Q5Y2z5bCG5Ye65auB77yM5LqO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l6XvvIjmmJ/mnJ9477yJ5Zyo5qyi5Zac5aSn6aWt5bqX5Li+6KGM57uT5ama5bqG5YW4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pyb5ZCE5L2N5Lqy5Y+L5YmN5p2l6KeB6K+B44CCeHjmga3lgJnmgqjnmoTliL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6ICB5pyL5Y+L5L2g5aW95ZWK77yM5pys5Lq65LqO5p+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pyI5p+Q5pel57uT5ama77yM5qyi6L+O5ZCE5L2N6Zq95bim5a6255y35YmN5p2l5Za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p2v5Zac6YWS77yM5YCN5oSf6I2j5bm444CCPC9wPjxwPjxlbT4z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crOS6uuWumuS6jnh45bm0eHjmnIh4eOaXpeWwhuiHquW3seWUruS6juS4gOS5s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WcqHh4eOmFkuW6l+S4vuWKnuS6pOaYk+S7quW8j+OAguacm+ivt+WFieS4tOe7meS6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+8gTwvcD48cD48ZW0+MzUuPC9lbT7kuIDnlJ/kuIDmrKHnmoTpmZDml7blqZrnpLz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lLXlvbEmbGRxdW875ama56S85p2l5LqGJnJkcXVvO+WNs+WwhuS4iuaYoO+8jOS4u+W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eOS4jnh4eO+8jOivmumCgOaCqOS7pVZJUOWYieWuvui6q+S7veWHuuW4reingueci+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UvuaYoOaXtumXtO+8mnjlubR45pyIeOaXpXjml7bvvIzmlL7mmKDlnLDngrnvvJp4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3h45Y6F44CCPC9wPjxwPjxlbT4zNi48L2VtPuS8l+aJgOWRqOefpe+8jOacrOS6unh4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eOW5tOiJsOiLpuWli+aWl++8jOe7j+WPl+S9j+S6humHjemHjeiAg+mqjOejqOeg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iOt+W+l+Wls+aci+WPi+eahOiKs+W/g+aJmOS7mOOAguS4uuS6huiuqemVv+i+iOS7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+8jOWFhOW8n+WnkOWmueS7rOW8gOW/g++8jOWGs+WumuS6jnh4eHjlubR45pyIeOaXp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L7ooYznm5vlpKflqZrnpLzku6rlvI/lkYrliKvljZXouqvjgILmmK/lpb3lhYTlv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naV4eOmFkuW6l+S4uuaIkeWKoOayueWViu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b3vvIzmiJHlpbPlhL94eHjlhbnlrprkuo54eHh45bm0eHjmnIh4eOaXpeS4i+WNiHh4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iIbkuI54eHjlhYjnlJ/vvIzkuL7ooYznu5PlqZrlhbjnpLzvvIzlnLDngrl4eOmlreW6l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eHh45Y6F77yM6K+a5oya5biM5pyb5oKo5pC65a625Lq65Y+C5Yqg77yM5pWs6K+35YWJ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CqOWlve+8jOaIkeS4jnh45LqOeHh4eOW5tHh45pyI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L7ooYznu5PlqZrluoblhbjvvIzlnLDngrnlnKh4eHh477yM6K+a5oya6YKA6K+35oK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Y+C5Yqg77yM6LCi6LCi5oKo55qE56Wd56aP44CCPC9wPjxwPjxlbT4z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muS6juS9leaXtuS9leWIhu+8iOaYn+acn+WHoO+8ieWcqOS9leWcsOaIkeWls+WEv+S4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kOS4vuihjOe7k+WpmuWFuOekvO+8jOaVrOWkh+WWnOette+8jOaBreivt+mYgeS4i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fkOafkOaVrOmCgOOAgjwvcD48cD48ZW0+NDAuPC9lbT7lj6/niLHkurLniLHnm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mjJrlj4vku6zvvIzmnKzkurrlhrPlrprlsIbkuo54eOW5tHjmnIh45pel5Li+6KG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GK5Yir5Luq5byP77yM6LWw5ZCR5ama5ae744CC5Zyo6L+Z56We5Zyj5Y+I5r+A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e25Yi777yM5oGt6K+35aSn5a625Ye65bit77yM5Li65oiR6KeB6K+B5Li65oiR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6Wd56aP77yB5Zyw54K577yaeHjot694eOmFkuW6l+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laznmoTmn5Dmn5DvvJrlsI/lpbPkuo7vvIjml6XmnJ/vvInlnKjvvIjlnLDngrnvvIn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5PlqZrlrrTjgILmlZ3kurrlhajlrrbpgoDor7fmgqjlkozmgqjnmoTlpKvkurrlsY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TjgILmn5Dmn5DmlazkuIrjgII8L3A+PHA+PGVtPjQyLjwvZW0+5bCK5pWs55qE5p+Q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s5Lq654ix5aWz5LqO77yI5pel5pyf77yJ5Zyo77yI5Zyw54K577yJ5Li+6KGM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byP44CC5pWd5Lq65Lul5Y+K5YWo5a626K+a6YKA5oKo5ZKM5oKo55qE5aSr5Lq65bG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044CC5p+Q5p+Q5pWs5LiK44CCPC9wPjxwPjxlbT40My48L2VtPue7k+WpmuWkp+WW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WWnO+8jOm4s+m4r+WPjOWWnOidtuWPjOmjnu+8jOWWnOWutOe+jumFkumDveWkh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mCgOS6suaci+WSjOWlveWPi++8jOWFseWQjOingeivgeS4gOWutuS6su+8geWRte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jOWWnOWQjOWWn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Ddra3Q3ZXBxYy5odG1sIj5odHRwczovL2R1YW5qdXppa3UuY29tL2R1YW5qdXppL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0N2Vwc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6BBE8A988A7DB91461E3F88CF76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