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3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AE17359F36720D19B3E81B694F00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E17359F36720D19B3E81B694F00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k6aOO5ZSv576O5Yqx5b+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eS6uuihjO+8jOW/heaci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OAguaLqeWFtuWWhOiAheiAjOS7juS5i++8jOWFtuS4jeWWhOiAheiAjOaUueS5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vu+S5puS5i+S5kOS9leWkhOWvu++8jOaVsOeCueaiheiKs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OAgjwvcD48cD48ZW0+My48L2VtPuaNkOi6r+i1tOWbvemavu+8jOinhuatu+W/ve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NC48L2VtPuS7pOS8r+aUr+emu+aZmuivu+S5pu+8jOWyguefpeiv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buOWmguOAgjwvcD48cD48ZW0+NS48L2VtPuS5puWxseaciei3r+WLpOS4uuW+h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XoOa2r+iLpuS9nOiIn+OAgjwvcD48cD48ZW0+Ni48L2VtPuS5puWIsOeUqOaXtuaW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ke+8jOS6i+mdnue7j+i/h+S4jeefpemavuOAgjwvcD48cD48ZW0+Ny48L2VtPuacqua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ys+a5n+WcsO+8jOS4jeaLn+WbnuWktOacm+aVheS5o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WwuuacieaJgOefre+8jOWvuOacieaJgOmVv+OAgjwvcD48cD48ZW0+O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W/oOiDveaKpeWbve+8jOabtOaXoOS5kOWcn+WPr+S4uuWut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vmsrPmhIHlnLDlsL3vvIzov4fnopvop4nlpKnkvY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aOu5LiN5Y+R5aWL77yM6ICB5aSn5b6S5Lyk5oKy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uiAheWNg+iZke+8jOW/heacieS4gOWkse+8m+aEmuiAheWNg+iZke+8jOW/heacie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MuPC9lbT7ml6nnn6Xku4rml6Xor7vkuabmmK/vvIzmgpTkvZ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7vkvqDpnZ7jgII8L3A+PHA+PGVtPjE0LjwvZW0+5bC65pyJ5omA55+t77yM5a+4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xNS48L2VtPuacieaJjeS4jeiCr+WtpuW5suiwku+8jOS9le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epuuivu+S5puOAgjwvcD48cD48ZW0+MTYuPC9lbT7op4HlhZTogIzpob7niqzvvIz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ZrkuZ/vvJvkuqHnvorogIzooaXniaLvvIzmnKrkuLrov5/kuZ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45YWu77yM56aP5LmL5omA5YCa77yb56aP5YWu77yM6ZSF5LmL5omA5L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iHquaoquWIgOWQkeWkqeeske+8jOWOu+eVmeiCneiDhuS4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keOAgjwvcD48cD48ZW0+MTkuPC9lbT7ljYPplKTkuIflh7/lh7rmt7HlsbHvvIzng4j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g6foi6XnrYnpl7LjgII8L3A+PHA+PGVtPjIwLjwvZW0+5b+X5LiN5by66ICF5pm65LiN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6uuS6uuWlveWFrO+8jOWImeWkqeS4i+WkquW5s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iQpeenge+8jOWImeWkqeS4i+Wkp+S5seOAgjwvcD48cD48ZW0+MjIuPC9lbT7kuJ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mI7nmoblrabpl67vvIzkurrmg4Xnu4Povr7ljbPmlofnq6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L5LmL5LqL5bi45oiQ5LqO5Zuw57qm77yM6ICM6LSl5LqO5aWi6Z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Ou+eVmeaXoOaEj++8jOmXsueci+W6reWJjeiKseW8gOiKseiQv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seS4jeaDiu+8jOa8q+maj+WkqeWkluS6keWNt+S6keiIk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bniankuYvlkbPvvIzkuYXliJnlj6/ljozvvJvor7vkuabkuYvlkbPvvIzmhIjkuYXm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2LjwvZW0+5Li65aSp5Zyw56uL5b+D77yM5Li655Sf5rCR56uL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6A5Zyj57un57ud5a2m77yM5Li65LiH5LiW5byA5aSq5bm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ieS6uuihjO+8jOW/heacieaIkeW4iOeEi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kuIDnlarlr5LlvbvpqqjvvIzmgI7lvpfmooXoirHmiZHpvLvp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N6aOe5YiZ5bey77yM5LiA6aOe5Yay5aSp77yb5LiN6bij5YiZ5be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oOK5Lq644CCPC9wPjxwPjxlbT4zMC48L2VtPuWKn+W0h+aDn+W/l++8jOS4muW5v+aD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aDn+WFi+aenOaWre+8jOS5g+e9lOWQjuiJsOOAgjwvcD48cD48ZW0+MzE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qIDkuLrmnKzvvIzkv67ouqvooYzkuYPlhYjjgII8L3A+PHA+PGVtPjMyLjwvZW0+5bC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g5Li777yM55S35YS/5b2T6Ieq5by644CCPC9wPjxwPjxlbT4zMy48L2VtPuayieiI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lOWNg+W4hui/h++8jOeXheagkeWJjeWktOS4h+acqOaYp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5Hlj5HkuI3nn6Xli6Tlrabml6nvvIznmb3pppbmlrnmgpTor7vkuabov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u/5Lul5oG25bCP6ICM5Li65LmL77yM5Yu/5Lul5ZaE5bCP6IC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huaEv+S6uumVv+S5he+8jOWNg+mHjOWFseidi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LnpnZLkuI3nn6XogIHlsIboh7PvvIzotKvotLHkuo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ta7kupHjgII8L3A+PHA+PGVtPjM4LjwvZW0+5p2c6bmD5YaN5ouc5b+n5aSp5rOq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eg56m35aGr5rW35b+D44CCPC9wPjxwPjxlbT4zOS48L2VtPuWXn+mZqemYu++8jOWP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tuOAguWFs+WxseS4h+mHjOS9nOmbhOihjOOAgjwvcD48cD48ZW0+NDAuPC9lbT7nlo/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lpzmsLTmuIXmtYXvvIzmmpfpppnmta7liqjmnIjpu4TmmI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x5b6A55+j77yM5pWw6aOO5rWB5Lq654mp77yM6L+Y55yL5LuK5p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iHquaoquWIgOWQkeWkqeeske+8jOWOu+eVmeiCneiDhuS4pOaYhuS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or7vkuabooaXlpKnnhLbkuYvkuI3otrPvvIznu4/pqo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r7vkuabkuYvkuI3otrPjgII8L3A+PHA+PGVtPjQ0LjwvZW0+6I6r6YGT6LCX6KiA5aaC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6I6r6KiA6L+B5a6i5Ly85rKZ5rKJ44CCPC9wPjxwPjxlbT40NS48L2VtPuS4iead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tuivuu+8jOS6lOWys+WAkuS4uui9u+OAgjwvcD48cD48ZW0+NDYuPC9lbT7op4HkuY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pnZ7li4fkuZ/jgII8L3A+PHA+PGVtPjQ3LjwvZW0+5aSp5bCG6ZmN5aSn5Lu7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77yM5b+F5YWI6Ium5YW25b+D5b+X77yM5Yqz5YW2562L6aqo77yM6aW/5YW25L2T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LmP5YW26Lqr77yM6KGM5ouC5Lmx5YW25omA5Li6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vumjjuefpeWKsuiNie+8jOadv+iNoeivhuivmuiHo+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gIzoiI3kuYvvvIzmnL3mnKjkuI3mipjvvJvplLLogIzkuI3oiI3vvIzph5Hnn7Plj6/p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q65peg5ZaE5b+X77yM6Jm95YuH5b+F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kq+aJgOS7peivu+S5puWtpumXru+8jOacrOassuW8gOW/g+aYj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eS6juihjOiAs+OAgjwvcD48cD48ZW0+NTIuPC9lbT7lpb3lrabov5HkuY7nn6XvvIz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5HkuY7ku4HvvIznn6XogLvov5HkuY7li4fjgII8L3A+PHA+PGVtPjUzLjwvZW0+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2m6ICM5pel5Y+C55yB5LmO5bex77yM5YiZ5pm65piO6ICM6KGM5peg6L+H55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uuWxseS5neS7nu+8jOWKn+S6j+S4gOev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nmm7Tnga/ngavkupTmm7TpuKHvvIzmraPmmK/nlLflhL/or7vkuabml7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j5HkuI3nn6Xli6Tlrabml6nvvIznmb3pppbmlrnmgpTor7vkuabov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46J5LiN5ZWE77yM5LiN5oiQ5Zmo77yb5Lq65LiN5a2m77yM5LiN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Xrua4oOmCo+W+l+a4heWmguiuuO+8jOS4uuaciea6kOWk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tOadpeOAgjwvcD48cD48ZW0+NTguPC9lbT7liJHlpKnoiJ7lubLmiJrvvIznjJvlv5f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jgII8L3A+PHA+PGVtPjU5LjwvZW0+576K5pyJ6Leq5Lmz5LmL5oGp77yM6bim5pyJ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65LmL5LmJ44CCPC9wPjxwPjxlbT42MC48L2VtPua4qeaVheiAjOefpeaWsO+8j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iOefo+OAgjwvcD48cD48ZW0+NjEuPC9lbT7njonkuI3nkKLvvIzkuI3miJDlmajvvJ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bvvIzkuI3nn6XpgZPjgII8L3A+PHA+PGVtPjYyLjwvZW0+6KiA6ICF5peg572q77y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az5oiS44CCPC9wPjxwPjxlbT42My48L2VtPuS6uuaXoOi/nOiZke+8jOW/heaciei/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QuPC9lbT7kuI3lgrLmiY3ku6XpqoTkurrvvIzkuI3ku6Xlrq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qIHjgII8L3A+PHA+PGVtPjY1LjwvZW0+5Y+R5aWL6K+G6YGN5aSp5LiL5a2X77yM56u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bC95Lq66Ze05Lmm44CCPC9wPjxwPjxlbT42Ni48L2VtPuWNmuWtpuiAjOesg+W/l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ruiAjOi/keaAne+8jOS7geWcqOWFtuS4reefo+OAgjwvcD48cD48ZW0+NjcuPC9lbT7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nKrmlaLlv5jlv6flm73vvIzkuovlrprnirnpobvlvoXpmJbmo7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b5a2Q5pyJ5LiJ55WP77ya55WP5aSp5ZG977yM55WP5aSn5Lq677yM55WP5Z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iA44CCPC9wPjxwPjxlbT42OS48L2VtPuS6uuS5i+S4uuWtpu+8jOS4jeWPr+iHqu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WPr+iHquWkp+OAgjwvcD48cD48ZW0+NzAuPC9lbT7msLTkuI3mtYHvvIzkvJ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vvJvkurrkuI3lrabvvIzkvJrokL3lkI7jgII8L3A+PHA+PGVtPjcxLjwvZW0+5aSp5LiL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77yM5Yy55aSr5pyJ6LSj44CCPC9wPjxwPjxlbT43Mi48L2VtPuivu+S5puiJr+acie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JkeaDremdnuaZuuOAgjwvcD48cD48ZW0+NzMuPC9lbT7mv4DmsJTlt7Log73pqbHn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vvIzkuL7mna/kvr/lj6/lkJ7lkLTotorjgII8L3A+PHA+PGVtPjc0LjwvZW0+6buE5rKZ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6m/6YeR55Sy77yM5LiN56C05qW85YWw57uI5LiN6L+Y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mYtOS8vOeure+8jOaXpeaciOWmguaireOAgjwvcD48cD48ZW0+NzYuPC9lbT7lpK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nLDliKnvvIzlnLDliKnkuI3lpoLkurrlkozjgII8L3A+PHA+PGVtPjc3LjwvZW0+6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l5LiA6LeD77yM5LiN6IO95Y2B5q2l77yb6am96ams5Y2B6am+77yM5Yqf5Lul5LiN6Ii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vu+S5puegtOS4h+WNt++8jOS4i+eslOWmguacie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l6fkuabkuI3ljoznmb7lm57or7vvvIznhp/or7vnsr7mgJ3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jgII8L3A+PHA+PGVtPjgwLjwvZW0+57K+6K+a5omA6Iez77yM6YeR55+z5Li6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mNjY3d3VsN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jY2N3d1bDRw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E17359F36720D19B3E81B694F00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