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0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86F244AC9F95204CC3E49B96D2E2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6F244AC9F95204CC3E49B96D2E2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bCP5a2m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8gOWtpuS6hu+8jOWSjOaakeWBh+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inge+8jOWSjOaHkuaVo+ivtOWjsOaLnOaLnO+8m+WSjOWtpuagoeivtOWjsOWbnu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tpuS5oOivtOWjsOmHjemAou+8m+WSjOefpeivhuivtOWjsOS9oOWlve+8jO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WjsOWKoOayueOAguaEv+S9oOW8gOWtpuW/g+aDheWlve+8jOaIkOe7qe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IkeacgOaDs+WvueWtqeWtkOivtOimgeWvueiHquW3se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geaxgu+8jOS4iuivvuS4gOWumuimgeiupOecn+WQrOiusu+8jOaIkeS4jeS8mue7m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OAgjwvcD48cD48ZW0+My48L2VtPuWcqOWtpuagoemHjOS4jeimgeWSjOWIq+S6uuaJ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WwiumHjeiAgeW4iO+8jOS4jeimgeaDueiAgeW4iOeUn+awlO+8jOS4jeim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SjOiAgeW4iOaTjeW/g++8jOWlveWlveWtpuS5oOWRg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eIseeahOWtqeWtkO+8jOS9huaEv+S9oOaIkOmVv+eahOavj+S4gOS4qump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avjeeIseiIrOWFs+eIseeahOaDheaAgOOAgjwvcD48cD48ZW0+NS48L2VtPuWQ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eW5tO+8jOS9oOaKiuWPi+iwiueahOenjeWtkOaSkuWcqOaIkeW/g+eBteS4iuOA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mOm7mOWcsOaKiuWug+W4pui1sO+8jOeyvuW/g+a1h+eBjOagveWfue+8jOiuqeWug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HuuiKs+mmqOeahOmynOiKseOAgjwvcD48cD48ZW0+Ni48L2VtPuWunei0n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oOaYr+W5uOemj+eahO+8jOWboOS4uuS9oOiiq+eIseedgO+8m+Wunei0n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i/mOimgeW5uOemj++8jOWboOS4uuS9oOS8muWtpuS8muWOu+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/q+S5kOW8gOWtpuS6hu+8jOWkqeaYr+W9qeiJsueahO+8jOiKsemDv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mfs+S5kOWlj+WTjeedgOOAguS9oOS5n+W8gOWtpuS6hu+8jOS8meS8tO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goeacjeW0reaWsOeahO+8jOefpeivhuaXoOept+eahOOAguW8gOWtpuaXp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8gOWtpuS6hu+8jOW/q+S5kOW8gOWtpuS6huOAgjwvcD48cD48ZW0+O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unei0neOAguWboOS4uuS9oO+8jOiKseacteW8gOaUvu+8jOaenOWunuiK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S9oOiAjOadpeeahOa7oeWkqeW4jOacm++8gTwvcD48cD48ZW0+OS48L2VtPu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iusOW+l+WFiOWOu+aLnOaLnOWtlOWtkO+8jOS/neS9keS9oOWtpuWlv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IhuWtkO+8jOS9huaYr+S4gOWumuS4jeimgeaKiuiHquW3semXt+aIkOS5puWRh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WIsOi/kOWKqOWcuuS4iumUu+eCvOi6q+S9k++8jOeCvOWwseWlveW6le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lneS9oOWtpuS4mui/m+atpe+8jOWBmuS4quW+t+aZuuS9k+WFqOmdouWPkeWxl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qeWtkOOAgjwvcD48cD48ZW0+MTAuPC9lbT7lv6vkuZDnlJ/mtLvvvIzlvIDlv4P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lnKjmv4DlirHkvaDvvIznkIbmg7PlnKjnrYnlvoXkvaDvvIzpspzoirHlnKj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vaDjgILmlrDlrabmnJ/kuobvvIzorqnmiJHku6zkuIDlkIzliY3ov5vvvIzmsLj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Lrmoqbmg7PvvIE8L3A+PHA+PGVtPjExLjwvZW0+5LmY5Z2Q5qyi5b+r55qE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5ZCR5rGC55+l55qE5a2m5bqc44CC5omb6LW355+l6K+G55qE5YyF6KO577yM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qCh5Zut44CC5ZSx552A5byA5b+D55qE5q2M6LCj77yM6LWw6L+b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44CC5byA5a2m5LqG77yM5Yuk5pSA5Lmm5bGx6Ium5rih5a2m5rW377yM5Y2a6Ke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S+6aOe5qKm5oOz44CCPC9wPjxwPjxlbT4xMi48L2VtPuaEv+S9oOWkqeWkqemDv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WknOWknOmDveWBmueUnOicnOaipu+8jOiuqeS9oOaXtuaXtuacieS6u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khOWkhOWPl+S6uuWRteaKpO+8gee+juaipuaIkOecn++8jOW5uOemj+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i/mea4qeaalueahOWkp+WutuW6remHjOeUn+a0u+W+l+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L/kvaDmi6XmnInlpKrpmLPnmoTng63mg4XjgIHpqazli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jgIHngavnrq3nmoTpgJ/luqbjgIHmuZbkurrnmoTkvJjpm4XjgIHlsbHnjKvnmoT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gIHogIHpubDnmoTmlY/plJDjgIHlm73njovnmoTpnLjmsJTjgIHli4flo6vnmoTlhr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mlrDlrabmnJ/lj5blvpfmlrDnqoHnoLTvvIE8L3A+PHA+PGVtPjE0LjwvZW0+5L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6+5Yiw5bm25L+d5oyB552A55qE6auY5aSE77yM5bm25LiN5piv5LiA6aOe5bC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uW5Lus5Zyo5ZCM5Ly05Lus6YO9552h552A55qE5pe25YCZ77yM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5Zyw5ZCR5LiK5pSA54is55qE44CCPC9wPjxwPjxlbT4xNS48L2VtPuaYjuaZqO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huaEv+S6keW9qeOAgeiJs+mYs+S4gOebtOmZquS8tOS9oOi1sOWIsOa1t+ink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mynOiKseOAgee7v+iNieebuOmaj+S9oOmTuuWxlei/nOWkp+eahOWJj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JHmga/kuobkuIDkuKrmmpHlgYfvvIzmlL7mnb7kuoblv4P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kuobnirbmgIHvvIzlhYXlrp7kuobkv6Hlv7XjgILpqazkuIrlsLHopoHlvIDlra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mnIvlj4vmlrDlrabmnJ/vvIzmlrDmsJTosaHvvIzmm7TkuIrkuIDlsYL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Y2z5bCG77yM5L2g6ams5LiK6KaB5LiK5bCP5a2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L2g5Lya5Lqn55Sf6K645aSa5aSp55yf576O5aW955qE5qKm5oOz77yM5pyJ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5qE55CG5oOz44CC56Wd5oS/5L2g6IO95pyJ5LiA5Liq576O5aW9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Ieq55Sx6Ieq5Zyo5b+r5LmQ55qE5oiQ6ZW/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aHkuaVo+aUtui1t++8jOiDjOWlveS5puWMhe+8jOS4uuS6uueUn+eahOaIkOWK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vueaakeWBh+ivtOWGjeinge+8jOWllOi1tOivvuWggu+8jOS4uuaYjuaXpe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+8jOW8gOWtpuaXpe+8jOaVtOijheW+heWPke+8jOW4puWlveiHquS/oe+8jOWG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ivhueahOa1t+a0i++8jOW8gOaLk+S6uueUn+eahOi+ieeFj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Dlr4zlpJrlvannmoTmmpHlgYfov4fljrvkuobvvIzmlrDnmoTlrablubT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j5DphpLlkIzlrabku6zopoHosIPmlbTlpb3oh6rlt7HnmoTlv4PmgIHvvIz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7jlupTnmoTlrabkuaDnlKjlk4HvvIzkuLrmlrDlrablubTlgZrkuIDkuKrnu4boh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vvIznpZ3lpKflrrblvIDlrabmhInlv6vvvIE8L3A+PHA+PGVtPjIwLjwvZW0+5bC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yC6IS45LiK77yM5bCG6Ieq5L+h5o+j5b+D6YeM77yM5LiO5YGH5pyf6K+0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2m5Lia6YGT5Yqg5rK577yM5byA5a2m5pel77yM6IOM5aW95Lmm5YyF77yM5bCG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i65a2m5Lmg5qih5byP77yM5Li6576O5aW955qE5piO5aSp6K+75Lmm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eQhuaDs+eahOeQtO+8jOmhu+aLlOWKqOWli+aWl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JjeiDveWlj+WHuuS6uueUn+e+juWmmeWKqOWQrOeahOS5kOer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jqvmgJXlpKrpmLPlr5LvvIzojqvmgJXpo47pm6jmiazvvIzog4znnYDkuab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abloILvvJvkuI3mmK/kuLrlgZrlrpjvvIzkuI3kuLrpnaLlrZDlrr3vvIzmsYLlrab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lJ/ngb/vvJvlkIzlrabmgbDlsJHlubTvvIzpnZLmmKXmnaXnm7jkvLTvvIz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jqvovpzotJ/vvIE8L3A+PHA+PGVtPjIzLjwvZW0+5Lq655Sf55qE5oiQ5Yq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7Sn6KaB5aSE5aSa5LiA5Lu95Z2a5oyB77yM5Lq655Sf55qE5aSx6LSl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z6ZSu5pe25Yi75bCR5LqG5Z2a5oyB44CCPC9wPjxwPjxlbT4yNC48L2VtPuavj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+8jOmDveS4uuS9oOmXquiAgO+8m+avj+S4gOeJh+mynOiKse+8jOmDveS4u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m+avj+S4gOa7tOmbqOmcsu+8jOmDveS4uuS9oOa7i+a2pu+8m+avj+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veS4uuS9oOiAjOeUn+OAguaci+WPi++8jOaEv+S9oOaWsOeahOWtpuacn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mueyvuW9qe+8gTwvcD48cD48ZW0+MjUuPC9lbT7kvJHmga/mlL7mnb7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hbblrp7kuLroh6rlt7HnkIbmg7PlpYvmlpfmm7TmmK/kuIDnp43lubjnp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orqnmiJHku6zlnKjmlrDlrabmnJ/liqrlipvmi7zmkI/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sZ7kuo7oh6rlt7HnmoTlubjnpo/mlrDkuZDlkKfvvIE8L3A+PHA+PGVtPjI2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d6LSd77yM5pyq5p2l55qE6YGT6Lev77yM6KaB6LiP5a6e6LWw5aW95q+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ZW/55qE6L+H56iL5YaN5Zuw6Zq+77yM5YaN55ay5oOr77yM5L2g5Lmf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S+5byD5ZKM5ZCO6YCA77yM5biM5pyb5L2g6IO95aSf5oul5pyJ5peg5q+U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iW55WM44CCPC9wPjxwPjxlbT4yNy48L2VtPuWBh+WmguivtOWBh+acn+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advuOAgeiwg+aVtO+8jOmCo+S5iOaWsOWtpuacn+eahOWKiOWktOWwseaYr+aLv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+S6ieOAguaVrOeIseeahOWQjOS8me+8jOaEv+S9oCZsZHF1bzvmlrAmcmRxdW876K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77yMJmxkcXVvO+W/gyZyZHF1bzvmrKPojILlj5HvvIE8L3A+PHA+PGVtPjI4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6ZKf5aOw5ZON6LW377yM5LiK6K++55qE6ZOD5aOw5ZON6LW377yM5ZSk6YaS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b+D77yM5oqW5pOe5oiR5Lus6Z2S5pil55qE5Yqy77yM5byA5a2m5ZWm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oS/5L2g5b+r5LmQ5a2m5Lmg77yM5byA5b+D55Sf5rS7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juaZqOihjOWIq++8jOS9huaEv+S6keW9qeOAgeiJs+mYs+S4gOebtO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i/nOi/nOeahOWkqea2r++8m+mynOiKseOAgee7v+iNieebuOmaj++8jOS4uuS9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lei/nOi/nOeahOWJjeeoi+OAgjwvcD48cD48ZW0+MzAuPC9lbT7lv6vkuZDlgYfmnJ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vIDlrabpgqPmmK/lv4XpobvnmoTvvIzlrabmoKHph4zpnaLpo47lhYn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nu7/moJHkuabpppnmsJTvvIzkuabkuK3oh6rmnInpu4Tph5HlsYvvvIzmmbrmha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pzlpoLnjonvvIzkuIfnianllK/mnInor7vkuabpq5jvvIzlvIDlrabml6XmhL/kva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kuIrlrabljrvvvIzlpb3lpb3lrabkuaDlpKnlpKnlkJH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ZWK77yM5ZCM5a2m5Lus77yM6K6p5oiR5Lus5Zyo6aOe6YCd6ICM5Y6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Oi5rab5LiK77yM5LmY6aOO56C05rWq77yM6am25ZCR5oiQ5Yqf55qE5b285bK4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JjeiDveWDj+eype+8jOimgeWLpOWli+eahOawtO+8jOWKo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q++8jOS4i+WKn+Wkq+eGrOefpeivhu+8jOaWueiDveWHuueCieiDveWKm+eahO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7i+WFu+S9oOeQhuaDs+eahOi6r+W5suOAguaWsOeahOWtpuacn+adpeS6h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tpuS5oOacieaJgOaIkO+8jOaipuaDs+aMguW9qeiZue+8jOeQhuaDs+iFvuibn+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nvo7kuL3liJ3np4vvvIzmtYHlhYnmuqLlvanjgILpo47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vvIzmsZfmsLTlh53nu5PjgILlirHnsr7lm77lv5fvvIzov5vlhaXlsI/lrab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vvIzmlrDnmoTnlJ/mtLvjgILlrabmtbfml6Dmtq/vvIznu6fnu63mi7zmkI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sI/lrabnlJ/mtLvlv6vkuZDvvIE8L3A+PHA+PGVtPjM0LjwvZW0+5rKh5pyJ5LiN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rKh5pyJ5LiN6JC955qE5pel77yM5rKh5pyJ5LiN5YGc55qE5pe25YWJ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5qE5YGH5pyf44CC5byA5a2m5pel5a2Q5riQ6L+R77yM5pS25LiA5pS26aOe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eN5pW05peX6byT5aOu6ZuE5b+D77yM6JK46JK45pel5LiK5aW95oiQ57u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a2m5pyf5Y+W5b6X5aW95oiQ57up77yBPC9wPjxwPjxlbT4zNS48L2VtPuW9k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ueahOaXtuWAmeWwseS4jeimgeaUvuW8g+mjnu+8jOW9k+S9oOiDveaipu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UvuW8g+aipuOAgjwvcD48cD48ZW0+MzYuPC9lbT7kurrpl7TkuZ3mnIj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oiJ7nv6nnv6njgILpgILpgKLlvIDlrabml6XvvIzlhbPmgIDpnIDliIbmuIXjg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oHosIPmlbTvvIzlv4Pmg4XopoHmlL7mnb7jgILlrabkuaDopoHotoHml6nvvIzlj5H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ubTovbvjgILpm4TpubDpgajlpKnnqbrvvIzplb/pvpnot4Poi43nqbnjgILlrabkuaD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vvIzlvIDliJvmlrDlpKnlnLDvvIE8L3A+PHA+PGVtPjM3LjwvZW0+5oqK5oeS5pW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bCG6Ieq5L+h5o+j5aW977yM5oqK546p6Ze55pS26LW377yM5bCG5Yqq5Yqb6K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LiK5Lmm5YyF77yM5Yay5ZCR5rGC55+l55qE5a2m5aCC77yM5byA5a2m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rW35rSL6YeM77yM5a+75om+5L2g5qKm5oOz55qE5bKb5bG/77yM5Yqg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1mumSseS5i+mBk+W+iOWkmu+8jOS9huaYr+aJvuS4jeWI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eahOenjeWtkO+8jOS+v+aIkOS4jeS6huS6i+S4muWut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ovaznnqzljbPpgJ3vvIzmmpHlgYfnmoTnlJ/mtLvljbPlsIbnu5PmnZ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jor6XouI/kuIrmsYLlrabnmoTot6/vvIzpgIHliKvkuobmnIvlj4vvvIzlv4PkuK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lv4Pmg4Xml6Dms5XnlKjoqIDor63ooajovr7vvIE8L3A+PHA+PGVtPjQwLjwvZW0+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6Ieq6KeJ5a2m5Lmg44CB55yL5Lmm77yM5LiN6KaB5YaN6K6p5aSn5Lq6552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Kv5a6M5oiQ5L2c5Lia77yM5oS/5LuW5YGl5bq344CB5qyi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jOWtpuS7rO+8jOaWsOeahOWtpuacn+W8gOWni+S6hu+8jOS9oOS7rOWDj+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asouW/q+WcsOi1sOi/m+agoeWbre+8jOagoeWbremHjOWboOS4uuacieS6h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WPmOW+l+e+juS4ve+8jOS9oOS7rOWwseaYr+W8gOWcqOagoeWbremHjOeahO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KseacteOAgjwvcD48cD48ZW0+NDIuPC9lbT7orqnng6bmgbznmoTlv4Pmg4X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o7ng63nmoTlpI/lpKnvvIzotorotbDotorov5zjgILorqnnqbromZrnmoTlv4PmgIH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5Hnp4vnmoTnoZXmnpzvvIzotorloavotormu6HjgILlvIDlrabml6X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nu6notormnaXotorlpb3vvIzliIbmlbDotormnaXotorpq5jjgILlvIDlrab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zLjwvZW0+5aaC5p6c5pif5pif55+l6YGT6Ieq5bex6IOM6LS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S/5pyb77yM6YKj5a6D5LiA5a6a5Lya5Yqq5Yqb5Zyw6Zeq54OB77yB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pyA5Lqu55qE5LiA6aKX5pif5pe277yM6YKj5piv5oiR5Li65L2g6K6455qE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z5a6J5b+r5LmQ44CCPC9wPjxwPjxlbT40NC48L2VtPuaEv+W0reaWs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eahOS4gOW5tOmHjOeUqOiHquW3seeahOW/g++8jOWOu+W8gOWIm+S4gOeJh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eepuuOAguaWsOeahOS4gOW5tOW/q+S5kO+8gTwvcD48cD48ZW0+NDU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kuaDvvIznq4vlh4zkupHlv5fvvIzlvZPkuIDku6PmlrDkurrvvJvlpKnlpKnlk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oIvmooHmnZDvvIzliJvljYPnp4vlpKfkuJrjgII8L3A+PHA+PGVtPjQ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oiR5L+X77yM6YKj5piv5Luj6KGo5oiR6K+a5b+D77yM5LiN6KaB55yL5oiR56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uj6KGo5oiR5a+55L2g55yf5b+D77yM5LiN6KaB55yL5oiR5YK7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LiK5L2g5LmL5ZCO77yM5LiN6KaB55yL5oiR5biF77yM6YKj5piv5Zug5Li6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oiR5bCx5piv5pyA5biF55qE77yBPC9wPjxwPjxlbT40Ny48L2VtPuW8g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iueOqeS5kOeahOW/teWktOa3oeS4i+adpe+8jOiuqeWtpuS5oOeahOWKsuWktOm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m+aKiuaHkuaVo+eahOi6q+W/g+aUtuWbnuadpe+8jOiuqeWtpuS5oOeahOawm+W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adpe+8m+aKiuenr+aegeeahOaAgeW6puaLv+WHuuadpe+8jOiuqeWLpOWli+eahOaJ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i1t+adpeOAguaWsOWtpuacn++8jOaEv+S9oOacieaWsOeahOebruagh+OAgeaW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OAgeaWsOeahOW4jOacm+OAgeaWsOeahOS9nOS4uu+8jOS4gOWIh+mDveWwhuS8m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i/m+atpe+8gTwvcD48cD48ZW0+NDguPC9lbT7nnIvnnYDlranlrZDnmoTovpv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qrlipvvvIzmiJHmhJ/liLDlvojmrKPmhbDvvIzov5nkuYjlpJrlubTnmoTku5jlh7r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oHmnInnu5PmnpzkuobjgII8L3A+PHA+PGVtPjQ5LjwvZW0+6JOd6JOd5aSp56m6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yo5oqK5L2g54G/54OC77yb6I+B6I+B5qCh5Zut77yM5b+r5LmQ5Zyo5oqK5L2g5Y+s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l6K+G55qE5rW35rSL77yM562J552A5L2g5rOb6Iif5Y2a6KeI77yb5qKm5oOz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M562J552A5L2g5Luw5pyb6LWP55yL44CC5byA5a2m5pel77yM5oS/5L2g5rGC5a2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m456aP6L+e57u177yBPC9wPjxwPjxlbT41MC48L2VtPuS9oOWkqeecn+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Wkp+aWueOAguS9oOmdnuW4uOaEv+aEj+W4ruWKqeacieWbsOmavueahO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DveWSjOS7luS7rOWPi+WlveebuOWkhO+8jOWkp+WutumDveW+iOWWnOaso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tjOWjsOW+iOWKqOWQrO+8jOmbhuS9k+iInuS5n+i3s+eahOajku+8jOS9oOWWnOas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W/q+S5kOWSjOWkp+WutuS4gOi1t+WIhuS6q++8jOWmguaenOWcqOS4iuiv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iDvee7j+W4uOS4vui1t+S9oOeahOWwj+aJi++8jOmCo+ivpeWkmuWlveWViu+8g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S9oOi/m+WFpeWwj+WtpuWQju+8jOiDveabtOWKoOWKquWKm++8jOabtOWKoO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HquS/oeOAgjwvcD48cD48ZW0+NTEuPC9lbT7lpoLmnpzkvaDniLHlrabkuaD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sLHmmK/kuIDku7blubjnpo/ogIzlv6vkuZDnmoTkuovmg4XvvJvoi6XmmK/mjpLmlqX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sLHnrpflrabnnYDvvIzkuZ/mmK/lv4PkuI3lnKjnhInvvIzluIzmnJvkvaDog73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rabkuaDlhbTotqPvvIznnJ/mraPnmoTnkIbop6Pnn6Xor4b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Kt56eN5LiA5Liq5L+h5b+177yM5pS26I635LiA5Liq6KGM5Yqo77yb5pKt56eN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pS26I635LiA5Liq5Lmg5oOv77yb5pKt56eN5LiA5Liq5Lmg5oOv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Cn5qC877yb5pKt56eN5LiA5Liq5oCn5qC877yM5pS26I635LiA5Liq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77yM5aW95aW95pKt56eN77yM5aW95aW95oqK5o+h5ZCn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4jOacm+a7qOadsOiDveiHquinieWtpuS5oOOAgeeci+S5pu+8jOS4jeimge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S6uuWCrOS/g+aJjeiCr+WujOaIkOS9nOS4mu+8jOaEv+S7luWBpeW6t+OA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kvaDmmK/niLjniLjlkozlk4jlk4jlk4jluIzmnJ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ml4XpgJTkuK3vvIzlnKjliY3ooYznmoTot6/kuIrvvIzlsIbmnIn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pmarkvLTvvIzouI/nnYDmmajlhYnvvIzov47nnYDmnJ3pmLPvvIzkvaDlv4X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sITkuIfkuIjlhYnoipLvvIE8L3A+PHA+PGVtPjU1LjwvZW0+5byA5a2m55qE6ZKf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S25aSN5LiA5LiL5YGH5pyf546p5b+D5pyq5rOv55qE5b+D5oOF77yM5pW055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i5aWL5Lit5YeM5Lmx55qE5oCd57uq77yM5oGi5aSN5LiA5LiL5oSJ5oKm5YW05aWL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it6L+36Iyr55qE6Ieq5bex77yM6LCD6IqC5LiA5LiL5paw5a2m5pyf5paw6LW3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6ev5p6B5ZCR5LiK55qE6Z2i5a+55paw5a2m5pyf55qE5a2m5Lmg54q2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a2m5b+r5LmQ77yBPC9wPjxwPjxlbT41Ni48L2VtPuS9oOW+iOS8mOen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S4gOS4quS6uuaXoOiuuuacieWkmuWkp+eahOWtpumXru+8jOWni+e7iO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i2s++8jOWboOS4uuefpeivhuaYr+aXoOept+eahO+8jOWtpuS5oOaYr+ayoeacieat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jwvcD48cD48ZW0+NTcuPC9lbT7lkIPllp3njqnkuZDnlLHkvaDpgInvvIzlj5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aXorqnkvaDkuZDvvJvkvaDkuI3lsL3lhbTkuI3nvaLkvJHvvIzmg7PnnYDms5Xmna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vaDvvJvovaznnLzlj4jliLDlvIDlrabml6XvvIzlj6rmhL/kvaDog73lv4PlkJHlra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vvIzmhL/kvaDog73lpb3lpb3lrabkuaDvvIzlpKnlpKnlkJHkuIr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iR55+l6YGT5oiR6K6y55qE5b6I5aSa6YGT55CG5L2g546w5Zy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55m977yM5L2G5piv77yM5L2g57uI5pyJ5LiA5aSp5Lya5piO55m955qE44CC5oi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+Q6YKj5LmI5aSa55qE5biM5pyb5LiO6KaB5rGC77yM6Zmk5LqG5oiR5rex5rex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mL5aSW77yM6YeN6KaB55qE5piv5oiR5biM5pyb5L2g5Zyo5L2g6Ieq5bex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Lev5LiK5LiA6Lev6LWw5aW944CCPC9wPjxwPjxlbT41OS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S9oOeUqOiHquW3seeBteW3p+eahOaJi++8jOaPj+eUu+WHuuS4gOW5h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e+juS4veeahOWbvueUu+OAguWmiOWmiOabtOW4jOacm+S9oOeUqOiHquW3seeahO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WGmeedgOS4gOS4quWPiOS4gOS4queUn+WKqOeahOaVheS6i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pJzmt7HkurrpnZnnmoTml7blgJnvvIzmnJvnnYDnqpflpJbmmJ/mmJ/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nqbrvvIzmiJHmhJ/liLDpgqPph4zlvojpgaXov5zkuZ/lvojnpZ7np5jvvIz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sLHmmK/kuIDlnLrmr5TotZvvvIzkuI3liqrlipvlsLHkvJrlpLHotKXvvJvlvI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3lpb3lv7XkuabvvIznpZ3kvaDmnInkuKrlpb3lv4Pmg4X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pqR5YGH5oqY6LW35p2l5pS+6L+b6K6w5b+G6YeM77yM5oqK546p5YW3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pS+6L+b5p+c5a2Q6YeM77yM5oqK5ri45oiP5pS26LW35p2l5pS+6L+b55S16IS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D5oOF5pS26LW35p2l5pS+6L+b5rK56ZSF6YeM44CC5LiA5YiH6YO95pS25ou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77yM5bCx6KaB5byA5a2m5LqG44CCPC9wPjxwPjxlbT42Mi48L2VtPuW8g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KiuS4gOmil+mil+W5uOi/kOaYn+ijhei/m+iuuOaEv+eTtuS4re+8jOaK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Ng+e6uOm5pOaMguWIsOiuuOaEv+agkeS4iu+8jOaKiuS4gOWPpeWPpeelneemj+iv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/oeaBr+S4iu+8jOWug+S7rOaJv+i9veedgOacgOecn+aMmu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veW/q+S5kO+8gTwvcD48cD48ZW0+NjMuPC9lbT7lpI/lpKnmgoTmg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lpJrlvanlm57lv4bjgILmlrDnmoTlrabmnJ/lsLHopoHlvIDlp4v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6vkuZDnmoTlv4Pmg4XvvIzmiorng6bmgbzkuqTnu5nnn6XkuobvvIzmio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oh6rlt7HvvIzljrvov47mjqXltK3mlrDnmoTml6XlrZDjgILnpZ3lvIDlrab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0LjwvZW0+5oiR5LiN6KaB6Lef5L2g5YiG5omL5pqR5YGH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uA5LmI6KaB5oqK5oiR5o6o57uZ5byA5a2m5YWI55Sf77yB5byA5a2m5YWI55S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oiR6L+Y5piv5LiA5b+D5oOz552A5L2g77yB5bCx566X5LuW5q+U5L2g6K6k55y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Y56eA5oiR6L+Y5piv54ix5L2g5pqR5YGH5YWI55Sf77yB5oiR6Lef5LuW5LiN5L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B5Li65LuA5LmI5L2g5LiA5a6a6KaB56a75byA77yB5L2g55+l6YGT5oiR5aS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I77yB5pqR5YGH5YWI55Sf5oiR5Lus6YeN5paw5p2l6L+H5aW95LiN77yB55WZ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oiR5Lus6YeN5paw5byA5aeL5aW95LiN5aW9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juatpOiDveaIkOS4uuS4gOWQjeWtpueUn++8jOaEv+S9oOWlveWlveWEv+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gOacieWxnuS6juS9oOeahOacuuS8muWSjOacuumBh++8jOS9oOS8muWcq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JvuWIsOS9oOeahOS4jeWQjO+8jOS9oOeahOmXquWFieeCue+8jOWPkeaMpe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eDre+8jOS5n+S4uuekvuS8muWSjOWbveWutui0oeeMruS9oOeahOS4gOWIhu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kvaDmmK/oirHlraPnmoTok5Polb7vvIzkvaDmmK/lsZXn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pubDvvIzmmI7lpKnmmK/kvaDku6znmoTkuJbnlYzvvIzkuIDliIflm6DkvaDku6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jgII8L3A+PHA+PGVtPjY3LjwvZW0+5byA5a2m5LqG77yM5Y2v6Laz5a2m5Lmg55qE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6Ium55So5Yqf77yb5pS25pWb5oeS5pWj55qE5b+D77yM56ev5p6B6L+b5Y+W77yb5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Yqq5Yqb55qE5bym77yM5aWL5Y+R5ZCR5LiK77yb5omT5byA55+l6K+G55qE6Ze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rGy5Y+W44CC5oS/5L2g5a2m5Lmg6L+b5q2l77yM5a6P5Zu+5aSn5bG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cnemcnuiIrOe+juWlveeahOeQhuaDs++8jOWcqOWQkeaIkeS7rOWPr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WQjOeql++8jOWIhuaJi+WcqOWNs++8jOS4jeW/hemXruS9leaXpeebuOS8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S4gOa7tOS4gOa7tOeahOawtO+8jOWFqOWwhua0u+i3g+WcqOelluWbve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gTwvcD48cD48ZW0+NjkuPC9lbT7mm77nu4/kvaDlipvlrabkuI3lgKbvvIzlpoL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bkuJrmnInmiJDvvIzku4rlkI7kvaDpq5jnmbvlrablupzvvIzmiJDlsLHkvaDlrab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abjgILnpZ3mhL/kvaDlrabogIzkuI3ljozvvIznv7Hnv5Tkuo7lrabmtbfml6Dmt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kvaDlrabor4bmuIrljZrvvIzml6nkuIDngrnlrabku6Xoh7T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uO5bm85YS/5Zut5a2m5YmN54+t5Yiw5LiA5bm057qn77yM5o2i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46v5aKD77yM5Y+I6ZW/5aSn5LqG5LiA5bKB77yM5q2j5byP6L+b5YWl5a2m5a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2j5byP55qE5a2m5Lmg77yM5LiA5YiH6YO95piv5paw55qE77yM6L+Z6YeM6YCB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F5ruh5biM5pyb77yM6Ieq5L+h55qE56Wd56aP6K+t77yM5Li65LuW5Lus6byT5Y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iOq+aAleWkqumYs+eLgu+8jOiOq+aAlemjjumbqOaJr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S5puWMheS4iuWtpuWggu+8m+S4jeaYr+S4uuWBmuWumO+8jOS4jeS4uumdouWtkO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WtpuWPquS4uuS6uueUn+eBv++8m+WQjOWtpuaBsOWwkeW5tO+8jOmdkuaYpeebuOS8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+juWlveaXtuWFieiOq+i+nOi0n+OAguelneW8gOWtp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pZ3kvaDlnIbmu6HlrozmiJDlrabkuJrvvIzmjozlo7Dlkozpspzoir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sZ7kuo7kvaDvvIE8L3A+PHA+PGVtPjczLjwvZW0+6L2s55y86Ze05Y+I5piv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pyf77yM5oiR5Lus5Lmf5Y+I5ZCR5LiK6Leo5LqG5LiA5Liq5bm057qn77yM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6LGh5rWB5rC06Iis57+76aOe5pe277yM5oiR55u45L+h5L2g55qE5pS26I63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2j5q+U77yM5oS/5L2g5paw55qE5a2m5pyf5pyJ5pu05aSa5paw55qE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9qeaXl+mjmOaJrOatjOasouWUse+8jOWQjOWtpuingemdou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OAgumXruWAmeWjsOWjsOi6q+i+ueWCje+8jOeri+S4i+WjruW/l+Wtpua1t+mXr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aZmuW9kuW/q+S5kOmVv++8jOefpeivhua1t+a0i+S7u+W+nOW+ieOAguePjeaDn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aXtuWFie+8jOS4uuWbveS4uuawkeaIkOagi+aigeOAguelneS9oOWtpuacieaJg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i+ieeFjO+8gTwvcD48cD48ZW0+NzUuPC9lbT7kvaDmmK/kuIDkuKrmsonpu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nZnnmoTlranlrZDvvIzogIHluIjluIPnva7nmoTku7vliqHkuIDlrprkvJrorqTnnJ/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vYblnKjlrabkuaDkuIrmnInkuI3mh4LnmoTpl67popjkuI3mlaLmj5Dlh7rnlpH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kvaDmmK/lkKblj5HnjrDkuoboh6rlt7Hov5nkuIDkuI3otrP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kI7nmoTlrabkuaDkuK3vvIzkuI3mh4LlsLHpl67vvIzlpKfog4blnLDpl67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IblsZ7kuo7kvaDjgII8L3A+PHA+PGVtPjc2LjwvZW0+5L2g55qE5q+P5LiA5q2l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Zyo6KeB6K+B77yM55yL552A5L2g5LiA5q2l5LiA5Liq6ISa5Y2w55qE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eJ5b6X5aW95qyj5oWw44CCPC9wPjxwPjxlbT43Ny48L2VtPuWlveS5heS4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cgOi/keWlveWQl++8n+aDs+WQrOWQrOS9oOa4qeaflOeahOeahOWjsOmf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mOS6huS4gOiCmuWtkOeahOivneaDs+WRiuivieS9oO+8m+aDs+eci+eci+S9o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i/mOaDs+aMveedgOS9oOWbm+WkhOi1sOi1sO+8jOWOu+aso+i1j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m+W8gOWtpuS6hu+8jOaIkeS7rOWPiOiDveWcqOS4gOi1t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pnZLmmKXnmoTohLjmsLjov5zmtIvmuqLnnYDlvIDlv4PnmoTnrJH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ooYzmnY7orqnmiJHku6zluKbkuIrmu6Hmu6HnmoTluIzmnJvvvIzouI/kuIr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nInotqPnmoTlvIDlrabml4XnqIvvvIznm7jkv6Hoh6rlt7HvvIzmmI7lpKn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bmlLbojrfml6DpmZDnmoTnu4/ljobvvIE8L3A+PHA+PGVtPjc5LjwvZW0+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ae77yM5L2g5piv54i454i45ZOI5ZOI5ZOI5b+D6IKd77yM5biM5pyb5L2g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4MC48L2VtPuaYpeWkqeaYr+eip+e7v+eahOWkqeWcsO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m7hOmHkeeahOS4lueVjOOAguaEv+S9oOeUqOmdkuaYpeeahOe7v+iJsuWOu+mFv+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vjOacieeahOmHkeeni++8gTwvcD48cD48ZW0+ODEuPC9lbT7miJDplb/mmK/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bmoq/jgILkuIDmraXkuIDmraXnmoTmlIDnmbvvvIzlm57mnJvmnaXml7bot6/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rJHvvJvovazov4flpLTvvIzpnaLlr7nliY3mlrnvvIzml6DoqIDogIzliqr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lIDnmbvjgII8L3A+PHA+PGVtPjgyLjwvZW0+6LCB6K+05Lmm5bGx5pyJ6Lev5Yu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f5oiR5Lus5bey5pyJ5LqG55S16ISR77yb6LCB6K+05a2m5rW35peg5rav6Ium5L2c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46w5Zyo6K6y55qE5piv5oSJ5b+r5a2m5Lmg44CC5paw55qE5LiA5a2m5pyf5Y+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a2m5pyJ5omA5oiQ5LiU5a2m5b6X5byA5b+D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eahOi9qOi/ueacgOaYr+e+juS4ve+8jOiLpuS5n+eUnOicnO+8m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acgOaYr+e7meWKm++8jOe0r+S5n+W+l+aEj++8m+aIkOmVv+eahOelneemj+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aege+8jOW/q+aJjeacieebiuOAgjwvcD48cD48ZW0+ODQuPC9lbT7lranlrZD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lnLDmtLvnnYDlkKfvvIHkvJjnp4DnmoTkurrlv4XlpIfnmoTlm5vnp43lk4Hlvrf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nm7TjgIHli4fmlaLjgIHmmbrmhafjgIHoioLliLbvvIHov5nmmK/lh6/mkpLor7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qTkuLrmmK/lr7nnmoTjgILkvYbmiJHkuI3lvLrliqDnu5nkvaDku6zjgIL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ku6z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dqYmFraDZoMmouaHRtbCI+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a2g2aDJ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6F244AC9F95204CC3E49B96D2E2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