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CAF6EF64CC1EC1904585F95835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CAF6EF64CC1EC1904585F95835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Zyo5pyL5Y+L5ZyI5Y+R5pma5a6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K+0PC9wPjwvZm9udD48L2NlbnRlcj48cD48ZW0+MS48L2VtPuWmguaen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+8jOaIkeaDs+WRiuivieS9oO+8jOeIseS9oOS4jeaYr+WBtueE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eahOebrueahOWPquacieS4gOS4qu+8jOmCo+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9oO+8jOWSjOS9oOivtOaZmuWuieOAgjwvcD48cD48ZW0+Mi48L2VtPu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gOWQjuS4gOenku+8jOWGmeS6huS7iuWkqeeahOacgOWQjuS4gOWPp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eIseS9oOOAguS6sueIseeahO+8jOaZmu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Qju+8jOaIkeeahOS8n+Wkp+aKsei0n+WSjOS4gOiFlOeDreih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m7hOaYj+S4juS9oOW9kuWutui1sOWcqOWwj+i3r+S4iueahOeugOWNle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rOS/oeaBr+S4uumqmuaJsOS/oeaBr++8geitpuWR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eahOW/q+WOu+edoe+8jOWImuedoeeahOe/u+S4qui6q+e7p+e7reedoe+8jOedo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i1t+adpeS4iuS4quWOleaJgOaOpeedgOedoe+8jOWunuWcqOS4jeaDs+edo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mqmuaJsOaDs+edoeeahO+8gTwvcD48cD48ZW0+NS48L2VtPuS9oO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cn+ezn+ezle+8jOavm+eXhei/mOWkmu+8jOWwj+awlOiHquengei/mOmcuO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OaYr+imgeWuoOedgOS9oO+8jOWXr++8jOayoemUme+8jOaIkeimgeawuOi/n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aZmuWuie+8gTwvcD48cD48ZW0+Ni48L2VtPuaZtOacl+eahOWkqe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aIkeaAjuagt+aAjuagt+eahOW5u+aDs+WSjOaLpeaKse+8jOihqOaDhemCo+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+8jOW/q+S5kOWkmuS6huS4gOenku+8jOS4jeefpeS4jeinieaDs+imge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Wwsei/meagt+adpeWIsO+8jOS6sueIseeahO+8jOS5iOS5i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nOmHjO+8jOmCo+a7oeWkqee5geaYn++8jOWwseaYr+aI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OAgumCo+eajua0geaYjuaciO+8jOWwseaYr+aIkeaAneW/t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OAguaZmumjjui9u+i9u+aLguadpe+8jOW4puWOu+aIkeeahOmXruWAme+8m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S4quWlveaipu+8gTwvcD48cD48ZW0+OC48L2VtPuiZveeEtuWfjuW4gumH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mDveWWnOasouWHj+iCpe+8jOaIkeeahOaDs+W/tei/mOaYr+aIkeihjOaIke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iCpe+8jOiZveeEtumbqOWQjueahOW9qeiZueS4g+enjeminOiJsuW+iOe+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eZveWkqeaNouadpem7keWknOWQjui3n+S9oOmXruWAmeS4gOWPp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/q+S5kOi2heW4guW3suWQkeaCqOi1oOmAgeWlve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Mhe+8jOi1tuW/q+mXreecvOWOu+aOpeWPl+WQp+OAgumHjOmdouacieaXoOaVs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7u+S9oOaMkemAie+8jOWMheS9oOaDiuWWnOS4jeaWre+8jOWlvei/kOi/nui/n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Wlveaipu+8jOWlveaipueUnOeUnOWIsOawuO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ml7bpl7Tlj4jov4fljrvvvIzkuI3nn6XkvaDmmK/lv6fov5jmmK/llpz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mhIHpg73mlLbotbfvvIzopoHmmK/llpzmgqbliJnlu7bnu63jgIL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lv6vlv6vkuZDkuZDmiY3kvJrmnInlpb3ouqvkvZPvvIHlpJz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oOF6Zq+6IiN77yM5b+D6Zq+55WZ77yM6Iq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77yM6L2s55y85L6/5oiQ5oyH6Ze05rKZ44CC5LiN5aaC55Sf55Sf5LiW5Li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77yM5LiU5b2S5Y6777yM55yL6Z2S5bGx6ZqQ6ZqQ77yM5rWB5rC06L+i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aSp5rav44CC5pma5a6J5aW95qKm77yM5Lqy54ix55qE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IkeW8uui/q+iHquaIkeWWneS4i+S4gOaVtOeT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iHquaIkeaUvuWAku+8jOiuqeaAnee7tOWBnOatou+8jOiuqeaAneW/t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GkuadpeWQju+8jOaDs+S9oOeahOaipuS+neaXp+WcqO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pKnnu5PmnZ/opoHmgLvnu5PvvIzlv6vkuZDopoHlj5Hmiaz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lv5jjgILlpb3ov5Dnu6fnu63mj6HvvIzlubjnpo/ml6XlrZDlpJrjgILkuIfkuo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miJDlip/lkajogIzlpI3lp4vjgILkurLniLHnmoTluLjogZTns7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jqvlv5jorrDjgILmmZrlronvvIzkurLniLHnmoTjgII8L3A+PHA+PGVtPjE0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5yL6YKj5pyI54mZ5bey5LiK5qCR5qKi77yM5L2g5ZCs6YKj6J2J6Jmr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aOw77yM5aSp5LiN5pep5LqG77yM5pep54K55q2H5oGv77yM5o6W5aW96KKr5a2Q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ii77yM5YGa5Liq5aW95qKm77yM5oS/5L2g5piO5aSp5LiA552B55y85bCx5pyJ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77yM5pma5a6JYmFieeOAgjwvcD48cD48ZW0+MTUuPC9lbT7lvK/lv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mK/mnaHoiLnvvIzlsI/lsI/nmoToiLnlhL/ovb3mgJ3lv7XvvIzmgJ3lv7XnmoT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lkYDpo5jvvIzpo5jliLDmgJ3lv7XnmoTkurrpnaLliY3jgILkurLniLH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gZrkuKrnlJznlJznvo7nvo7nmoTmoqbjgILmmZrlr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a2k5Y2V77yM5L2G5LiN6K645a2k54us77yb5Y+v5Lul5a+C5a+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m66Jma77yb5Y+v5Lul5raI5rKJ77yM5L2G5LiN6K645aCV6JC977yb5Y+v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45pS+5byD44CC5rKh5pyJ5Lye55qE5a2p5a2Q5b+F6aG7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y48L2VtPuS6sueIseeahOiAgeWphu+8jO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WSjOWRqOWFrOS4i+aji+eahOaXtuWAme+8jOeci+WIsOWRqOWFrOS7luiAgeWp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Omei+Weq++8jOW+iOWlveeci+WRou+8geS9oOS7iuaZmuimgeaXqeeCueS8k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S6uuWutuWtpuWtpu+8jOaZmuWuieWunei0ne+8jOWBmuS4q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lKjovbvmnb7ljJbkuLrlrprnpZ7msaTvvIzoiJLnvJPljovlip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jJbkuLrlronnpZ7liYLvvIzlh4/ovbvlv6fpg4HvvJvnlKjlroHpnZnljJbkuL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jvvIzmlaPlsL3ng6bmhI/vvJvnlKjpl67lgJnljJbkuLrlronnnKDmsLTvvIz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vvJvpgIHnu5nlpJzph4zlpLHnnKDnmoTkvaDvvIzmhL/kvaDppa7kuIvvvIzorqn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znlJzpmo/kvaDvvIznpZ3nvo7moqbmgqDmgqDpmarkva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YGl55qE5qKm5Lqu6LW35LiA55uP54Gv77yM5ZCs5oiR5b+D5oS/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qE5Lq655Sf5YaN5Lmf5rKh5pyJ5Lyk55eV77yM5L2G5oS/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77yM5L2G5oS/5omA5pyJ55qE576O5aW96KOF5ruh5oKo55qE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ma5aW95qKm77yBPC9wPjxwPjxlbT4yMC48L2VtPuefpeS6huS4jeWPq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S6hu+8m+eMq+WktOm5sOmXreS4iuS6huWPjOecvO+8jOWug+S5n+edoeS6hu+8m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adpea0u+WKqOS6hu+8jOWug+WxheeEtuS5n+edoeS6huOAguS9oOi/m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l+a0l+edoeS6huWQp+OAgjwvcD48cD48ZW0+MjEuPC9lbT7ku6XkuLrokp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j6/ku6XnnIvkuI3op4Hov5nkuKrkuJbnlYzvvJvku6XkuLrmjYL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sLHlj6/ku6XlkKzkuI3liLDmiYDmnInnmoTng6bmgbzvvJvku6XkuLr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lj6rmmK/kuIDkuKrmi6XmirHjgILmnIDlkI7miJHmiY3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otKrlv4PnmoTvvIzmiJHopoHnmoTkuI3ku4XmmK/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popflj6rniLHmiJHnmoTlv4PjgILmmZrlronlpb3moq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A5bm05pyJMzY15aSp77ya5oiR5Y+q5Zac5qyi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Sp44CC5aSP5aSp77yM56eL5aSp77yM5Yas5aSp44CC5oiW6IC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pio5aSp44CB5LuK5aSp44CB5piO5aSp44CC5Zyo5oiW6ICF5bCx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5aSp77yM6buR5aSp44CC5a6e5Zyo5LiN6KGM77yM6YKj5bCx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+P5LiA5aSp77yB5pma5a6J77yM5Lqy54ix55qE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mOWkqe+8jOW9k+W/g+edgOWHie+8m+azqOaEj+i6q+S9k++8jOWQg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m+WHieWkqea3u+iho++8jOWwkeWQg+WGsOeahOS4nOilv++8jOedoeeah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WAjeajku+8gTwvcD48cD48ZW0+MjQuPC9lbT7ku4rlpKnlj5jlpK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vvJvms6jmhI/ouqvkvZPvvIzlkIPkuYjkuYjpppnvvJvlh4nlpKnmt7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lhrDmo5LvvJvlkIPpppnnnaHpppnvvIzouqvkvZPlgI3mo5L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pil6aOO5Y2B6YeM77yM6KeB6L+H5aSP6Iez5pyr6Iez77yM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raf5ryq77yM54ix6L+H5Yas5pel5pqW6Ziz77yM5YWo5oq15LiN6L+H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77yM5qKm6YeM6KeB44CCPC9wPjxwPjxlbT4yN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FiemHjO+8jOaIkeS7rOS4jeaYr+WcqOmHjeWkjeiHquW3s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HjeWkjeWIq+S6uueahOeUn+a0u+OAguecn+ato+eahOW5uOemj++8jOS4jeaYr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mCo+agt++8jOiAjOaYr+aMieiHquW3seeahOaEj+aEv+WOu+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kvaDlj6/ku6XmmK/miJHlubTlsJHml7bnmoT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vvIzkuqbkvJrmmK/miJHlhbHmuKHkvZnnlJ/nmoTnmb3pppboia/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IO95Zyo6Iyr6Iyr5Lq65rW35Lit55u46YGH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W55WM6YeM5ZCM6KGM77yM5piv5oiR5LiK6L6I5a2Q5L+u5p2l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77yM5oiR5rC46L+c54ix5L2g77yM5rC46L+c5ZG15oqk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OS48L2VtPuaXqeaZqOe7meS9oOS4gOS4quaXqeWui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aXqeWuie+8m+S4i+WNiOmAkuS9oOS4gOadr+a4qeWltuiMt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NiOWuie+8m+WNiOWknOaLpeS9oOWFpeaAgOaKse+8jOWvueS9oOivt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eIseeahO+8jOaXtuWIu+mDveaDs+S9oO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pmLXlkozpo47vvIznqb/ov4fltIflsbHls7vlsq3mnaX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kvaDmuKnmn5TljIXlm7TjgILkvaDlkKzop4HpgqPmtYHmmJ/liJLov4f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JfvvJ/kuI3nrqHot53nprvlpJrov5zvvIzmgLvmnInkuIDkuKrmiJH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mZrlronvvIH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+Z5a6B6Z2Z55qE5aSc5pma77yM5a+E5LiK5oiR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oCd5b+177yM5oS/5oiR55qE5LiA5aOw56Wd56aP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Yqz57Sv77yM5LiA5Y+l5pma5a6J5bim5L2g6L+b5YWl576O5aa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LiA54mH5b+D5oSP5L2/5L2g5aSp5aSp5bmz5bmz5a6J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abpuS5i+WJjeeahOWQr+aYjuaYn++8jOaYr+aIkeeahOWPjOecvO+8m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JjeeahOaZqOmcsu+8jOaYr+aIkeeahOazquawtO+8m+m7hOaYj+S5i+WJj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+8m+m7keWknOS5i+WJjeeahOm7hOaYj++8jOaYr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uacneacneaaruaaru+8jOaAneW/teaCoOmVv+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pKnvvIzmhL/kvaDluqbov4fpl7LpgILnmoTlgo3mmZrvvIzmrKPot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nmoTmmZrkvJrvvIzlkIPnnYDnvo7lkbPlj6/lj6PnmoTmmZrppJ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DkuLrlubjnpo/nmoTmmZrlpobvvIzlj4rml6nkvJHmga/kuI3opoHmmZr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4rml7bnpZ3kvaDvvJrlpb3moqbvvIzmmZrlronvvIE8L3A+PHA+PGVtPjM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pyI54mZ5byv5byv77yM5p+U5p+U5pyI5YWJ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rip6aao55qE5aSc5pma77yM5pif5YWJ6Lez5Yqo77yM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yf5oya55qE56Wd56aP44CC5Zyo6L+Z5bm456aP55qE5aSc5pma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W95qKm5aKD44CCPC9wPjxwPjxlbT4z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aAjuS5iOS5n+aUvuS4jeS4i++8m+acieS6m+eIse+8jOaAjuS5iOS5n+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acieS6m+WGjemBh++8jOaAjuS5iOS5n+a9h+a0kuS4jeadpeOAguS6uu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+gee7iu+8jOS4jemDveaYr+i/meagt+WQl++8n+aWqeaWreaXp+eahO+8jOWPi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YuPC9lbT7miJHmg7Por7TnmoTor53pg73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ovr7vvIzniLHmgLvmmK/ol4/lnKjnnLznnZvph4zvvIzkvaDljbTkuI3nn6XpgZ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v5nlj6Xpppbph4zjgILmmZrlronjgII8L3A+PHA+PGVtPjM3LjwvZW0+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5LiA6YGN44CC5Y205LiN5oOz5omT5omw5L2g77yM5biM5pyb5L2g552h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OP5LiA5Y+q5peg5b+n55qE5bCP54yq54yq44CC5Lqy54ix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nOaZmuWIsO+8jOecn+e+juWlve+8jOWPkeS4qumXruW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W3peS9nOe0r++8jOeDpuaBvOaKm++8jOWkqeWkqeW8gOW/g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Wkmu+8jOWkseecoOWwke+8jOeyvuelnumlsea7oeS5kOmAjemBp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edoeecoOWlve+8jOaZmuWuieS6sueIse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nKjkuaDmg6/nnYDkvaDnmoTkuaDmg6/vvIzllpzmrKLnnYDkvaD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gJ3lv7XnnYDkvaDnmoTmgJ3lv7XjgII8L3A+PHA+PGVtPjQ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w5pm05aSp55qE5pif5pif77yM5LiA5Lu95aW95b+D5oOF77yM5YGa5aSc56m6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mq5L2g5pWw6Zuo5aSp55qE5b+D5oOF77yM5LiA6Lev5bm456aP6KGM77yM5YG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u45Ly077yM6Zmq5L2g5pWw5b+D5Lit55qE5bm456aP77yM5LiA56eN57uG6IW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K55Sf55qE5Ly05L6j44CC5pma5a6J44CCPC9wPjxwPjxlbT40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mdmeeahOa3seWknO+8jOaIkeiuqeaAneW/teaFouaFouW8gOWHuuiKseiViu+8j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Bi+eahOiKrOiKs++8jOmZtumGieaAoeS6uueahOaciOWFie+8jOe7meS9o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cqOmCo+W5uOemj+eahOaipuS5oe+8jOS6sueIseeahO+8jO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IuPC9lbT7msqHmnInkuobnurfnuYHlmIjmnYLvvIz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kuI7npaXlkozvvJvmsqHmnInkuobng6bmgbzljovlipvvvIzlj6rlianovbvmnb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JvnprvlvIDnuYHph43nmoTlt6XkvZznjq/looPvvIzlm57lvZL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ZPkuIDlo7DmmZrlronvvIzmnJvkvaDkuIDliIflron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Zyo5YGa5LuA5LmI77yM6L+Z5qC355qE5rex5aSc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L+Z5LmI55eb5b275Zyw5b+1552A5L2g77yM5LiA6YGN5LiA6YGN44C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omw5L2g77yM5biM5pyb5L2g552h55qE5a6J54S277yM5YOP5LiA5Y+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44CC5pma5a6J77yBPC9wPjxwPjxlbT40NC48L2VtPueZveWkqeaMo+mSs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knOaZmuWFpeedoe+8jOeyvuWKm+WFheaym++8jOaUvuadvuW/g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+juaipu+8jOiHqueUseWdpueEtu+8jOW/q+S5kOaXoOmZkO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FpeecoO+8jOaEv+S9oOW8gOW/g+avj+S4gOWkq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tKrlv4PjgILlj6rmnInkuIDkuKrlsI/lsI/nmoTmhL/mnJvvvJ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vaDjgII8L3A+PHA+PGVtPjQ2LjwvZW0+5oS/5oKo5YGa5Liq5aW95qKm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W95b+D5oOF77yB77yB5YuH5pWi55qE5Y676Z2i5a+55q+P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P5aSp6YO95piv5paw55qE44CCPC9wPjxwPjxlbT40Ny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JmOm7keWknOW4pue7meS9oOW5uOi/kO+8jOaJmOaciOWFieW4pu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mOaYn+aZqOW4pue7meS9oOe+jua7oe+8jOaJmOm4n+WEv+W4pue7meS9o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XqeS6hu+8jOazqOaEj+i6q+S9k++8jOWIq+WGjeeGrOWknOS6h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lJ/mtLvkuI3lpoLkvaDmhI/vvIzmiJHlpoLkva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nKjkvaDouqvovrnvvIzmiJHlnKjkvaDouqvovr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CB6LWw5LiA5aSp55qE5b+Z56KM77yM5b+Y5o6J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LiA5aSp55qE576O5aW977yM6YeN5rip5LiA5aSp55qE5b+r5Lm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52h5Liq5aW96KeJ77yM5pma5a6J77yB576O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SjOS9oOeahOS6sueIseeahOmBk+S4gOWjsOaZmuWuieOAguS5n+iuuO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Bi+eIseiAjOWPl+aMq++8jOWboOS4uuW3peS9nOiAjOa2iOaeg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jeehruWumuiAjOi/t+iMq++8jOS9oOeahOS4gOWPpeaZmuWuieWPr+S7p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il+a4kOa4kOeWj+emu+eahOW/g+OAgjwvcD48cD48ZW0+NTEuPC9lbT7mg7P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iIfvvIzlv4Pph4zmmK/lpJrkuYjnmoTmhJ/mhajvvIzkvaD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jnlZnlrZjlnKjlv4PlupXvvJvov5novojlrZDvvIzmiJHlsIb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u5nmiJHnmoTkuIDngrnkuIDmu7TvvIzkvaDlr7nmiJHnmoTkuIDliIfvvJ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rS75Zyo6L+Z5Liq576O5Li9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K+5b2p77yM5pyJ5L2g55qE5Lq655Sf77yM5piv5LuK55Sf5pyA5b+r5Lm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6L6I5a2Q77yM5LiL6L6I5a2Q77yM5oiR6YO95biM5pyb6L+Y6IO9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y48L2VtPuWknOaZmueahOWugemdm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9oOeahOmZquS8tOaYr+W5uOemj+eahO+8jOacieS9oOeahOeFp+mhvu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Un+a0u+WvueaIkeadpeivtO+8jOawuOi/nOmDveaYr+acieaEj+S5ieeah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QuPC9lbT7or6XlgZrnmoTkuovlgZrkuobvvIzor6X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TkuobvvIzor6XnnIvnmoTpo47mma/nnIvkuobvvIzor6XnjqnnmoTmuLjmiI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lhpnnmoTmgLvnu5PlhpnkuobvvIzor6XlgZrnmoTmoqbkuZ/or6XlgZr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ngrnnnaHlkKfvvIzmmZrlronvvIE8L3A+PHA+PGVtPjU1LjwvZW0+5rKh5pyJ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oS/5Li66Jyh54Ob77yM5Li65L2g54Wn5Lqu77yb5rKh5pyJ5pyI5Lqu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pif5a2Q77yM5ZKM5L2g55u45a6I44CC5oS/5L2g5aSc5aSc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W95qKm55Sc55Sc576O576O44CCPC9wPjxwPjxlbT41Ni48L2VtPu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kque0r+OAguW6lOivpeWtpuedgOaDs+W8gOOAgeeci+a3oe+8jOWtpued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tpuedgOa3seiXj+OAgumAguaXtuaUvuadvuiHquW3se+8jOWvu+aJvuWuo+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aDq+eahOW/g+eBteino+ino+WOi+OAguaZmu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IDlpKnnmoTmiJHku6zvvIzkuI3lho3kupLpgZP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nKjlvbzmraTouqvovrnvvIzlk4Tlr7nmlrnnnaHop4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eg6K665oCO5LmI5qih57OK77yM5a6D5oC75r2c5LyP5Zyo5oiR5Lus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qE5b+D5aKD5rC46L+c5b6X5LiN5Yiw5a6B6Z2Z77yM55u05Yi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L5a6e44CC5pma5a6J77yBPC9wPjxwPjxlbT41OS48L2VtPuWcq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eahOaipumHjO+8jOWcqOaIkeeahOiEkea1t+mHjO+8jO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nuazleWGjeaDs+WFtuS7luS4nOilv++8jOiAjOS9oOaYr+S4jeaYr+Wmgu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AuPC9lbT7liKvmgIDnlpHmiJHkuLrku4DkuYj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mgYvnnYDpo47po47mgYvnnYDpm6jvvIzlhbblrp7miJHkuZ/kuI3lpKrmh4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jgILmiJHmg7Pov5nlsLHlpb3lg4/lkbzlkLjvvIzkuI3nlKjnu4P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kvaDjgILmmZrlronjgII8L3A+PHA+PGVtPjYxLjwvZW0+5pma5a6J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4ix5L2g77yBPC9wPjxwPjxlbT42Mi48L2VtPuWcqOS9oOaipueahOWPpOW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S4gOWPquWwj+eGiuWcqOWvu+aJvuS9oOimgeeahOicguic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ays+a1gemHjO+8jOacieayoeacieS4gOWPquidtOidtuWcqOWBj+WBj+i3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Inuabsu+8jOS6sueIseeahO+8jOWlveS6uuWlve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naHlkKfvvIzotKLmupDmu5rmu5rkvJrliLDlrrbvvJvnna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nrJHlk4jlk4jvvJvnnaHlkKfvvIzniLHmg4XnlJzonJznvo7lpoLo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lgaXlurflubPlronlpb3ov5Dovr7vvJvnnaHlkKfvvIzlj6rmnInlgZr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rp7njrDllabvvIHmmZrlronvvIzkurLniLHnmo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5d3U3YnQ5en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OXd1N2J0OXp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CAF6EF64CC1EC1904585F95835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