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76EB6807EA8C36BA674FF1B1FD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76EB6807EA8C36BA674FF1B1FD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456aP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eahOeUn+a0u+WtmOWcqOS6juW/g+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S5i+S4reOAgjwvcD48cD48ZW0+Mi48L2VtPuW5uOemj+aciee/heiGgO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zu+eJou+8jOmavuS4reiHs+mavuOAgjwvcD48cD48ZW0+My48L2VtPuS4jeefpem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S6uu+8jOWwseayoeacieecn+ato+eahOW5uOemj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pOiLpuWLpOiLpu+8jOiHquacieW5uOemj+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iuqee7meWIq+S6uu+8jOetieS6juW+l+WIsOS6huWPjOWAj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juWxsemVv+a7oeadvuafj+agke+8jOS4jeeUqOWQkeS6uuiu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OAgjwvcD48cD48ZW0+Ny48L2VtPuS9v+S6uuW5uOemj+eahOS4jeaYr+S9k+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HkemSse+8jOiAjOaYr+ato+S5ieWSjOWkmuaJ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2iuS4juS6uuWFseS6q++8jOWug+eahOS7t+WAvOi2iuWinuWK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acm+W5uOemj+agkeacm+aYpeOAgjwvcD48cD48ZW0+MTAuPC9lb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47nn7/nn7PkuK3mj5DngrzvvIzlubjnpo/ku47oibDoi6bkuK3lj5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r5LmQ5Y+v5L6d6Z2g5bm75oOz77yM5bm456aP5Y206KaB5L6d6Z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PC9wPjxwPjxlbT4xMi48L2VtPuW6hOeovOmdoOmbqOawtOmVv+W+l+iRsee7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oOWKs+WKqOiOt+W+l+W5uOemj+OAgjwvcD48cD48ZW0+MTMuPC9lbT7lubjnpo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plb/mnJ/nmoTlv43ogJDjgII8L3A+PHA+PGVtPjE0LjwvZW0+6KaB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+X6Ium44CCPC9wPjxwPjxlbT4xNS48L2VtPum7hOmHkeS7juefv+efs+S4re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uOemj+S6uuiJsOiLpuS4reWPluW+l+OAgjwvcD48cD48ZW0+MTYuPC9lbT7nl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opoHnn6Xnpo/vvIznnLznlYzlvIDpmJTnnJ/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uO5Yqz5Yqo5Lit5p2l44CCPC9wPjxwPjxlbT4xOC48L2VtPuW5uO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geWFqOWNgee+juOAgjwvcD48cD48ZW0+MTkuPC9lbT7msZfmsLTmtYHlnKjln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naXliLDlrrbph4zjgII8L3A+PHA+PGVtPjIwLjwvZW0+5rS+6YG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5qE566t44CCPC9wPjxwPjxlbT4yMS48L2VtPuS4jeS4i+iLpuWKn+Wkq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dpeOAgjwvcD48cD48ZW0+MjIuPC9lbT7llp3ov4fpu4Tov57msLTvvIzmiY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nlJzjgII8L3A+PHA+PGVtPjIzLjwvZW0+5bm456aP77yM5LiN5Lya5YOP5Yek5Y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eq5bex6aOe5p2l44CCPC9wPjxwPjxlbT4yNC48L2VtPuWBmuWlveS6i+eahOS5kOi2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WUr+S4gOWPr+mdoOeahOW5uOemj+OAgjwvcD48cD48ZW0+M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lnKjkuo7liJvpgKDmlrDnmoTnlJ/mtLvjgII8L3A+PHA+PGVtPjI2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ZCO5piv6Iux6ZuE44CCPC9wPjxwPjxlbT4yNy48L2VtPuWTkeW3tOWQg+m7h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ivtOS4jeWHuuOAgjwvcD48cD48ZW0+MjguPC9lbT7li4flo6vnmoTmib/or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pKfnn7Pnq4votbfjgII8L3A+PHA+PGVtPjI5LjwvZW0+55yf55CG5LuO6L6p6K6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456aP5LuO5Yqz5Yqo5Lit5p2l44CCPC9wPjxwPjxlbT4zMC48L2VtPuW4uO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jOW4uOS8tOeahOWtkOWls+OAgjwvcD48cD48ZW0+MzEuPC9lbT7lpKnkuI3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LTkuI3lhrvvvIzkurrkuI3kvKTlv4Pms6rkuI3mtY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6B5rOw5p2l77yM6Ium5bC955SY5p2l44CCPC9wPjxwPjxlbT4zM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s+WWhOOAgjwvcD48cD48ZW0+MzQuPC9lbT7noILnn7Pph4zlj6/ku6Xmt5jlh7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ZfmsLTph4zlj6/ku6Xmib7liLDlubjnpo/jgII8L3A+PHA+PGVtPjM1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q677yM5bm456aP5piv6ZKx5ZKM5a6Y77yM6IGq5piO55qE5Lq6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ZKM6LSh54yu44CCPC9wPjxwPjxlbT4zNi48L2VtPuW5uOemj+W5tuS4jeWcqOm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emcjeeahOaIv+Wxi+W6leS4i+OAgjwvcD48cD48ZW0+MzcuPC9lbT7miJHku6zo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nmoTlj6rmmK/mlr3kuI7nmoTlv6vkuZDjgII8L3A+PHA+PGVtPjM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e5LqO5ruh6Laz55qE5Lq65Lus44CCPC9wPjxwPjxlbT4zOS48L2VtPuixueWtk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Jk+adpeeahO+8jOWlveaXpeWtkOaYr+S6ieadp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uLjluLjkvLTpmo/nl5voi6bjgII8L3A+PHA+PGVtPjQxLjwvZW0+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77yM5Zyo5LqO6Ieq5oiR6YGX5b+Y44CCPC9wPjxwPjxlbT40Mi48L2VtPuWTke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m7hOafj+WRs++8jOmavuWwhuiLpuWPo+WQkeS6uuio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JHkuI3lubjnmoTkurrpgZPor7TkvaDoh6rlt7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456aP5a2Y5Zyo5LqO5LiA5Liq5Lq655yf5q2j55qE5bel5L2c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g+iLpuWRs+eahOebvOacm+eUnOeahO+8jOWPl+eBv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acm+W5uOemj+OAgjwvcD48cD48ZW0+NDYuPC9lbT7lubjnpo/mmK/lnKjkuo7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nlJ/mtLvjgII8L3A+PHA+PGVtPjQ3LjwvZW0+5YS/5a2Q5aaC54i26auY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mL5Y+L44CCPC9wPjxwPjxlbT40OC48L2VtPuW5uOemj+aXtuS7o+eahOWI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xoeedoeS6huS4gOWuteWwseaYr+aYjuWkqemCo+ag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i6blnKjliY3mnIDlhYnojaPjgII8L3A+PHA+PGVtPjUwLjwvZW0+5bm456a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m65Lit5byA77yM5b+r5LmQ55qE6Iqx5py15Zyw5LiK5by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Huuadpe+8m+W5uOemj+eUn+a0u+aYr+S4gOeCueS4gOeCueW5s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bkurLnp6/ntK/nmoTotKLkuqfvvIzmr43kurLnp6/nt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I8L3A+PHA+PGVtPjUzLjwvZW0+5bm456aP55qE5Lq655Sx5biM5pyb5o+0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vtOS4jeWHuueahOaJjeaYr+iLpu+8jOaMoOS4jeed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XkuOAgjwvcD48cD48ZW0+NTUuPC9lbT7lubjnpo/lnKjkuo7oh6rkuLvoh6rotr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2LjwvZW0+5rKh5pyJ5Y+X6L+H6Imw6Ium55qE5Lq6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456aP55qE5Y+v6LS144CCPC9wPjxwPjxlbT41Ny48L2VtPum7hOadqOacqOWBmuej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+8jOWklumdouS9k+mdoumHjOWktOiLpuOAgjwvcD48cD48ZW0+NTguPC9lbT7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vJrmiJDlip/vvJvli6TlirPvvIzlubjnpo/lv4Xmn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pW05Liq5Lq657G755qE5bm456aP5omN5piv5L2g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zleWgguS4iuiusuazle+8jOiInuWcuuWGhei3s+iIn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x5YnN6ZTUx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seWJzemU1M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76EB6807EA8C36BA674FF1B1FD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