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D6ADAFBF68C9802343C0F8227C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D6ADAFBF68C9802343C0F8227C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WQm+S5i+WHuuefo++8jOaYjumVnOaa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AneWQm+Wmgua1geawtO+8jOS9leacieept+W3suaXtu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K5a6k5oCd44CLPC9wPjxwPjxlbT4yLjwvZW0+5oCd5ZCb5aaC5piO54Ob77yM54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U5rOq44CCJm1kYXNoOyZtZGFzaDvpmYjlj5Tovr7jgIroh6rlkJvkuYvlh7rnn6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Knmtq/lnLDop5LmnInnqbfml7bvvIzlj6rmnInnm7jmgJ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ITjgIImbWRhc2g7Jm1kYXNoO+aZj+auiuOAiueOiealvOaYpS/mmKXmga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r5LonYnlh4TliIfvvIzlr7nplb/kuq3mmZrvvIzpqqTpm6jliJ3mrY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jluJDppa7ml6Dnu6rvvIznlZnmgYvlpITvvIzlhbDoiJ/lgqzlj5HjgILmiaf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6rnnLzvvIznq5/ml6Dor63lh53lmY7jgILlv7XljrvljrvvvIzljYPph4zng5/ms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K3msonmsonmpZrlpKnpmJTjgILlpJrmg4Xoh6rlj6TkvKTnprvliKvvvIzmm7TpgqP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okL3muIXnp4voioLvvIHku4rlrrXphZLphpLkvZXlpITvvJ/mnajmn7PlsrjvvIz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ovmnIjjgILmraTljrvnu4/lubTvvIzlupTmmK/oia/ovrDlpb3mma/omZrorr7jgIL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ljYPnp43po47mg4XvvIzmm7TkuI7kvZXkurror7TvvJ8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bqOmclumTgyZtaWRkb3Q75a+S6J2J5YeE5YiH44CLPC9wPjxwPjxlbT41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rWB5rC077yM5L2V5pyJ56m35bey5pe277yBJm1kYXNoOyZtZGFzaDvlvpDlub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gJ3jgIs8L3A+PHA+PGVtPjYuPC9lbT7pl67nh5XlrZDmnaXml7bvvIznu7/msLTmoaX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m77nlLvmpbzjgIHop4HkuKrkurrkurrlkKbjgIImbWRhc2g7Jm1kYXNoO+iig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WuieWFrOWtkOOAizwvcD48cD48ZW0+Ny48L2VtPuS4gOeUn+S4gOS7o+S4gOWP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aVmeS4pOWkhOmUgOmtguOAguebuOaAneebuOacm+S4jeebuOS6su+8jOWkqeS4u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1huWQkeiTneahpeaYk+S5nu+8jOiNr+aIkOeip+a1t+mavuWllOOAguiLpeWuue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ueJm+a0pe+8jOebuOWvueW/mOi0q+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CC5pil44CLPC9wPjxwPjxlbT44LjwvZW0+6Iul6Zeu6Zey5oOF6YO95Yeg6K64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4Of6I2J77yM5ruh5Z+O6aOO57Wu77yM5qKF5a2Q6buE5pe2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rpk7jjgIrmqKrloZjot6/jgIs8L3A+PHA+PGVtPjkuPC9lbT7nm7jop4Hkuon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nmg4XkvZXkvLzml6Dmg4XjgIImbWRhc2g7Jm1kYXNoO+WPuOmprOWFieOAi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OAizwvcD48cD48ZW0+MTAuPC9lbT7ms6rnnLzpl67oirHoirHkuI3or63vvIzkub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np4vljYPljrvjgIImbWRhc2g7Jm1kYXNoO+asp+mYs+S/ru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qt6Zmi5rex5rex5rex5Yeg6K6444CLPC9wPjxwPjxlbT4xMS48L2VtPuS4nOmjju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DheiWhOOAguS4gOaAgOaEgee7qu+8jOWHoOW5tOemu+e0ouOAgumUmeOAgemUme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ZmG5ri444CK6ZKX5aS05Yek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mBk+ebuOaAneS6huaXoOebiu+8jOacquWmqOaDhuaAheaYr+a4heeL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Jm1pZGRvdDvph43luI/mt7HkuIvojqvmhIHloI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mz55Sf5LiN5Lya55u45oCd77yM5omN5Lya55u45oCd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u45oCd44CC6Lqr5Ly85rWu5LqR77yM5b+D5aaC6aOe57Wu77yM5rCU6Iul5ri4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7yV5L2Z6aaZ5Zyo5q2k77yM55u85Y2D6YeR5ri45a2Q5L2V5LmL44CC6K+B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2j5piv5L2V5pe277yf54Gv5Y2K5piP5pe277yM5pyI5Y2K5piO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lho3mgJ3jgIron77lrqvmm7ImbWlkZG90O+aYpe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jqvllLHlvZPlubTplb/mgajmrYzvvIzkurrpl7Tkuqboh6rmnInpk7bms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igeaemuOAiumprOW1rOOAizwvcD48cD48ZW0+MTUuPC9lbT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KTojKvojKvvvIzkuI3mgJ3ph4/vvIzoh6rpmr7lv5j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xn+WfjuWtkOOAizwvcD48cD48ZW0+MTYuPC9lbT7lvoXmnIjopb/ljqL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miLfljYrlvIDjgILmi4LlopnoirHlvbHliqjvvIznlpHmmK/njonkurr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eoueOAiuaciOaYjuS4ieS6lOWknOOAiz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hL/kvZzmr5Tnv7zpuJ/vvIzlnKjlnLDmhL/kuLrov57nkIbmnp3jgIL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Inml7blsL3vvIzmraTmgajnu7Xnu7Xml6Dnu53mnJ/vvIE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Vv+aBqOatjOOAizwvcD48cD48ZW0+MTguPC9lbT7lhbPlhbPpm47puK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mtLLjgILnqojnqpXmt5HlpbPvvIzlkJvlrZDlpb3pgJ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mjjiZtaWRkb3Q75ZGo5Y2XJm1pZGRvdDvlhbPpm47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t5LiN5YWl5oSP77yM5LuO5ZCb5LiH5puy5qKB5bCY6aO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pJzlnZDlkJ/jgIs8L3A+PHA+PGVtPjIwLjwvZW0+5Yir5qKm5L6d5L6d5Yi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CP5buK5Zue5ZCI5puy6ZiR5pac44CC5aSa5oOF5Y+q5pyJ5pil5bqt5pyI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75Lq654Wn6JC96Iqx44CCJm1kYXNoOyZtZGFzaDvlvKDms4zjgIrlr4T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c5pyI5LiA5biY5bm95qKm77yM5pil6aOO5Y2B6YeM5p+U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6bop4LjgIrlhavlha3lrZAv5YCa5Y2x5Lqt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m+efpeWmvuacieWkq++8jOi1oOWmvuWPjOaYjueP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GN44CK6IqC5aaH5ZCf5a+E5Lic5bmz5p2O5Y+456m65biI6YGT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UuuaDheaAleWIsOebuOaAnei3r+OAguebvOmVv+WgpO+8jOiNieWwvee6o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aEgeWQn++8jOeip+iQvem7hOazie+8jOS4pOWkhOmavuWv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2d5bCK44CK6auY6Ziz5Y+w44CLPC9wPjxwPjxlbT4yNC48L2VtPuiCoOW3suaW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aUtuOAguebuOaAnemHjeS4iuWwj+e6oualvO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mmZrml6Xlr5LpuKbkuIDniYfmhIH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5Sf5aWR6ZiU77yM5LiO5a2Q5oiQ6K+044CC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Jm1kYXNoOyZtZGFzaDvjgIror5fnu48mbWlkZG90O+mCtumjjiZtaWRkb3Q7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44CLPC9wPjxwPjxlbT4yNi48L2VtPuiLpeacieefpemfs+ingemHh++8jOS4jei+numB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YpeOAgiZtZGFzaDsmbWRhc2g75pmP5q6K44CK5bGx5Lqt5p+zJm1pZGRvdDvotaD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s8L3A+PHA+PGVtPjI3LjwvZW0+5ru05LiN5bC955u45oCd6KGA5rOq5oqb57qi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a6M5pil5p+z5pil6Iqx5ruh55S75qW844CCJm1kYXNoOyZtZGFzaDvmm7npm6ro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mpbzmoqbjgIs8L3A+PHA+PGVtPjI4LjwvZW0+5ZGV5ZGV6L2n6L2n77yM57uH5o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5WZ6JGX5b6F6YOO5b2S44CCJm1kYXNoOyZtZGFzaDvjgIrkuZ3lvKDmnL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2k54Gv5LiN5piO5oCd5qyy57ud77yM5Y235bi35pyb5pyI56m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Jm1kYXNoOyZtZGFzaDvmnY7nmb3jgIrplb/nm7jmgJ0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i6XmmK/liY3nlJ/mnKrmnInnvJjvvIzlvoXph43nu5Pj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L/jgIImbWRhc2g7Jm1kYXNoO+S5kOWpieOAiuWNnOeul+WtkO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nm7jmgJ3vvIzlt7Lnm7jmgJ3vvIzova7liLDnm7jmgJ3msqHlpITovp7vvIz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LLkuIDkuJ3jgIImbWRhc2g7Jm1kYXNoO+S/nuW9puOAiumVv+ebuOaAneaKmOiKs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msYnlhbXlt7LnlaXlnLDvvIzlm5vmlrnmpZrmrYz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mhI/msJTlsL3vvIzotLHlpr7kvZXogYrnlJ/vvIEmbWRhc2g7Jm1kYXNoO+iZnuWn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mhueeOi+atjOOAizwvcD48cD48ZW0+MzMuPC9lbT7lvZPlubTkuI3ogq/lq4H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6/ljbTooqvnp4vpo47or6/jgIImbWRhc2g7Jm1kYXNoO+i0uumTuOOAiui4j+i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QuPC9lbT7lhbPlhbPpm47puKDvvIzlnKjmsrPkuYvmtLLjgILn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t5HlpbPvvIzlkJvlrZDlpb3pgJHjgIImbWRhc2g7Jm1kYXNoO+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2XJm1pZGRvdDvlhbPpm47jgIs8L3A+PHA+PGVtPjM1LjwvZW0+5YWl5oiR55u45oC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oiR55u45oCd6Ium77yM6ZW/55u45oCd5YWu6ZW/55u45b+G77yM55+t55u45oCd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p6B44CCJm1kYXNoOyZtZGFzaDvmnY7nmb3jgIrkuInkupTkuIPo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aaC6aOO5ZCO5Lq65rGf5LqR77yM5oOF5Ly86Zuo5L2Z57KY5Zyw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njonmpbzmmKX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5u46KeB55+l5L2V5pel77yM5q2k5pe25q2k5aSc6Zq+5Li6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kuInkupTkuIPoqIDjgIs8L3A+PHA+PGVtPjM4LjwvZW0+5oq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D77yM5oql5LmL5Lul5p2OJm1kYXNoOyZtZGFzaDvjgIror5fnu48mbWlkZG90O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aWRkb3Q75oqR44CLPC9wPjxwPjxlbT4zOS48L2VtPumXruS4lumXtO+8jOaDheaYr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tOaVmeeUn+atu+ebuOiuuOOAgiZtZGFzaDsmbWRhc2g75YWD5aW96Zeu44CK5pG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M6aaW5YW25LiA44CLPC9wPjxwPjxlbT40MC48L2VtPuebuOaAneS6huaXoOeb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IneebuOingeOAgiZtZGFzaDsmbWRhc2g75pyx5b2d5bCK44CK5b+G5bCR5bm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o57oirHml7boioLjgIs8L3A+PHA+PGVtPjQxLjwvZW0+5b+G5ZCb5b+D5Ly86KW/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c5Lic5rWB5peg5q2H5pe244CCJm1kYXNoOyZtZGFzaDvpsbznjoTmnLrjgIr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hIHmnJvlr4TlrZDlronjgIs8L3A+PHA+PGVtPjQyLjwvZW0+5oCV55u45oCd77yM5be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L2u5Yiw55u45oCd5rKh5aSE6L6e77yM55yJ6Ze06Zyy5LiA5Li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57lvabjgIrplb/nm7jmgJ0mbWlkZG90O+aKmOiKseaene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jlpKvlv5flm5vmtbfvvIzkuIfph4znirnmr5Tpgrv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OAiui1oOeZvemprOeOi+W9qu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liancyZHgx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M5Ymp3MmR4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D6ADAFBF68C9802343C0F8227C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