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7809C635A88043D6FDA5E5D456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7809C635A88043D6FDA5E5D456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6IGa5Lya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6sueIseeah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mavui/h++8jOemu+WIq+S7peWQjuimgeW9vOatpOePj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ePjeaDnOWFhOW8n+WnkOWmueeahOe8mOWIhu+8jOWboOS4uuS4gOWltu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8mOWIhuS9v+aIkeS7rOWNgeaMh+i/nuW/g+OAguS4gOWQjOi1sOi/h+erpeW5t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emdkuW5tO+8jOWboOS4uui/meS4que8mOWIhu+8jOi/mOimgeW9vOatpOeJtea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cquadpeaXoOaVsOS4quaYpe+8gTwvcD48cD48ZW0+My48L2VtPuS7iuWkqeaYr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ahOS4ieWNgeWRqOW5tOWkp+iBmuS8mu+8jOaIkemTreiusOWcqOW/g++8jOeVmeS9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ePjeiXj+WcqOW/g++8jOe7iOi6q+S4jeW/mO+8geaEv+aIkeS7rOeahOiB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Qrei1t+S8oOaSreWPi+iwiueahOahpeaige+8jOW9vOatpOS5i+mXtOawuOi/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OAgjwvcD48cD48ZW0+NC48L2VtPuWPiOaYr+S4gOW5tOiAgeWQjOWtpu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/h+W+l+ecn+W/q++8jOS4jei/h+aEn+aDheayoeWP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veaUvuacgOe7mueDgueahOeskeWuue+8jOe7meaYjuWkqeabtOe+j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acgOWkp+eahOW/q+S5kOiOq+i/h+S6juaVh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uS7iuWkqeeci+WIsOS9oOS7rO+8jOaIkeWDj+WPiOWbnuWIsOS6hu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WIneS4reaYr+aIkeS7rOS6uueUn+S4reeahOS4gOauteacgOe6r+a0geOA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+8jOabvuiusOWQpuaIkeS7rOaVmeWupOmXqOWJjeeahOmCo+W6p+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ajteWPpOankOOAgjwvcD48cD48ZW0+Ny48L2VtPuW/huW+gOaYlOWQjOeql+aV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eUn+aEj+awlO+8jOeci+S7iuacneasouiBmuS4gOWgguWQhOi3r+eyvui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leS4muWQjuS7juS4jeS4u+WKqOiBlOezu+S7u+S9leS6uu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HoOS5juayoeWPguWKoOi/h+WQjOWtpuiBmuS8mu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+gOS6i++8jOS7v+S9m+WwseWcqOaYqOWkqeOAgueugOmZi+eahOaVmeWupO+8jOij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6huaIkeS7rOeahOWtnOWtnOS4jeWApuOAgjwvcD48cD48ZW0+MTA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ogZrkvJrnu5PmnZ/kuobvvIzplb/plb/lnLDlh7rkuobkuIDlj6PmsJTvvIznp6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ljYHlubTnmoTmhJ/mg4Xnu4jkuo7lvpfliLDkuobpg6jliIbph4rmlL7lko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kIzlrabmg4Xnu5PkuZ/lj6/ku6XmmoLml7bnmoTliJLkuKrlj6X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q55So5Y2B5bm055qE5pe25YWJ77yM56S+5Lya5LiO546w5a6e5bC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G5oiR5Lus55qE5Lq655Sf5ZCR77yM6Z2S5pil55qE5qKm5oOz5LiO5r+A5oOF5pe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+577yM5Ymp5LiL55qE5piv5Yqh5a6e77yM5Li65a625bqt77yM5Li65bel5L2c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j5Lu744CCPC9wPjxwPjxlbT4xMi48L2VtPuWbm+i9veWQjOeql++8jOa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ivu+mFrOWjruW/l++8m+WNgeW5tOiBmummlu+8jOWbnuecuOavjeagoeaKpeW4iO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4mbGRxdW875Lq655Sf5b6X5LiA55+l5bex6Laz55+j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cn+eahOacieS4gOefpeW3se+8jOaJjeS8muabtOWkmuS9k+WRs+S6uumXtOmCo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OS6uuWKqOW/g+eahOe+juOAgjwvcD48cD48ZW0+MTQuPC9lbT7miJborr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ms6jlrprlj6rmmK/ku4rnlJ/nmoTmk6bogqnogIzov4fvvIzlsLHlg4/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nmoTplZzlpLTph4zvvIzkuIrmvJTkuobmn5DkuKrnibnlrprnmoTmg4Xoio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lvbzmraTnm7jniLHnmoTlvZLlrr/liLDmnIDlkI7ljbTlj5jmiJDkuoblvbzmra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jgII8L3A+PHA+PGVtPjE1LjwvZW0+5LiN5oOz5Y+C5Yqg5ZCM5a2m6IGa5Lya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iv77yM5LiN5Zac5qyi5oqK5LuW5Lus55qE5a2p5a2Q5LiA5Liq5LiA5Liq5oqx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7iuWkqeWQjOWtpuiBmuS8mu+8jOa/gOWKqOW+l+er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4jeefpeaJgOS6keS6huOAguWNg+iogOS4h+ivreaxh+aIkOS4gOWPpeivne+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S7rOWViu+8gTwvcD48cD48ZW0+MTcuPC9lbT7lj4jmmK/kuIDlubTlk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lj4jlm57liLDmnIDliJ3nmoTml7blhYnvvIzorrDlv4bph4zkvaDpnZLmtq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E4LjwvZW0+5pe25YWJ6I2P5YaJ77yM5bKB5pyI5aaC5q2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CM5a2m55Sf5rav77yM5oiR5Lus5LiN5LuF5LuF5LuF5LuF5pS26I635LqG5a2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26I635LqG5Y+L6LCK77yBPC9wPjxwPjxlbT4xOS48L2VtPuWbm+W5tO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wseWFhOW8n+e8mO+8jOWNgei9veWkqeWNl+WcsOWMl+mHjee7reWQjOWtpu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m7jnn6XmmK/lpKnmhI/vvIznm7jor4bmmK/kurrmhI/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r/mmK/lj4vosIrvvIzmnInmg4Xkvr/mnInmhI/vvIzmiJHku6zog73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4PmnInngbXnioDjgII8L3A+PHA+PGVtPjIxLjwvZW0+5oiR5Lus5YyG5Yy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LWw5ZCR5ZCE6Ieq55qE6L+c5pa577yM5rKh6KiA6K+t77yM5pu05rKh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C45oGS55qE5oCd5b+15LiO56Wd56aP77yM5Zyo5b285q2k55qE5b+D5Lit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YWx6bij44CCPC9wPjxwPjxlbT4yMi48L2VtPuWPquaciee7j+WOhuS6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iDvemihueVpeWIsOeZvuiKseeahOiKs+mmme+8jOWPquacieS9k+mqjOi/h+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Dheiwiu+8jOaJjeiDveaHguW+l+eUn+a0u+eahOe+juWmmeOAguaIkeS7rOas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+8jOaKmuS7iui/veaYlO+8jOaIkeS7rOS4vuadr+WQjOW6hu+8jOaUvuatjOiIk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QjOWtpuS5i+aDheWcsOS5heWkqemVv++8jOaIkeS7rOaXoO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jYHlubTliY3miJHku6zlkIToh6rog4zkuIrooYzlm4rkuIrot6/vvIz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ogIHlkIzlrablj4jlho3mrKHogZrkvJrvvIzov5nljYHlubTph4zmiJHku6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mo/ms6LpgJDmtYHlsJTomZ7miJHor4jov4fvvIzkvYbku4rlpKnogIHlkIzlrabogZ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sqHmnInnrYnnuqfmsqHmnInlsIrljZHvvIzmiJHku6zov5jlgZrljYHlubT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nhLbmiJHku6zkuL7mna/jgII8L3A+PHA+PGVtPjI0LjwvZW0+5byg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Y675LmY6aOO56C05rWq77yM5oqK5oiR55qE56Wd56aP77yM5oyC5Zyo5qGF5p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B5aS05LiK55qE5rG956yb5aOw5bey57uT5p2f5LqG5pio5aSp55qE5qKm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r2u6L+Y5Lya5b+G6LW35b6A5pel55qE5pe25YWJ77yM5b6F5Yiw5ruh6L296I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aN5p2l5a+76YeN6YCi55qE5bK444CCPC9wPjxwPjxlbT4yNS48L2VtPuayp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+8jOiKuOiKuOS8l+eUn++8jOaciee8mOebuOivhu+8jOacieW5uOebuOefp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ci+WPi++8jOWdpueEtuWvueS6uueUn++8jOW4jOacm+aIkeS7rOiDveaIkOS4u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+WPi+OAgjwvcD48cD48ZW0+MjYuPC9lbT7mmKjlpKnlj4LliqDkuoblsI/lkIzlrab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hJ/op4nkuI3mmK/miJHllpzmrKLnmoTlnLrpnaLjgILmoYzlrZDoj5zmkYbmu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sqHmnInlkIPnmoTmrLLmnJvjgII8L3A+PHA+PGVtPjI3LjwvZW0+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77yM5bKB5pyI5aaC5q2M77yM55+t55+t5Yeg5bm055qE5a2m5qCh55Sf5ra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S26I635LqG5a2m5Lia77yM5pu05pS26I635LqG5Y+L6LCK77yB5Zue6aa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aOO6Zuo6Zuo77yM5oiR5Lus5pyJ5aSq5aSa55qE5oSf5oWo77yM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b+G44CCPC9wPjxwPjxlbT4yOC48L2VtPuaIkeS4jeaDs+WPguWKoOS7u+S9le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BmuS8mu+8jOS4jeeuoeaYr+WIneS4rei/mOaYr+mrmOS4re+8jO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+8jOWkp+amguaYr+S4jeaDs+iuqemCo+S6m+WOn+acrOWws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lOezu+eahOS6uuWvueaIkeacieS7u+S9leeahOaMh+aMh+eCueeCue+8jOWws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WAvOW+l+OAgjwvcD48cD48ZW0+MjkuPC9lbT7ku4rml6XlkIznqpf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Dlo7DvvJrnj43ph43vvIHmmI7mnJ3moKHlj4vnm7jpgKLvvIzotLr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MwLjwvZW0+55yf55qE5piv5q+P5LiA5Liq5Lq66YO9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q+P5LiA5Liq5Lq66YO95pyJ5q+U5L2g5by655qE5Zyw5pa577yM5omA5Lu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WK77yM5LiN6KaB5Yiw5pe25ZCM5a2m6IGa5Lya5pe277yM5Zug5Li65re3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M5LiN5oOz5Y+C5Yqg44CCPC9wPjxwPjxlbT4zMS48L2VtPuWGjeS5n+S4jeaDs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tpuiBmuS8mu+8jOWcqOiBmuS8muS4reaIkeawuOi/nOmCo+S5iOWNkeW+r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quS6uumDvemCo+S5iOS8mOengOOAgjwvcD48cD48ZW0+MzIuPC9lbT7pmJTliKv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ku4rmnJ3llpznm7jpgKLjgILku4rlpKnmiJHku6zku47lm5vpnaLlhavmlrnlpoL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LlnKjkuIfliIbmrKPllpzjgIHmu6HmgIDmv4DliqjkuYvml7b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lm57mg7PotbfpgqPkupvpmr7lv5jnmoTml6XlrZ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ZCM56qX77yM55+l5bex5Yir56a75LmL5pyf5LiJ5Y2B6L2977yb5LqU5rmW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aKc6IGa5Lya5LmL5pe26K+d5Yir56a777yBPC9wPjxwPjxlbT4zNC48L2VtPu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WtpuiBmuS8muWQjuaIkeWGjeS5n+S4jeaDs+WPguWKoOWQjOWtpuiBmuS8mu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tOWwrOS4gOingemdouWwseW8gOWni+WQueeJm+mAv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po47ljY7lsoHmnIjvvIzlvLnmjIfkuIDmjKXpl7TjgILlvZPlubT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gLzpnZLmmKXlubTlsJHvvIzpo47ljY7mraPojILjgILlpoLku4rvvIzmiJHku6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ov5HkuI3mg5HvvIzmraPlgLzkurrnlJ/nmoTkuK3lubTvvIzmraPnu4/ljobnnY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mIXor7vnnYDmsqfmoZHjgII8L3A+PHA+PGVtPjM2LjwvZW0+5bKB5pyI55y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2T5bm06aOO5Y2O5q2j6IyC55qE5bCP5aeR5aiY77yM6L2s55y86Ze0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oKE546w55qE5LiN5oOR5LmL5Lq677yM5b2T5bm054+t5LiK5pyA5biF55qE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mf5oiQ5LqG5aSn6IW55L6/5L6/55qE5Lit5bm05Lq65ZWm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eB6Z2i6L+Y55yf55qE5LiA5pe26Zq+5Lul6L6o6K6k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PguWKoOS6humrmOS4reWQjOWtpuiBmuS8mu+8jOWIq+S6uumDve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tpuaXtuWAmeeahOe+juWlveaXtuWFie+8jOaIkeWbnuW/hueahOmDveaYr+S4je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i/h+W+gO+8jOWGjeS4jeaDs+WPguWKoOi/meenjeiBmuS8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3nrqHlt6XkvZzmnInlpJrkuYjnmoTnuYHlv5nvvIzlj6ropo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liLvpg73lnKjov5zmlrnlhbPmnJvkvaDnpZ3npo/kvaD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76O576O55qE5Y+C5Yqg5bm05Lya44CB576O576O55qE5ZCM5a2m6IGa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5Zue5a626L+H5bm044CC5YaN5LiN5YeP6IKl77yM5pyL5Y+L44CB5ZCM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Cx6KaBJmxkcXVvO+m8oOS9oOacgOiDliZyZHF1bzvkuo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ZCM5a2m5bCR5bm077yM6aOO5Y2O5q2j6IyC77yM5bGK5Yy75a2m6Iux5om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q2j5b2T5pe277yb55yL57K+6Iux6IGa6aaW77yM5oOF6LCK57u15bu277yM6L295aS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X5ZCE5Yib6Z2e5Yeh5Lia44CCPC9wPjxwPjxlbT40MS48L2VtPuW/huWQjOeql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gOWFrumjjua1ge+8jOiBmuatpOmXtOWFseS5kOaXpeaciOWQjO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3llpzmrKLng63pl7nvvIzlkITnp43kurrlpJrngrnnmoTlkIzlrabogZ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njofpg73mi5Lnu53lj4LliqDvvIzkuI3mg7Pooqvpl67lpKrlpJr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lsLHkuI3lho3mjqXnlLXor53vvIznnJ/nmoTnuq/nsrnkuI3llpzmrKLvvIzlk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uLrku4DkuYjjgII8L3A+PHA+PGVtPjQzLjwvZW0+5Yid5Lit5ZCM5a2m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mD5oSf6KeJ5Y+I5Zue5Yiw5LqG6Z2S5rap5ru05pe2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iZvei/nO+8jOS9huaDheato+a1k++8jOiuqeaIkeS7rOaKiuaPoe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asoemavuW+l+eahOebuOiBmu+8jOmHjeWPmeW+gOaXpeeahOWPi+aDhe+8j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eahOiLpuS5kO+8jOS6kumBk+WIq+WQjueahOaAneW/te+8jOWwveS6q+mHje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NDUuPC9lbT7njrDlnKjnu4jkuo7mnInngrnnkIbop6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7rkuobnpL7kvJrlsLHkuI3mg7Plj4LliqDlkIzlrabogZrkvJrkuobvvIz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oibDovpvpnaLlr7npnaLvvIzmoqbmg7Pnhafov5vnjrDlrp7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LiN5b6X5LiN5YiG56a777yM5Lmf6KaB5aW95aW95Zyw6K+05aO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ingSZyZHF1bzvvvIzkuZ/opoHlnKjlv4Pph4zlrZjnnYDkuIDku73mhJ/mv4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bmiJHpgqPkuIDku73nu4jouqvpmr7lv5jnmoTnlJzonJz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U5oiR5p2l5oCd77yM5qGD5p2O57Sv57Sv77yb5LuK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p2o5p+z5L6d5L6d44CCPC9wPjxwPjxlbT40OC48L2VtPuS4jeW/mOWQjOeql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vieemu+WIq+aEj+OAguW/huebuOmBh++8jOiTrOWLg+acneawlO+8jOmdkuaYp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6r+ecn+WygeaciOWFseWsieaIj++8m+ebvOebuOiBmu+8jOS+neeEtuW5tOi9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S9oOaIkeWQjOaLpeaWsOWkqeWcsOOAguaEv+S9oOWkp+m5j+Wxlee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mchO+8jOatpOWOu+S4gOi3r+S/semhuumjju+8gTwvcD48cD48ZW0+NDkuPC9lbT7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kIznqpfku43mjKXmlqXmlrnpgZLvvIzpgaXmg7PlvZPlubTng63ooYDmsrjoh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6p5oiR5Lus57Sn57Sn55u45oul77yM5YC+6K+J56a75Yir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oSf5Yqo5Zyo5LuK5pe277yM5Zue5b+G5Zyo5piO5py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mjjuWPiOi9u+i9u+WcsOWQuemAge+8jOebuOiBmueahOWFiemYtOWMhuW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flho3osLHkuIDmlK/pnZLmmKXmm7LvvIzkvLTpmo/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nnmoTlvoHpgJTkuK3nu6fnu63lpYvov5vvvIE8L3A+PHA+PGVtPjUz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Zub5bm05ZCM56qX6Zuo77yM5oyh5LiN5L2P55qE5ZCM6Iif5YWx5rWO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qyy6KiA77yM5rOq6JC95peg5aOw44CC5LiA54mH5Yaw5b+D77yM5LiH5LyX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jjumbqOWOhueoi+S4ieWNgei9vemavuiIjemavu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m+WQjOeUmOWFseiLpuWbm+aYpeeni+WmguaipuWmguW5u+Wmgu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6DlubTnmoTlkIznqpfvvIzmiJHkuI7kvaDnu5PkuIvkuob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mhL/kvaDmiJHlv4PngbXpl7TnmoTkuqTmtYHvvIznm7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C9566h5bKB5pyI55qE6aOO6Zyc5bey57uP5oKE5oKE5Zyw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77yM5Y+v5bKB5pyI55qE56ev5reA77yM6K6p5oiR5Lus5pyJ552A5pu05Y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Imy5b2p77yb55Sf5rS755qE56Oo56C677yM6K6p5oiR5Lus5pyJ552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6iz55qE5Lq655Sf5oCB5bqm77yBPC9wPjxwPjxlbT41Ny48L2VtPumXruWQjOWtpu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S4uuS7gOS5iOebtOWPq+S6uuaXtuW4uOaDs+i1t++8jOmavuS7pe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eJteaMgu+8jOS4ieS4luebuOS6su+8m+mjjumbqOWQjOiIn++8jOeUmOiL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ogIHlkIzlrablvbzmraTnmoTnm7jpgKL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ng4jnmoTmj6HmiYvvvIzng63ng4jnmoTmi6XmirHvvIzov5jmnIn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5LjwvZW0+5pe25YWJ5Lya5reh77yM5L2G5Y+L6LCK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iN55+t5L2G5pyJ5L2g6Zmq5Ly05YW25LuW5LuA5LmI6YO95LiN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BmuS8muaYr+mCo+agt+eahOS7pOS6uua/gOWKqO+8jO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jOaYlOaXpeeahOWQjOWtpuiZveeEtuWkmuW5tOayoeingeS6hu+8jOS9h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Yr+mCo+S5iOeahOeGn+aCiemCo+S5iOecn+WIh+mCo+S5iO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h4fmkrfkuIDkuLLkuLLnmoTmoqbvvIzlrabmoKHnmoTlrInmiI/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mK/pgqPkuYjnu5rkuL3vvJvogIzmiJDplb/nmoTov73pgJDvvIznq5/lt7LkuIDo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LkuJbpl7TnmoTlsJjlmqPllqfmibDvvIzkvLzkuY7msonlr4LvvIzkvYb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5jov4flvoDjgII8L3A+PHA+PGVtPjYyLjwvZW0+5oiR5LiA54K56YO95LiN5oO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CM5a2m6IGa5Lya5aSn5qaC5piv5Zug5Li66Ieq5bex5re355qE5aSq5beu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6LaK5LiN5a6J6LaK5bGA5L+D44CCPC9wPjxwPjxlbT42My48L2VtPumZquWmiOW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jOWtpuiBmuS8muOAgui9rOecvDIw5bm05LqG77yM5pe25YWJ5L2g5oWi5oW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eWl2am9p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XlpdmpvaW04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7809C635A88043D6FDA5E5D456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