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33CDAF0FB9454971820434BFFA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33CDAF0FB9454971820434BFFA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6K+0566A5Y2V55qE5pma5a6J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luS4iu+8jOayoeacieiD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aDheOAguWwseeul+ecn+eahOWbnuWOu+S6hu+8jOS9oOS5n+S8mu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7j+mdouebruWFqOmdnuOAguWUr+S4gOiDveWbnuWOu+eahO+8jOWPquaYr+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eahOiusOW/huOAguaYr+eahO+8jOWbnuS4jeWOu+S6hu+8jOaJgOS7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S4gOebtOW+gOWJjeOAgjwvcD48cD48ZW0+Mi48L2VtPuS4jei+nO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uWwseeUn+a0u+OAguS9oOeahOWtmOWcqO+8jOmFjeW+l+S4iu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OAguaZmuWuie+8gTwvcD48cD48ZW0+My48L2VtPuS9oOimgeWkmu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WBmuS4gOS4quWPr+eIseeahOS6uu+8jOWBmuS4gOS4qu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S6uu+8jOS4jeWwhuWwseS4jeS+nei1lu+8jOWvuei/h+W+gOeahOiLpumav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emHje+8jOS9huWGs+S4jeWbnuWktOOAgjwvcD48cD48ZW0+NC48L2VtPuS6uu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h+S4gOauteaIluWHoOautee+juS4veeahOWIneingeOAguS6uuexu++8jO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S4lueVjO+8jOS+v+mihOekuuedgOaJv+WPl+eXm+iLpuejqOmavu+8jOaJv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luS4jeW5uOOAgueOsOWunueUn+a0u+S4re+8jOaIkeS7rOavj+S4quS6uumDv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5s+WdpuaIluW8r+absuS5i+i3r++8jOacieeahOS6uuWcqOmjjumbqOS4reWMjeWM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cqOmjjumbqOS4reWPueaBr++8jOacieeahOS6uuWNtOaJp+edgOWcs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S6uueUn+eZvuaAge+8jOS4jeimgeWvueaWsOeah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eahOS4nOilv+eUn+awlO+8jOaXoOaJgOiwk+eahO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9oOaipuS4reS8tO+8jOW/q+S5kOWQjOS9oOaipuS4remZqu+8jOWQieel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mHjOinge+8jOeUnOicnOWSjOS9oOaipuS4rei3keOAgj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8muacieS6uuS4gOebtOaKpOedgOS9oO+8jOS4jeiuqeS9oOeahOajseinkumDvei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+8jOiuqeS9oOeahOecvOedm+mHjOS4gOebtOW4puedgOWFie+8jOe7meS9o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2s+Wkn+iuqeS9oOawuOi/nOmDveebuOS/oee+juWlveeahOWtmOWcqO+8jOW5tuS4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jeWBnOiEmuatpeWcsOWOu+i/veOAguaZmuWuie+8gT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crOi6q+avq+aXoOS7t+WAvO+8jOWug+aYr+eUn+a0u+W8uuWKoOe7me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aJm+S4i+eXm+iLpu+8jOS7iuWkqeaIkOS4uui/h+WOu+WQjuiDveaLp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5iei3juS6uueUn++8jOaIluiuuOS5n+iDveaJk+ejqOWHuuS4jeS4gOag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mdmeS7peS/rui6q++8jOS/reS7peWFu+W+t+OAgu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mdme+8jOael+iMguWImeW5ve+8jOWxsemrmOWImeiCg++8jOWTgemrmOS5g+WS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eahOiHs+mrmOWig+eVjOacgOe7iOmDveaYr+mdmeOAguagkeassumdmeiAjOmjj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lOeqgeeahOassuacm++8jOWWp+Wao+eahOeUn+a0u++8jOi6geWKqOedg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uieWIhueahOW/g+OAguiwgeiDveWcqOi6geWKqOS4reinheW+l+Wugemdme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eW+l+S6hueUn+WRveeahOWkp+a7i+WRs+OAguiKguS/reS5i+S6uuW/heiDveWFi+WI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eahOivseaDkeiAjOa3s+WFu+WTgeW+t++8jOW+t+mrmOWImeaYk+mdmeOAgumdm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klueJqeaJgOWKqOS5n+OAguaZmuWuie+8gTwvcD48cD48ZW0+MTA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v6vkuZDvvIzlsJHkuIDngrnng6bmgbzvvIzkuI3orrrlr4zmiJbnqbfvvIzlnL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JbkvY7vvIznn6Xor4bmtYXmiJbmt7HjgILmr4/lpKnlvIDlv4PnrJHvvIzntK/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phpLkuoblsLHlvq7nrJHvvIznlJ/mtLvlsLHmmK/ov5nkuYjnroDljZ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b6I5aSa5Lq655Sf5rS75LiN5b+r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5byg77yM6L+e6K+l5b+r5LmQ55qE5pe26Ze05Lmf5b6I57Sn5byg44CC5YW25a6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+r5LmQ77yM5pS+6L275p2+5L6/5aW95LqG44CC5pS+6L275p2+5pyq5b+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Y+q5piv5qyi5qyi5Zac5Zac5Y675YGa77yM5Y+I6K+a5b+D5o6l5Y+X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aSa5py65Lya77yM5rKh5pyJ6L+Z5Liq77yM5pyJ6YKj5Liq77yM5Y+K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7Sn5byg77yM5Zug5Li65omn552A77yM5b+r5LmQ77yM5oeC5b6X5byA5oCA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6Wd5oKo5aW95qKm77yBPC9wPjxwPjxlbT4xMi48L2VtP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acieS6uueIseS9oO+8jOacgOWuieW/g+eahOS6i+aYr+acieS6uuS/o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Yr+acieS6uumZquS9oO+8jOacgOWlouS+iOeahOS6i+aYr+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WhOW+heeIseS9oOeahOS6uu+8jOWbnuaKpeS/oeS9oOeahOS6uu+8jOePjeaD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S6uu+8jOaEn+aBqeetieS9oOeahOS6uuOAgueUn+a0u+S4remCo+S6m+WWh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eugOWNleOAgjwvcD48cD48ZW0+MTMuPC9lbT7ljbjkuIvkuIDouqvoo4Xm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ourrlnKjluorkuIrvvIzmt7Hmt7HkuIDlkbzlkLjvvIzljbPlsIbmoqblkaj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oqbkuK3kuIDliIfpg73lrp7njrDvvIzmmZrlronvvIzmhL/muIXmmajphpLmna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JLniL3vvIE8L3A+PHA+PGVtPjE0LjwvZW0+5Yir6K6p6L+H5Y6755qE5oKy5YK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q5p2l55qE5b+n6JmR77yM5q+B5o6J5b2T5LiL55qE5b+r5LmQ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mXtOaJgOacieS4jeWwveS6uuaEj+S5i+S6i++8jOWFqOmd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+OAgjwvcD48cD48ZW0+MTYuPC9lbT7kuI3pgIHkvaDph5HpkrHkuIfotK/vvIzkuI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po5/nm5vlrrTvvIzkuZ/kuI3pgIHkvaDnvo7kuL3osI7oqIDvvIzpgIHkvaDlka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pgIHkvaDnvo7moqbmu6Hmu6HvvIzlj6rmhL/kvaDlronlv4PnnaHnnK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LiW5LiK5pyA5aW955qE5L+d6bKc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6K6p6Ieq5bex5oiQ5Li65LiA5Liq5pu05aW95ZKM5pu05YC85b6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eahOi3r+S4iuWbnuecuOmBpeacm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7oeebruiNkuiKnOOAguacieWkmuWwkeS6uui1sOi/m+S9oOeahOeUn+WRve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AneW/teeahOiDjOW9se+8n+acieWkmuWwkeS6uuS4juaYpeWkqemCgumAhe+8j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mjjuiQveaXpeS4rea1geemu+aIkOaEgeOAgjwvcD48cD48ZW0+MTk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pgYfkuIrpgqPkuYjkuIDkuKrkurrvvIzku5borqnkvaDnmoTmrKLnr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pg73mnInmhI/kuYnvvIzku5blloTlvoXkvaDvvIzmiorkvaDlvZPmiJD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pgqPkuKrjgII8L3A+PHA+PGVtPjIwLjwvZW0+55Sf5rS75pys5p2l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iN5b+F5LqL5LqL5ri05rGC5Yir5Lq655qE55CG6Kej5ZKM6K6k5ZCM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Ieq5bex55qE55Sf5rS744CC5b+D6Iul5LiN5Yqo77yM6aOO5Y+I5aWI5L2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Lyk77yM5bKB5pyI5peg5oGZ44CCPC9wPjxwPjxlbT4yMS48L2VtPui2iumV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Pkeinie+8jOacgOemu+S4jeW8gOeahOi/mOaYr+WutuS6uuOAguS4jeaxguWkm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imgeaIkeeahOWutuS6uumDveaXoOeXm+aXoOeXheaXoOeBv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+iOWlveS6huOAgjwvcD48cD48ZW0+MjIuPC9lbT7mir3mjokmcmRxdW87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JmxkcXVvO+WJquaOiSZyZHF1bzvouqvkvZPnmoTnlrLmg6vvvIwmbGRxdW8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JnJkcXVvO+WGheW/g+eahOeDpui6ge+8jCZsZHF1bzvliKDpmaQmcmRxdW87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JmxkcXVvO+azqOWFpSZyZHF1bzvovbvmnb7nmoTkvJHmga/vvIwmbGRxdW87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JnJkcXVvO+W/q+S5kOeahOW+rueske+8jOaEv+S9oOiIkuiIkuacjeacje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Wuie+8gTwvcD48cD48ZW0+MjMuPC9lbT7miJHlsLHmmK/pgqPnp43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pmarmiJHor7Tor53vvIzlj6rmmK/mi7/nnYDmiYvmnLrvvIzkuZ/kvJrlvo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rnnaHnmoTkurrjgILmmZrlronvvIE8L3A+PHA+PGVtPjI0LjwvZW0+5L2g5oiW6K6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2A5p+Q5LiA5Liq5Lq677yM5L2g5oiW6K646L+Y5pS+5LiN5LiL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K665piv5oCO5qC355qE6K6w5b+G6YO95Lya55WZ5pyJ5LiA5Lqb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t552A77yM56yR552A77yM5LiA6Lev6LWw5p2l77yM5b6X5Yiw6L+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6/5bey6Laz5aSf44CCPC9wPjxwPjxlbT4yNS48L2VtPuihjOi1sOi/m+eDn+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aJjeaHguW+l++8jOW5s+WHoeeugOWNle+8jOaJjeaYr+acg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1sOWcqOS6uueUn+i3r+S4iu+8jOaso+eEtuaOpeWPl+aWsOmynOeahOS6i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S8muS4sOebiOiHquW3seeahOS6uueUn+OAgjwvcD48cD48ZW0+Mj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kvLzmmK/lnKjlvLrmsYLoh6rlt7HvvIzlhbblrp7mm7TmmK/lnKjkuLrpmr7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J5Lqb5LqL5oOF77yM5aaC5p6c546w5Zyo5Li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iN5Lya5YGa5LqG77yM5Lq655Sf5aSq55+t5pqC77yM5piO55m95aSq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44CCPC9wPjxwPjxlbT4yOC48L2VtPue7meiHquW3s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iwheWBmui/h+W+iOWkmuWCu+S6i+eahOiHquW3seOAguaOpeWPl+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m+i/h+WOu+eahOmDveS8mui/h+WOu++8jOivpeadpeeahOmDv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jkuPC9lbT7mnInotqPnmoTlp5HlqJjpg73ljZX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ku6zkuIDkuKrkurrvvIzlsLHlj6/ku6XmkpHotbfml6DogYr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ib7liLDmr5Toh6rlt7Hov5jmnInotqPnmoTkur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5LiN5b+F5rGC5Yqf77yM5peg6L+H5L6/5piv5Yqf77yb5Li65Lq65LiN5b+F5oS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L6/5piv5b6344CCPC9wPjxwPjxlbT4zMS48L2VtPuS4jeimgeiuq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vgeS6huS9oOi/meS4gOWkqe+8jOS5kOinguS4gOeCue+8jOW8gO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mguatpOefreaagu+8jOWIq+a1qui0ueaXtumXtOWcqOS4jeWAvOS4gOaP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OAguaZmuWuie+8gTwvcD48cD48ZW0+MzIuPC9lbT7lrojlpb3lv4PvvIz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j43mg5zmnIDnnJ/nmoTmg4XmhJ/vvIzmhJ/lj5fmnIDov5HnmoTlubjnpo/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nvo7nmoTlv4Pmg4XvvIzku7vml7blhYnmtYHovazvvIzlsoHmnIjlj5jov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Km5oOz6K6p5oiR5LiO5LyX5LiN5ZCM77yM5aWL5paX6K6p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B5pma5a6J77yBPC9wPjxwPjxlbT4zNC48L2VtPuaUvuS4i+iLpueX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kOa1tOmYs+WFieOAguS6uueUn+WwseaYr+S4gOWcuuaXheihjO+8jOS4j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cqOS5jueahOaYr+ayv+mAlOeahOmjjuaZr+S7peWPiueci+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S6uueUn+WwseaYr+S4gOadoeWdjuWdt+absuaKmOeahOi3r++8jOWNs+S9v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jOWAku+8jOS5n+S4gOWumuimgeeIrOi1t+adpe+8jOWdmuaMge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UuPC9lbT7nnJ/lrp7nmoTnlJ/mtLvmmK/vvIzorqTnnJ/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kvaDliIblhoXnmoTkuovmg4XjgILkuI3nuqDnvKDkuo7lpJrkvZnmg4Xnu6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q3jgILkuI3ljrvlpoTmg7PvvIzkuI3lnKjlhbbkuK3oh6rmiJHmsonphonjgIL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kuI3kuI7oh6rlt7Hlkozku5bkurrkuLrmlYzjgILkuI3ooajmvJTvvIzkuZ/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5bkurrnmoTooajmvJTjgILmmZrlronvvIE8L3A+PHA+PGVtPjM2LjwvZW0+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iA5pCP77yM5Y2z5L2/5LiA6LSl5raC5Zyw77yM5L2G5oiR5LuO5Li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y48L2VtPuWIq+aAu+aDs+edgOS4gOW4humjjumh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6uueahOS4gOeUn+imgeWOhue7j+aXoOaVsOasoeeahOmjjumjjumbqO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eXm+iLpuWQjOWcqO+8jOmhuuWig+S4juWbsOWig+WQjOihjOOAgumhuuWig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+8jOWbsOWig+aYr+S5n+W6lOivpeWdpueEtumdouWvue+8jOi/meaJj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eUn+OAguaZmuWuie+8gTwvcD48cD48ZW0+MzguPC9lbT7lnK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YvkuK3vvIzmr4/kuIDkuKrkurrmmK/mgLvmnInkuIDkupvkuI3mg7Plho3mj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kuI3mg7Pmib/orqTlkozkuI3mg7PpnaLlr7nvvIzmiJHljp/ku6XkuLrmmK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ovvvIzkvYbku5blsLHmmK/pgLznnYDmiJHmjJblh7rpgqPkupvkuovvvIznhLblkI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oPku6zvvIzpnaLlr7nlroPku6zvvIzlho3miorlroPku6zmipv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Gl6YGl55qE5qKm5Lqu6LW35LiA55uP54Gv77yM5ZCs5oiR5b+D5oS/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oS/5L2g55qE5Lq655Sf5YaN5Lmf5rKh5pyJ5Lyk55eV77yM5L2G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6iL5Y+I5LiA56iL77yM5L2G5oS/5omA5pyJ55qE576O5aW96KOF5ruh5oK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qKm44CCPC9wPjxwPjxlbT40MC48L2VtPuWIq+aKseaAq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S4jeWgqu+8jOmDveaYr+WcqOS4uuS5i+WJjeeahOmAieaLqeS5sOWNle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jheaJruaIkOaXoOi+nOeahOagt+WtkOOAgjwvcD48cD48ZW0+NDEuPC9lbT7ov4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sIbmnaXmi4Xlv6fvvIzkuI3kvYbkuo7kuovml6DooaXvvIzov5jkvJrorq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ntK/jgILkuI7lhbbpgI/mlK/mmI7lpKnvvIzlgJLkuI3lpoLnlKj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ga/ov4flpb3ku4rlpKnvvIE8L3A+PHA+PGVtPjQyLjwvZW0+5pyJ5Lq65biu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6L+Q77yb5peg5Lq65biu5L2g77yM5piv5YWs5q2j55qE5ZG96L+Q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Li65L2g5YGa5LuA5LmI77yM5Zug5Li655Sf5ZG95piv5L2g6Ieq5be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6Ieq5bex6LSf6LSj44CC5pma5a6J77yBPC9wPjxwPjxlbT40My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+8jOayoeaXtumXtOmBl+aGvu+8jOS4gOWIhumSn+mDveS4jeimgeeVme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4jeW/q+eahOS6uuaIluS6i+OAguiLpeS4jeaYr+e7iOeCue+8jOivt+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JjeOAguaZmuWuie+8gTwvcD48cD48ZW0+NDQuPC9lbT7kuIDkuKrkurr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nJ/mraPmg7PopoHku4DkuYjvvIzmib7liLDmnIDpgILlkIj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DliIflpJbnlYznmoTor7Hmg5HkuI7ng63pl7nlr7nkuo7ku5bls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iJDkuobml6DlhbPkuYvnianjgILlhbblrp7vvIzmnIDlkI7og73orqnmiJHku6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h7rkuo7ng63niLHjgII8L3A+PHA+PGVtPjQ1LjwvZW0+5Yir5a+5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q5aSa77yM55Sf5rS75omN5Lya5YWF5ruh5oOK5Zac44CC5Lq655Sf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77yM5Y+q5pyJ6L+H5LiN5Y6755qE5Lq644CC5Zyo6YGH6Ke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oSf5r+A77yb55u454ix5pe277yM6K+35LiA5a6a6KaB54+N5oOc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77yM6K+35LiA5a6a6KaB5LyY6ZuF77yb5oyl5Yir5pe277yM6K+35LiA5a6a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Zug5Li65LiA6L2s6Lqr77yM5Y+v6IO95LiA6L6I5a2Q5Lmf5LiN5Lya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N55+l6YGT77yM5Zyo5ZOq5Liq6Lev5Y+j77yM5bCx5Lya6LWw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eUn+S4reWHuueOsOeahOS4gOWIh++8jOmDveaXoO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iDvee7j+WOhuOAguWOmumBk++8jOaYr+S4gOenjeacrOaAp++8m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S8mui+nOi0n+S9oOeahOOAgumCo+S6m+i9rOmUmeeahOW8r++8jOmCo+S6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i3r++8jOmCo+S6m+a1geS4i+eahOazquawtO+8jOmCo+S6m+a7tOS4i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eVmeS4i+eahOS8pOeXle+8jOWFqOmDveiuqeS9oOaIkOS4u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OAgjwvcD48cD48ZW0+NDcuPC9lbT7opoHnm7jkv6HvvIz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lpb3mgLvopoHlpJrov4fpmLTmmpfvvIzmrKLkuZDmgLvopoHlpJrov4foi6b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kuovvvIzlgLzlvpfkvaDkuIDlpoLml6LlvoDnmoTnm7jkv6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+h5Luw5piv6Ieq5bex55qE77yM5LiO5Yir5Lq6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ZSZ6L+H5LiA5a2j55qE6Iqs6Iqz77yM5Lmf6KaB55u45L+h77yM5aeL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Y+q5Li65L2g5byA5pS+44CCPC9wPjxwPjxlbT40OS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S+nei1luS4gOS4quS6uu+8jOWug+S8muaIkOS4uuS9oOeahOS5oOaDr++8jOW9k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S9oOWkseWOu+eahOS4jeaYr+afkOS4quS6uu+8jOiAjOaYr+S9o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fseOAguaXoOiuuuS9leaXtuS9leWcsO+8jOmDveimgeWtpuS8mueLrOeri+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uqeS9oOi1sOW+l+abtOWdpueEtuS6m+OAgjwvcD48cD48ZW0+NTAuPC9lbT7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vIDlv4PnmoTpl6jvvIzorqnku5bmiorng6bouoHmlLbnvJbvvIzorqnkvaDlnab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mi43mi43oiJLpgILnmoTnqpfvvIzorqnku5bmiornlrLmg6vmk5Lojrf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vvJvlh7/lh7/nroDljZXnmoTlopnvvIzorqnku5bmiorljovlipvmiZP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rKPnhLblhaXnnaHvvJvpnIfpnIfmgJ3lv7XnmoTlt7fvvIzorqnku5bmio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pXnm5HvvIzorqnkvaDmg7PmiJHlhaXnnKDjgILlmL/lmL/vvIzkuI3lpb3lpKr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ngrnnnaHlkKfvvIE8L3A+PHA+PGVtPjUxLjwvZW0+56Wd5L2g5L2Z55Sf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y77yM6Zuq6JC95bGx6Z2Z5pyJ5oSP5Lit5Lq66Zmq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Wr+S6uuWmguW9qeiZue+8jOmBh+S4iuaWueefpeacieOAguaciei2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7iOS8muebuOmBh++8jOWcqOatpOS5i+WJjeivt+WFiOWKquWKm+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ZmuWuie+8gTwvcD48cD48ZW0+NTMuPC9lbT7lm57lv4blpKrljZXo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otbflvoDkuovnmoTpopzoibLjgILmiornprvliKvnmoTphZLvvIzmhaLmhaLph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jgILlvKbliqjnmoTml7blgJnvvIzmiY3miormnIjoibLllLHnoLTjgIL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pg73lj6rmmK/ljIbljIbov4flrqLjgII8L3A+PHA+PGVtPjU0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oiQ5Li65LuA5LmI5qC355qE5Lq677yM5aSp6ZW/5pel5LmF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A5LmI5qC355qE5Lq644CC5aSa5oOz5LiA5oOz6Ziz5YWJ77yM5rip5pqW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byA5b+D77yM5LmQ6KeC55qE5LiA6Z2i44CCPC9wPjxwPjxlbT41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yu+aEiOeahOS8pOeXm++8jOayoeacieS4jeiDvee7k+adn+eahOayieay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WOu+eahO+8jOS8muS7peWPpuS4gOenjeaWueW8j+W9kuadp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ku6zmgLvmmK/lnKjkuI3lgZzlnLDov73msYL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DlvoDplJnov4fkuoblvZPkuIvnmoTnvo7lpb3jgILlhbblrp7vvIzotKrlqar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tKvnqbfvvIzmu6HotrPmmK/mnIDnnJ/lrp7nmoT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qK55Sf5rS75Lit55qE5LiN5aaC5oSP6YO95b+Y5LqG5ZCn77yB5Lyk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iv5LiN5bGe5LqO5L2g55qE77yM5oyj6ISx6L+H5Y6777yM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77yM5oSf5Y+X5LuK5aSp55qE6Ziz5YWJ77yM5oqa5pG45pio5pel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a6L+H5Y675Y+q5piv55Sf5rS755qE56ev57Sv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55qE77yM6K+35L2g5oqK5o+h546w5Zyo77yM5Lqr5Y+X5b2T5LiL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C48L2VtPuS6uueUn+aYr+S4gOWcuumAieaLq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aMgeOAgui1sOWlvemAieaLqeeahOi3r++8jOiAjOS4jeaYr+mAieaLqeWl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aZmuWuie+8gTwvcD48cD48ZW0+NTkuPC9lbT7kuI3ln4vmgKjosIHvvIz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vvIzkuZ/kuI3nvqHmhZXosIHvvIzpmLPlhYnkuIvngb/ng4LvvIzpo47pm6j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gZroh6rlt7HnmoTmoqbvvIzotbDoh6rlt7HnmoTot6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5oqa5oWw5L2g5LiA5aSp55qE55ay57Sv77yM5pif6L6J5oyJ5o+J6YW4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aSc5pma6KaB5Y246JC95bel5L2c55qE57Sv6LWY77yM5byA5b+D5omT6Ze5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aSn6ISR77yM5ZCs6L276Z+z5LmQ77yM5ZOB576O6YWS5L2z6IK077yM5pS+5p2+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4Om5oG877yM576O576O55qE552h5LiA6KeJ44CC56Wd576O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tjOiInuS4gOWcuu+8jOmfs+S5kOS4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+8jOiKseWlveaciOWchu+8jOS6uueUn+aXoOW4uO+8jOS9oOaYr+acgOWIn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S9oOaYr+acgOWQjueahOmZjOeUn++8jOS5n+aYr+acgOi0tOW/g+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r4/mrKHooqvkurrmjpLmjKTml7bvvIzkvaDmgLv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JnkuobvvJvmr4/mrKHooqvkurrosKnpqoLml7bvvIzkvaDlm6DmraTpg4Hpl7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jgILnlJ/mtLvkuK3lsJHkuI3kuobml6DnvJjml6DmlYXnnIvkuI3otbf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norDliLDml6DnvJjml6DmlYXorqjljozkvaDnmoTkurrvvIzkuI3lv4X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h6rlt7HnmoTlv4Pmg4XjgILlnKjkvaDlm57lrrbnmoTot6/kuIrvvIz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6DmnaHnlq/ni5flnKjot6/ovrnkubHlkKDvvIzkvaDlj6rpnIDnu6fnu63liY3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nkIbkvJrjgILnlJ/mtLvlsLHmmK/kuIDovrnlj5fkvKTvvIzkuIDovrn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mmZrlronvvIE8L3A+PHA+PGVtPjYzLjwvZW0+5pS55Y+Y5LiN5LqG55qE5LqL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77yM55WZ5LiN5L2P55qE5Lq65bCx6K+V552A5a2m5Lya5pS+5byD77yM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bCx5bC95Yqb6Ieq5oSI77yM6Zmk5LqG55Sf5q2777yM6YO95piv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6Zq+6Ieq5bex44CC5pma5a6J77yBPC9wPjxwPjxlbT42NC48L2VtPuW/g+aA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+8jOeyvuelnuimgeaUvuadvu+8jOWOi+WKm+imgeaUvuWHj++8jOedoeecoOaJj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iHquW3seWIm+mAoOS4gOS4que+juWlveeahOW/g+Wig++8jOW8gOW8gOW/g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ipu+8jOWuieWuieeEtueEtuadpeWFpeecoO+8jOelneS9o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poHlp4vnu4jkv53mjIHmlaznlY/kuYvlv4PvvIzlr7npmLPlhYn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7nnl5vmpZrjgII8L3A+PHA+PGVtPjY2LjwvZW0+5q+P5Liq5Lq6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yC5bi46Imw6Zq+55qE5pe25YWJ77yM5rKh5Lq65Zyo5LmO5L2g5oCO5qC3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77yM5Yir5Lq65YaN5oCO5LmI5oSf5ZCM6Lqr5Y+X77yM5Lmf5Y+q5py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Ium5YaN57Sv5YaN55eb5YaN6Zq+54as77yM5Y+q5pyJ5Lmf5Y+q6IO9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KR6L+H44CC5pma5a6J77yBPC9wPjxwPjxlbT42Ny48L2VtPueUn+WRv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mCo+WwseWPr+iDveWPquaYr+aLpeacieacgOW5s+WHoeS9hua4qeW6pu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S6uuOAgeWPr+S7peaLpeaKseedgOaJgOeIseeahOS6uueahOe8mOWIhu+8j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+eUn+WPiuWcsOeQg+eahOaFiOaCsuOAgueIse+8jOS6sui/keS9huaYr+mBpe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iDveacieW5uOaLpeaKseWAvOW+l+eIseeahOS6uu+8jOWAvOW+l+WwiumH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3sue7j+aYr+acgOWkp+eahOemj+WIhuOAgjwvcD48cD48ZW0+Njg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DkuLrov4HlsLHliKvkurrlsLHlp5TlsYjoh6rlt7HvvIzov5nkuKrkuJbnlYzmsq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zlvpfkvaDmgLvlvK/ohbDjgILlvK/ohbDnmoTml7bpl7TkuYXkuob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aDmg6/kuo7kvaDnmoTkvY7lp7/mgIHvvIzkvaDnmoTkuI3ph43opo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6aOO6ZOD5Zyo56qX6L655pGH5pGG77yM6L276L275pW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JmxkcXVvO+W/g+eDpuaEj+S5sSZyZHF1bzvvvJvoirHpppnlnKjnqbrmsJT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jJbop6PkvaDnmoQmbGRxdW875oCd57uq5LiH5Y2DJnJkcXVvO++8m+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cqOatpOaXtuaKtei+vu+8jOa3sea3seelneemj+S9oOS8miZsZHF1bzvnvo7moqb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cmRxdW8777yBPC9wPjxwPjxlbT43MC48L2VtPuS6uueUn+WwseaYr+i/meagt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1t+Wkp+WQiO+8jOS9oOawuOi/nOS4jeS8muefpemBk+S4i+S4gOWIu+S8m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S4jeS8muaYjueZveWRvei/kOS4uuS9lei/meagt+W+heS9oOOAg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7j+WOhuS6huS6uueUn+enjeenjeWPmOaVheS5i+WQju+8jOS9oOaJjeS8muikq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eahOa1ruWNju+8jOS7peS4gOenjeiwpuWNkeeahOWnv+aAgeeci+W+h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EuPC9lbT7lsJHotbDkuoblvK/ot6/vvIzkuZ/lsL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mma/vvIzml6DorrrlpoLkvZXvvIzmhJ/osKLnu4/lj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Ga5L2g5bqK5aS055qE5bCP54aK77yM5Li65L2g5omT6LSl5qKm6YeM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3My48L2VtPuS4gOS7veiAleiAmOS4gOS7veaUtuiOt+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5neS7veiAleiAmOS4gOS7veaUtuiOt++8jOS4gOWum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6vkuZDnmoTml6XlrZDvvIzlubjnpo/nmoTkvaDvvIHnvo7lpp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uKnmg4XnmoTkvaDvvIHlv6vkuZDlubjnpo/nmoTml6XlrZDph4zvvIzluIzmn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vvIHnvo7lppnmv4Dmg4XnmoTnlJ/mtLvnmoTph4zvvIzmnInkvaDnmoTmuK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HmmZrlronvvIHlpb3moqbvvIE8L3A+PHA+PGVtPjc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ZSZ6L+H5LiA5pe277yM5bCx6ZSZ6L+H5LiA5L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oeWJjeivt+aKiueql+WtkOaJk+W8gO+8jOiuqSZsZHF1bzvlubj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52h5YmN6K+35oqKJmxkcXVvO+W/g+aDhSZyZHF1bzvmiZPlvIDvvIzorq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JnJkcXVvO+WFpempu++8jOedoeWJjeivt+aKiuaJi+acuuaJk+W8gO+8jOiu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KnppqgmcmRxdW875ZGI546w77yM552h5YmN6K+35oqKJmxkcXVvO+aAneaD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L7po57vvIzorqnnlJzonJzlhaXmoqbvvIHku4rmmZrnpZ3kvaDlpb3moqb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E8L3A+PHA+PGVtPjc3LjwvZW0+5L2g6KaB5YKo6JOE5L2g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36aG+5L2g55qE5ZaE6Imv77yM5Y+Y5b6X5YuH5pWi77yM5b2T6L+Z5Liq5LiW55W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2P5pe277yM5Y+q5biM5pyb5L2g6IO96LaK5p2l6LaK5aW9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oeacieawuOi/nOS4jeiiq+avgeiwpOeahOS6u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iiq+i1nuWPueeahOS6uuOAguW9k+S9oOivneWkmueahOaXtuWAme+8jOWIq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ivhOS9oO+8jOW9k+S9oOivneWwkeeahOaXtuWAme+8jOWIq+S6uuS5n+imgeaJueiv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S9oOayiOm7mOeahOaXtuWAme+8jOWIq+S6uui/mOaYr+imgeaJueivhO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yoeacieS4gOS4quS6uuS4jeiiq+aJueivhOeah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7luS6uueahOaAgOeWke+8jOiAjOe7meiHquW3seeDpuaBvO+8j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6uueahOaXoOefpe+8jOiAjOeXm+iLpuS6h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otormmK/mgJXkuKLkurrvvIzlsLHotorlnKjkuY7liKvkurrnmoTnnI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nKjkuY7liKvkurrnmoTnnIvms5XvvIzlsLHotorkvJrlv73nlaXoh6rlt7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otorlv73nlaXoh6rlt7HnmoTmhJ/lj5fvvIzlsLHotorlg4/mnKjlgbbkuIDmoLf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tLvnu5nliKvkurrnnIvjgILmnIDlkI7vvIzkuIDmraXmraXlsIbnnJ/lrp7nmoT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lnKjkuobmt7Hmt7HnmoTpu5Hmmpfph4zjgII8L3A+PHA+PGVtPjg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6IO955+l6YGT5pe25YWJ55qE5ZCr5LmJ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eC5b6X54+N5oOc77yM6L+Z5LiW6Ze05bm25rKh5pyJ5YiG56a75LiO6KG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Y+q5pyJ6IKv54ix5LiO5LiN6IKv54ix55qE5b+D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M3l4bGM0ZW5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zN5eGxjNGVu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33CDAF0FB9454971820434BFFA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