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14A6E2503D8438BB0ED3925CA2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14A6E2503D8438BB0ED3925CA2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mguiKseeTo+mbqO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+8m+eIseWmguawtOaZtueQg++8jOWNoOWNnOWHuuaDhee8mO+8m+eIseWmgu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e8lue7h+i1t+eBv+eDguOAgueIseaYrzUyMOe6oue6v++8jOaKiu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buOi/nuOAgjwvcD48cD48ZW0+Mi48L2VtPuivneWRiuivieS9oO+8jOaIke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uobvvIw45LiN5b6X5aSp5aSp5ZKM5L2g5Zyo5LiAN++8jOWwhuS9oDb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6K665aaC5L2V5oiR54ix5L2g6IezNOS4jea4ne+8jOWGs+S4jTPlv4My5oS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gTwvcD48cD48ZW0+My48L2VtPuaIkeaEv+S4uuWinua3u+S9oOeah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+8jOaEv+S4uuS9oOeahOW/q+S5kOiAjOaTjeWKs+OAguS9oOeahOW+rues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PjeWune+8jOS9oOeahOa7oei2s+aJjeaYr+aIkeeahOe+juWlv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8gOW/g++8gTwvcD48cD48ZW0+NC48L2VtPuS7iuWkqeaYrzUyMOihq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S4iuiLjeecn+eahOWtmOWcqO+8jOaIkeeliOaxguWug+i1kOe7meaI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aIkeS4gOWumuS4jeaKouS5n+S4jeWBt++8jOaIkeimgeS4gOaJi+aRiu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JquWIgO+8jOS4gOaJi+aPoeaLs+OAguaYr+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cvOmHjOW3sue7j+ayoeacieS9oO+8jOWboOS4uuS9oOW3s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EiemHjO+8m+aIkeihgOiEiemHjOW3sue7j+ayoeacieS9oO+8jOWboOS4uu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aIv+mHjOOAguS6sueIseeahO+8jOS4jeeuoeWcqOWTqumHjO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OAgjwvcD48cD48ZW0+Ni48L2VtPuebuOaAne+8jOaYr+avj+aZm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rYLnu5XmoqbnibUmcmRxdW8777yb55u46KeB77yM5piv5q+P5aSc55qEJmxkcXVv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mavuecoCZyZHF1bzvvvJvnm7jmgYvvvIzmmK/mr4/lpKnnmoQmbGRxdW87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JnJkcXVvO++8m+ebuOeIse+8jOaYr+avj+aXpeeahCZsZHF1bzvnlJzonJznvKDnu7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NTIw5oiR54ix5L2g77yM5LiA55Sf5LiA5LiW5bi455u45Ly0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LjwvZW0+6YGH5LiK5L2g77yM5piv57yY5YiG77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77yM5aSp5rOo5a6a77yb5oGL552A5L2g77yM5pS+5b+D5LiK77yb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NTIw77yM5oiR54ix5L2g77yM5oiR5Lya54ix5oqk5L2g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Y+q5oS/5L2g5bm456aP5b+r5LmQ77yM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yf54ix5YOP5aSn5rW36L696ZiU77yM5rG55raM5r6O5rmD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44CC5L2g5piv5oiR55qE5LiA5p6a54ix5LmL6I2J77yM56m/6LaK6aOO5rW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Gl6L+c77yM5oiR5LiO5L2g5LiA6LW3562R6LW354ix5LmL56qd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x5Lqr6LSr5a+M77yM5YWx5bqm6Ium5Lm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77yM5oiR56OV6ZW/5aS05YyN5YyQ5Zyo5bGx6Lev5LiN5Li66KeQ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0552A5L2g55qE5rip5pqW77yb6L+Z5LiA5LiW77yM6L2s5bGx6L2s5rC06L2s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+u5p2l55Sf77yM5Y+q5Li66YCU5Lit5LiO5L2g55u46KeB77yb6L+Z5LiA5aSp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oiR54ix5L2g6KGo55m977yM5Y2z5L6/5oiR5oiQ5L2b5oiQ5LuZ77yM5LiN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Li65oqk5L2R5L2g5bmz5a6J5Zac5LmQ44CCPC9wPjxwPjxlbT4x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eUt+S6uueIseeahOWRteaKpOWkmuS6hu+8jOeWvueXhemAg+i3keS6hu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kmuS6hu+8jOeDpuaBvOaKm+i/nOS6hu+8jOeIseeahOW5uOemj+Wkm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S6hu+8jOeIseeahOWBpeW6t+WkmuS6hu+8jOeUn+WRveaXoOmZkOS6hu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7iuWkqeWQkeS9oOihqOeZveiqk+S7iueUn+S4jeemu+W8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W/q+S5kOaXoOW/p++8gTwvcD48cD48ZW0+MTE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g7PkvaDvvJrmnJ3mnJ3mmq7mmq7vvJvmg7PkvaDvvJrkupHotbfpm77mlaP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irHliY3mnIjkuIvvvJvmg7PkvaDvvJrnnLzlupXlv4PlpLTvvJvmg7PkvaDvvJ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vvIE8L3A+PHA+PGVtPjEyLjwvZW0+5bm456aP5oyH5pWw5Zyo5LuK5aSp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q+U77yM5LiW5LiK6LCB5pyJ5oiR5bm456aP77yM5Zug5Li65pyJ5L2g5omN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oOz6K6p5L2g5LiA5qC3576O77yM6YCB5L2g5bm456aP5LiA6L6I5a2Q77yM5YW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Y5LiN5aSf77yM6L+Y5pyJNTIw5LiA55Sf5LiA5LiW5rC4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AgeS9oOS4gOaemuecn+aDhemSu+aIku+8jOaEv+S9oOWll+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cqOi6q+i+ue+8m+mAgeS9oOS4gOadn+eUnOicnOeOq+eRsOiKse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qua8q+ecn+aDheeVmei6q+i+ue+8m+mAgeS9oOS4gOWPquWlvei/kOWwj+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aDheS4gOW4humjjumhuuecn+eIseawuOS4jeWPmO+8jDUyMOaIkeeIs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S4gOS4lueahOW/q+S5kOWSjOW5uOemj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opoHml6DmrLLml6DmsYLvvIzlpb3pmr7vvIHniLHkvaDvvIzljbTopo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kbjmkbjvvIzlpb3ntK/vvIHniLHkvaDvvIzljbTorqnoh6rlt7Hlv4Pnoo7vvIzlpb3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nq5/nhLblv4PnlJjmg4XmhL/vvIzlpb3lgrvvvIE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pS+5Zyo5LqG5pio5aSp77yM5Zug5Li65Zue5b+G5piv576O5aW9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pS+5Zyo5LqG5piO5aSp77yM5Zug5Li655uu5qCH5piv5pC65omL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4ix5oGL5pS+5Zyo5LqG5LuK5aSp77yMNTIw5oiR54ix5L2g5pe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M5Yiw5rC46L+c77yBPC9wPjxwPjxlbT4xNi48L2VtPuiLj+eR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CZsZHF1bzvniLHmgajmg4XmhIEmcmRxdW8777ya54ix55qE5peB6L655piv5oGo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B6L655piv5oGo5ZKM5oSB44CC5L2G5oiR6KaB5biu5L2g5pS55oiQJmxkcXVvO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IsSZyZHF1bzvvvIzorqnniLHnmoTml4Hovrnnq5nnnYDniLHvvIzmg4XnmoTml4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iLHjgII1MjDvvIzmhL/kvaDniLHlvpfnsr7lv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NTIw77yM6KGo55m95oiR55qE54ix77ya5oiR54ix5L2g5riF5r6I5piO5Lqu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4ix5L2g56yR5aaC5pil6Iqx55qE5qC35a2Q77yM5oiR54ix5L2g5rip5p+U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q2l5a2Q77yM5oiR54ix5L2g5Lu75oCn5Y+v54ix55qE5oCn5a2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6g5L2g5LiA6L6I5a2Q77yM55a85L2g5LiA6L6I5a2Q77yM54i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OC48L2VtPuWkj+aXpea5vu+8jOaciOS6rueahOa4r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ays+a1ge+8jOS9oOWegumSk+aAneW/teWcqOaIkeW/g+WktO+8m+Wkj+aXp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4r+a5vu+8jOW/q+S5kOeahOays+a1ge+8jOaIkeWegumSk+a1qua8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ihl+WktO+8jOaEv+iAheS4iumSqeWTpuOAgjwvcD48cD48ZW0+MTk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pmLPlhYnngb/ng4LvvIzmuKnmmpbkvaDlv4PvvJvmhL/niLHlpoLmnIjlhYn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kubHkvaDlv4PvvJvmhL/niLHljJbkvZznm7jmgJ3pm6jvvIzmqKHns4rkvaDnnL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lpoLmuIXpo47mi4LpnaLvvIzovbvmiprkvaDlj5HvvJs1MjDmhL/niLHmsLjmg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vaDliLDlpKnojZLvvIzliLDlnLDogIHvvIzmsLjov5z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4ix5L2g77yM5LiN5Zu+5L2g55qE6Lqr6auY5ZKM5aS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2g55qE56S86LKM5LiO5b6u56yR77yb5oiR54ix5L2g77yM5LiN5Zu+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+6ICA77yM5bCx54ix5L2g55qE5Lq65ZOB5Y+v6Z2g77ybNTIw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d5aSV55u45Ly05Zyo5LiA6LW377yBPC9wPjxwPjxlbT4yMS48L2VtPumavu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eahOWoh+e+nu+8jOmavuW/mOeJteaJi+aXtueahOW/g+WKqO+8jOmavuW/m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a4qeaalu+8jOmavuW/mOWIneWQu+aXtueahOeUnOicnOOAguWSjO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mjjumbqOmDveWPmOW+l+a1qua8q++8jOWSjOS9oOS4gOi1t+eci+i/h+eahOaZ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Co+W5uueVmeaBi+OAgjUyMOaIkeeIseS9oO+8jOeIseS9oOS4g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lvKDlm6DnibnnvZHvvIzkuKTpopfmgrjliq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lj6Xlj6XnnJ/liIfvvJvpmpTkuInlt67kupTpnLLpnaLvvIzlm5vpnaLlhavmlrn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L7lv4Plj6rkuLrkuIDkurrjgII1MjDnvZHnu5zmg4XkurroioLvvIzmhL/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pTpopzlha3oibLnlJ/mtLvvvIzmiJDlsLHljYHlhajljYHnvo7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o55yf6K+a5byA5ZCv54ix55qE5aSn6Zeo77yM55So5omn55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5qE54ix56We77yM55So5rip5p+U6YKA6K+354ix55qE5YWJ5Li077yM55So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oiR55qE54G16a2C77yMNTIw5oiR54ix5L2g5pel77yM5ri05pyb5bm456aP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6K+35o6l5Y+X5oiR55qE54ix5ZCn77yBPC9wPjxwPjxlbT4yNC48L2VtPueI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7vpmLbliY3vvIzngrnmu7TliLDlpKnmmI4mcmRxdW8755qE562J5b6F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buOmhvuaXoOiogO+8jOWUr+acieazquWNg+ihjCZyZHF1bzvnmoT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nl7Tlv4PkuI3lj5jvvIzniLHmmK/mn5Tmg4XkuI3mlLnvvIw15pyIMjDml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XvvIzmhL/niLHmsLjpqbvkvaDog7jmgIDjgII8L3A+PHA+PGVtPjI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S5bm05pe25pyf55qE5rWB6L2s5pe25YWJ77yM5aSp55yf5rWq5ryr5r2H5rSS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A6LW35Zyo5pil5YWJ6Imz6Ziz55qE5a2j6IqC6YeM6I2h5ry+77yM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6L295q2M6LmI6Iie77yM6Iqx5YmN5pyI5LiL54m15omL5YWx5bqm44CC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YKs5Lq66ICB77yM5LuK5piU5bey5piv55m95Y+R5aS044CC5aSV6Ziz5aSp5bm0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rC46L+c55u454ix5bqm5pma5bm044CCNTIw5oiR54ix5L2g5LiA55Sf5LiA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i48L2VtPueIseaDheWPquiKseS4uuS9oOebm+W8g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cteacteaflOaDhe+8jOmZquS9oOi1sOi/h+S4gOeUn+eahOa1ruWNju+8jOec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S4uuS9oOiMguebm++8jOa1k+mDgeedgOeJh+eJh+a3seaDhe+8jOS8tO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Wp+Wao++8jDUyMOaIkeeIseS9oO+8jOeIseS9oOS4gOi+iOWtkO+8jOaEv+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IsOeZveWktO+8jOe7meS9oOS4gOeUn+S4gOS4lueahO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aLnm7jpmo/vvIzkvp3lgY7lj6rmmK/kuIDml7bmma/vvIz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iYfliLvlt7LmmK/ljYPlubTmg4XvvJvmhL/nnJ/niLHvvIzlpKnmtq/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lnKjlv4PvvJvmhL/kuI7kvaDvvIzova7lm57kuI3lv5jvvIznlJ/mrb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qbkuI3nprvvvIE8L3A+PHA+PGVtPjI4LjwvZW0+5aSc56m65Zug57mB5pif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iF5pmo5Zug5pet5pel5Lic5Y2H6ICM5aSa5b2p77yM5Lq655Sf5Zug5pyL5Y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yL5Y+L5Zug55+l5b+D6ICM5aWW5bm456aP77yMNTIw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u054ix5L2g77yM5L2g54ix55qE5Lq65pu05oeC5L2g77yB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6YO95bGe5LqO5L2g77yBPC9wPjxwPjxlbT4y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S4jeS4gOWumuWkqeWkqeWcqOS4gOi1t++8jOS9huWPr+S7pe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m+aIkeeIseS9oO+8jOeIseS9oO+8jOS4jeS4gOWumuaXtuaXtuaPk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XtuaXtuWcqOW/g+mHjOOAguaIkeeIseS9oO+8jOeIseS9oO+8jOS4gOWu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Ds+S9oO+8jOS9huWNtOW+iOWwkeWRiuivieS9oO+8m+aIkeeIs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kqeWkqeWcqOW/teS9oO+8jOS9huWNtOW+iOWwkemAmuefpeS9oOOAguS9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MOaIkeeIseS9oO+8jOaIkeimgeWkp+WjsOWcsOivtOe7meS9o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m6jvvIzmmKXlpKnmr6vml6DnlJ/msJTvvJvmsqHmnInlhYnvvIzlpJ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HmvIbmvIbvvJvmsqHmnInoirHvvIzlpI/ml6XlpoLmraTkvY7ov7f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jYHliIbmsqHotqPjgII1MjDvvIzmiJHniLHkvaDvvIzlr7nkvaDnmoTniL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vvIznibXkvaDnmoTmiYvvvIzmsLjov5zkuIDotb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Yed57+g77yM6Iqx5q2j6Imz77yM5LiA5oq55pil6Imy5pig55y85biY77yM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55WU77yM57qi5bCY5oGL77yM6KeF5oOF57yY77yM55u45oCd6Lev5LiK55Sc6J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L6K+J5rWq5ryr77yM5pyI5aaC5bym77yM5qKm5aaC5bm777yM5q2k55S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5bm456aP5oqK5omL54m144CCNTIw5oiR54ix5L2g77yM54ix5L2g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zMi48L2VtPuiDveeci+ingeS9oOeahOWcsO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XtuWIu+aNleaNieedgOS9oO+8m+eci+S4jeingeS9oOeahOWcsO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tuWIu+i3n+maj+edgOS9oOOAguS9oOeahOS4gOiogOS4gOihjO+8jOS4gOmipu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Iu+eJteWKqOedgOaIkeeahOW/g+OAgjUyM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r4/kuIDmnaHkvKDlkJHkvaDnmoTkv6Hmga/vvIzpg73lnKjmiJHlv4Pph4z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r4/kuIDkuKrpgIHnu5nkvaDnmoTnpZ3npo/vvIzpg73mmK/miJHnmoTlv4PooYD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zmiJDvvJvmg7PkvaDvvIznlKjmr4/kuIDmrKHlkbzlkLjvvJvniLHkvaDvvIz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E8L3A+PHA+PGVtPjM0LjwvZW0+5aaC5p6c5L2g5piv5aSn5rW3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rKZ5rup6K6p5L2g5aSp5aSp5Lqy5ZC7552A5oiR55qE6IS4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CZ6bif77yM5oiR5oS/5YyW5YGa5L2g55qE576957+85Ly05L2g5Y2X6aOe5Yy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Gu5oyh6aOO6Zuo44CC5oOF5Lq6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nOeMnOS7iuWkqeaYr+S4quS7gOS5iOaXpeWtkO+8n+S7iuWkqeW9k+eEtu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OAgumAguWQiOiKseWJjeaciOS4i++8m+mAguWQiOaciOS4iuafs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+8m+mAguWQiOiwiOiwiOaDhe+8jOivtOivtOeIse+8gTUyMOe9kee7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7iuWkqeaIkeS7rOe6puS8muWQp++8gTwvcD48cD48ZW0+Mz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nkvaDlo7Dnm7jkvLTnmoTlpJzvvIzkuI3lho3ov4fmlrzlr4Llr6Xlhr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sIblr7nkvaDnmoTmhJ/mg4XvvIzljJbkvZzmmpbmmpbnmoTpmLPlhYn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mtJLokL3nmoTlhYnmmI7og73muKnmmpbkvaDnmoTlv4PmiL/vvIzmiJHmg7PlsI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r4TkuojjgII8L3A+PHA+PGVtPjM3LjwvZW0+5oiR5oqK54ix6ZuG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2X6YeM6KGM6Ze05piv5L2g55qE5qih5qC377yb5oiR5oqK5oOF5pS+6aO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rW36ZiU5piv54ix55qE5a6j6KiA77yb5oiR5oqK5b+D5Yaw5bCB5L+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6IO95oqK5oCd5b+15pS55Y+Y44CCJmxkcXVvOzUyMCZyZHF1bzvml6X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LHkvaDjgII8L3A+PHA+PGVtPjM4LjwvZW0+54ix5LiN5Zug5pil5Y2O56eL5a6e6IC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LiN5Zug5bKB5pyI5rWB6YCd6ICM5YeL6Zu277yM5LiN5Zug5rKn5rW35qGR55S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Lmf5LiN5Zug546w5a6e55Sf5rS76ICM5pS55Y+Y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A5Lu96Iez55yf6Iez57qv55qE54ix77ya5oiR54ix5L2g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mlruS4gOS4luWJjeWwmOaXp+aipu+8jOetie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ou+8jOe5geWNjumYheWwve+8jOiQveWcsOaXoOWjsO+8jOi/meS6uumXtO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+iJs++8jOmDveS4jeWPiuS9oOaooeagt+WKqOS6uuOAgjUyMOaIkeeIseS9oO+8jOa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vleeUn+S5i+W5uO+8jOe7meS9oOS4gOS4luWuoOeIs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sbHmmK/niLHkvaDnmoTpmpznoo3vvIzmiJHlsLHmiorlsbHnoI3mlq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LTmmK/niLHkvaDnmoTpmpznoo3vvIzmiJHlsLHmiormsLTlkLjlubL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iLHog73nqb/otorkuIDliIfpmLvnoo3vvIzlubjnpo/mmK/niLH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E8L3A+PHA+PGVtPjQxLjwvZW0+5L2g5aiH5aqa55qE5a656aKc77yM5pi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ZCI77yb5L2g5a695a6555qE5oCn5qC877yM5piv5oiR5YmN6KGM55qE5qCH56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eq5bex56uZ5oiQ55+z5aS077yM5piv5a+554ix55qE5om/6K+677yM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l5a2Q77yM5L2g5piv5oiR55qE5riv5rm+77yM5piv5oiR5ZSv5LiA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oiR55qE54ix5Lq677yM5LiA55Sf5LiA5LiWJmxkcXVvOzUyM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4ix55qE5Zu95bqm77yM5rKh5pyJ5peg6L65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Kc6Iqx5Lyg6L6+5oiR55qE5b+D5oSP77yb5Zyo54ix55qE5riv5rm+77yM5rKh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2k5Y2V77yM55So5pyI5Lqu54Wn5Lqu5oiR55qE5b+D5oOF44CC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Lus5LiA6LW35Zyo54ix55qE5LiW55WM5bm456aP5b6c5b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WmguWkj+iKse+8jOWkj+WkqeeahOiKseacteiZveeEtumyn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IkeW/g+mHjO+8jOS9oOeahOeskeaJjeaYr+aYjuWqmumYs+WFie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aXtuWFieiZveeEtua1gemAneeVmeS4jeS9j++8jOS9huaYr+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XqeW3suWwhuaXtuWFieWumuagvOOAgjUyMO+8jOaIkeeIseS9oO+8jOeIse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S4gOS4lu+8jOWPquivtO+8jOavj+S4quatpOaXtuatpOWIu++8jOaIkemDv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QuPC9lbT7lnKjpgI/mmI7nmoTok53lpKnkuIvvvIz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mvKvmraXvvJvlnKjlronpnZnnmoTnlJzonJzml7bliLvvvIz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IbkuqvvvIznlJ/lkb3ph4zmnInkuobkvaDvvIzmiJHnmoTnlJ/mtLv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kuL3vvIE1MjDmiJHniLHkvaDvvIzku4rnlJ/ku4rkuJbmsLj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Gu5a6e77yM6ICB5amG6ICB5amG5oiR54ix5L2g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77yM5LuA5LmI5pe26Ze05Ye65Y675ZCD77yM5oiR5Zyo5a626Ye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eJm+mDjue7h+Wls+ays+S4pOWyuO+8jOS4g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S4gOmdou+8m+WxseS8r+iLseWPsOS4lumXtOWIhu+8jOWPquiDveWMluidtu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+8m+W8oOeUn+iOuuiOuuWRvemdnua1he+8jOe7iOaIkOect+WxnuaKiueIseWch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seWcqOaIkei6q+i+ue+8jOe8mOWumuS7iueUn+W5uOemj+eJt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DcuPC9lbT7lpoLmnpzkvaDmmK/kuIDmnL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mK/ooazmiZjkvaDnmoTnu7/lj7bjgILlpoLmnpzkvaDmmK/kuIDmo7X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mK/mib/ovb3kvaDnmoTlnJ/lnLDjgILlpoLmnpzkvaDmmK/kuIDmnaH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mK/ljIXlrrnkvaDnmoTmtbfmtIvjgILlpoLmnpzkvaDmmK/kuIDkuKr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mK/orrDovb3kvaDnmoTkuIDliIfkuabnsY3vvIE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4ix5L2g5piv5LuO6LCI5oGL54ix5pe26YCB5L2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YKj5LiA5Yi76LW377yM5oqk5L2g5piv5LuO6Lqr5oCA5pyJ5a2V5Y2B5pyI5oCA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pe277yM5oGo5L2g5piv5LuO5oiQ5a6256uL5Lia5pe277yM5L2g5Li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LiA5b+D5LiA5oSP5pON5oyB5a625Yqh77yM55So5b+D54Wn5paZ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35bGF77yM5piv5L2g6Ieq5bex6JC955qE6K645aSa55eF5qC5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A5LiW5peg5oKU44CCPC9wPjxwPjxlbT40OS48L2VtP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ahOW9seWtkO+8jOivneivreS4remDveaYr+S9oOeahOaVheS6i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iusOS6huS4gOWIh++8jOiEkea1t+mHjOacgOa4heaZsOeahOaYr+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aIkeWQkeS9oOWPkeiqk++8jOeIseS9o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LHkvaDvvIzlsLHmiormiJHnmoTlv4Pnu5nkvaDvvIzmr4/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nJ/lnLDvvJvniLHkvaDvvIzlsLHmsLjov5zot5/pmo/kvaD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niYfliLvkuI3nprvvvJvniLHkvaDvvIzlsLHml7bliLvnibXmjI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mb3lpKnov5jmmK/moqbph4zjgII1MjDmiJHniLHkvaDvvIz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mhL/mhI/msLjov5zlkozkvaDlnKjkuIDotbf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77yM5omA5Lul54+N5oOc44CC5Zug5Li65oCd5b+177yM5omA5Lul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p2l5Li05LmL6ZmF77yM5oiR5a+5552A5aSp56m65ZCR5L2g6KGo55m9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5LiN5Lya5YGc5oGv77yBPC9wPjxwPjxlbT41Mi48L2VtPuacm+S4j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vOecuOmHjOivieivtOeahOaXoOWwveeahOaflOaDhe+8jOeMnOS4jemA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nOaziuedgOaAjuagt+eahOW/g+aDhe+8jOWPquefpemBk+Wwj+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IseeahOaXoOW9ouOAguS4gOi3r+i1sOadpe+8jOeIseS9oOWPquaYr+ayiem7m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W/g+S4reeahOeIseWQkeS9oOivtO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Kzml6DmspnmvKDvvIzmiJHmr4/mg7PkvaDkuIDmrKHvvIzkuIrluJ3lsL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vvIzku47mraTkvr/mnInkuobmkpLlk4jmi4nvvIHov5nkuJbnlYzmnKz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vvIzlj6rlm6DkuLrmiJHmr4/mg7PkvaDkuIDmrKHvvIzkuIrluJ3lsLHmjo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kuo7mmK/lsLHmnInkuoblpKrlubPmt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77yM5YaN5aSa55qE6Ium5oiR5oS/5oSP5LiO5L2g5om/5ouF77yb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aN5aSa55qE57Sv5oiR5oS/5oSP5LiO5L2g5YiG5ouF77yb5LuK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mN55Sf55qE57yY5YiG5LuK55Sf55qE5rOo5a6a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uK55Sf5rC45LiN5rid77yBPC9wPjxwPjxlbT41NS48L2VtPuS9oOaYr+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jjuaDheS4h+enjee+juS4veWPmOW5u++8m+S9oOaYr+S4gOadr+iKseiM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W5vemmmeW8pea8q++8m+S9oOaYr+S4gOaKiumbqOS8nu+8jOa1qua8q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ebuOS8tOOAgjUyMOaIkeeIseS9oO+8jOS9oOaYr+aIkeS4gOeUn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vpDlhbTomY7mnIDniLHnmoTkurrkuI3lnK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kvZXlhaXnnKDvvIzorqnml7bpl7TljJbkvZznm7jmgJ3vvIzot53nprv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gJ/lpKnkvb/nmoTnv4XohoDpo57liLDkvaDnmoTnqpfliY3vvIznnIvnnI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J3mgJ3mmq7mg7PnmoTlrrnpopzvvIzkurLniLHnmoTvvIzkvaDlj6/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J88L3A+PHA+PGVtPjU3LjwvZW0+6Lqy6L+H5qKm5amG5rGk77yM6L+9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b6ZSZ6L+H5oOF5Lq66IqC77yM6KGo55m95rKh5py65Lya77yb5oGw5ben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oiR5Lik5Y+l77yb6L+95L2g5oy66LS55Yqb77yM5L2G5b+D5b6I6auY5YW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77yM5YmN5LiW5bCx57qm5a6a77yb5oiR5L+p6KaB5LiA6LW3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1OC48L2VtPuWcqOaymea8oOmHjO+8jOS9oOWwse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iJsu+8m+WcqOmjjumbquS4re+8jOS9oOWwseaYr+eBv+eDgumqhOmYs++8m+Wcq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S9oOWwseaYr+mdkuWxseengOawtO+8m+WcqOiNkuadkeS4re+8jOS9oOWwse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QieelpeOAgjUyMOWQvueIseaXpe+8jOWunei0ne+8jOWQv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sKLosKLkvaDogIHlqYbvvIHosKLosKLkvaDlvZPlubTpgInmi6n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Dml6DmiYDmnInnmoTnqbflsI/lrZDvvIzosKLosKLkvaDkuLrmiJHvvIz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miJHku6znmoTlrrbluq3vvIzmiYDku5jlh7rnmoTkuIDliIfkuIDliIfvv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Z/lpb3vvIzotKvlr5LkuZ/nvaLvvIzmraTnlJ/vvIzms6jlrprmiJHku6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poLmnpzor7TlpbPkurrmmK/oirHvvIzkvaDlsLHmmK/miJHlv4Pmt7HlpI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LXjgILkuIDnlJ/vvIzlj6rkuLrmiJHlvIDjgII1MjDvvIzmiJHniLHkvaD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uK5aSp77yM6KGo55m95oiR55qE54ix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piO5Lqu55qE55y45a2Q77yM5oiR54ix5L2g56yR5aaC5pil6Iqx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rip5p+U5ai06Z2Z55qE5q2l5a2Q77yM5oiR54ix5L2g5Lu75oCn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44CC5Lqy54ix55qE77yM6K6p5oiR5a6g5L2g5LiA6L6I5a2Q77yM55a8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L2g5LiA6L6I5a2Q77yBPC9wPjxwPjxlbT42MS48L2VtP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e7meaIkeaXoOWwveeahOaso+WWnO+8jOS4jeeuoea9rua2qOa9ruiQv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WcqOaIkeW/g+S4reS9oOW3suaYr+awuOaBkuOAgjUyMOeIseS9oOaX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PguS4juaIkei/meS4gOi2n+S6uuS4lueahOaXheeoi++8jOaEv+W5uOemj+S4j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OAgjwvcD48cD48ZW0+NjIuPC9lbT7miJHmnInkuIDkuKrnvo7kuL3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nm7jnuqY1MjDvvIzku47mraTmj6HntKfkvaDnmoTmiYvvvIzkuIDotbfnnI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mmJ/okL3vvIzkuIDotbflkKzokL3pm6jkuI7po47lo7DvvIzlvIDlp4v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kuYvml4XjgILkvaDmhL/mhI/luK7miJHlrp7njrDmhL/mnJvlkJf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1ZW56aXhsb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WVueml4bG1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14A6E2503D8438BB0ED3925CA2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